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670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32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pt;margin-top:10.9pt;width:258.4pt;height:59.5pt" coordorigin="6642,218" coordsize="5168,1190">
                <v:line id="shape_0" from="7066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2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סיון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9/06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פ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ארץ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קורח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ר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פ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ל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יי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קַּ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קֹרַח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צְה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קְהָ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ֵוִי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דָתָ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אֲבִיר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ֱלִיאָב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ו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ֶּלֶת</w:t>
      </w:r>
      <w:r>
        <w:rPr>
          <w:rFonts w:cs="Guttman Stam1"/>
          <w:color w:val="000000"/>
          <w:sz w:val="24"/>
          <w:szCs w:val="24"/>
          <w:rtl w:val="true"/>
        </w:rPr>
        <w:t>-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רְאוּבֵן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ָקֻמ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ִפ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ֹשֶׁ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אֲנָשׁ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ִבְּנֵ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מָאתָיִ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נְשִׂיא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ֵד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קְרִא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וֹעֵד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נְשֵׁ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ֵם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קָּהֲל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ֹשׁ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ע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הֲרֹן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לֵה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רַב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כֶם</w:t>
      </w:r>
      <w:r>
        <w:rPr>
          <w:rFonts w:cs="Guttman Stam1"/>
          <w:color w:val="000000"/>
          <w:sz w:val="24"/>
          <w:szCs w:val="24"/>
          <w:rtl w:val="true"/>
        </w:rPr>
        <w:t>-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עֵד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ֻלּ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קְדֹשִׁי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בְתוֹכ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מַדּוּע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ִתְנַשְּׂאוּ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קְה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..</w:t>
      </w:r>
      <w:r>
        <w:rPr>
          <w:rFonts w:cs="Guttman Stam1"/>
          <w:color w:val="000000"/>
          <w:sz w:val="24"/>
          <w:szCs w:val="24"/>
          <w:rtl w:val="true"/>
        </w:rPr>
        <w:t xml:space="preserve">.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ֹשֶׁ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זֹ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ֵדְעוּן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ְלָחַ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מַּעֲשׂ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Guttman Stam1"/>
          <w:color w:val="000000"/>
          <w:sz w:val="24"/>
          <w:szCs w:val="24"/>
          <w:rtl w:val="true"/>
        </w:rPr>
        <w:t xml:space="preserve">: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ֹא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ִלִּבִּי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ְמ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ָדָ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ְמֻתוּ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ֶּ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פְקֻדּ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ָדָ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פָּקֵ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ְלָחָנִי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רִיא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בְר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פָצְת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ֲדָמ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ִּיה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בָלְע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הֶ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ָרְד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חַיִּי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ְאֹלָה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ִידַעְתֶּ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נִאֲצ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ֲנָשׁ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ְה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ְכַלֹּתוֹ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דַבֵּ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ִבָּק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ֲדָמָ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ַחְתֵּיהֶם</w:t>
      </w:r>
      <w:r>
        <w:rPr>
          <w:rFonts w:cs="Guttman Stam1"/>
          <w:color w:val="000000"/>
          <w:sz w:val="24"/>
          <w:szCs w:val="24"/>
          <w:rtl w:val="true"/>
        </w:rPr>
        <w:t xml:space="preserve">.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ִפְתַּ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ָ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ִּיהָ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ִבְל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ָתֵּיהֶ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ָד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קֹרַח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רְכוּשׁ</w:t>
      </w:r>
      <w:r>
        <w:rPr>
          <w:rFonts w:cs="Guttman Stam1"/>
          <w:color w:val="000000"/>
          <w:sz w:val="24"/>
          <w:szCs w:val="24"/>
          <w:rtl w:val="true"/>
        </w:rPr>
        <w:t>.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ֵרְד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ֵ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כ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הֶ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חַיִּים</w:t>
      </w:r>
      <w:r>
        <w:rPr>
          <w:rFonts w:cs="Guttman Stam1"/>
          <w:color w:val="000000"/>
          <w:sz w:val="24"/>
          <w:szCs w:val="24"/>
          <w:rtl w:val="true"/>
        </w:rPr>
        <w:t>-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ְאֹלָה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ְכַ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ֹאבְד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ִתּוֹ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קָּהָל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כ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סְבִיבֹתֵיהֶם</w:t>
      </w:r>
      <w:r>
        <w:rPr>
          <w:rFonts w:cs="Guttman Stam1"/>
          <w:color w:val="000000"/>
          <w:sz w:val="24"/>
          <w:szCs w:val="24"/>
          <w:rtl w:val="true"/>
        </w:rPr>
        <w:t>-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נָס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קֹלָם</w:t>
      </w:r>
      <w:r>
        <w:rPr>
          <w:rFonts w:cs="Guttman Stam1"/>
          <w:color w:val="000000"/>
          <w:sz w:val="24"/>
          <w:szCs w:val="24"/>
          <w:rtl w:val="true"/>
        </w:rPr>
        <w:t xml:space="preserve">: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מְרוּ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ֶּן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ִבְלָעֵ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ֵ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ָצְאָ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ֹאכַל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חֲמִשּׁ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מָאתַי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ִישׁ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ַקְרִיבֵ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קְּטֹרֶת</w:t>
      </w:r>
      <w:r>
        <w:rPr>
          <w:rFonts w:cs="Guttman Stam1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מדב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ט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ז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ז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י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י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זֹ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ֵדְעוּן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ְלָחַנִי</w:t>
      </w:r>
      <w:r>
        <w:rPr>
          <w:rFonts w:cs="Guttman Stam1"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ע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ג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ט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פ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פ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רִיא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בְר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פָצְת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ֲדָמ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ִּיה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בָלְע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b/>
          <w:bCs/>
          <w:sz w:val="32"/>
          <w:szCs w:val="32"/>
          <w:rtl w:val="true"/>
        </w:rPr>
        <w:t>"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ר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ט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ז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וב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ר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בח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אמ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</w:t>
      </w:r>
      <w:r>
        <w:rPr>
          <w:rFonts w:cs="David"/>
          <w:b/>
          <w:bCs/>
          <w:sz w:val="32"/>
          <w:szCs w:val="32"/>
          <w:rtl w:val="true"/>
        </w:rPr>
        <w:t>... 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ו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א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קר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נה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David"/>
          <w:b/>
          <w:bCs/>
          <w:sz w:val="32"/>
          <w:szCs w:val="32"/>
          <w:rtl w:val="true"/>
        </w:rPr>
        <w:t>"...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עו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ה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ך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sz w:val="29"/>
          <w:sz w:val="29"/>
          <w:szCs w:val="29"/>
          <w:rtl w:val="true"/>
        </w:rPr>
        <w:t>עֲשָׂרָ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דְבָרִ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ִבְרְאוּ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ְעֶרֶ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ַׁבָּ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ֵּ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ַשְּׁמָשׁוֹת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אֵלּ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ֵן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פִּ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ָאָרֶץ</w:t>
      </w:r>
      <w:r>
        <w:rPr>
          <w:rFonts w:cs="David"/>
          <w:sz w:val="29"/>
          <w:szCs w:val="29"/>
          <w:rtl w:val="true"/>
        </w:rPr>
        <w:t>, (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שהאדמ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פתח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פי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בלו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קורח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)</w:t>
      </w:r>
      <w:r>
        <w:rPr>
          <w:rFonts w:cs="David"/>
          <w:sz w:val="29"/>
          <w:szCs w:val="29"/>
          <w:rtl w:val="true"/>
        </w:rPr>
        <w:t xml:space="preserve">  </w:t>
      </w:r>
      <w:r>
        <w:rPr>
          <w:rFonts w:cs="David"/>
          <w:sz w:val="29"/>
          <w:sz w:val="29"/>
          <w:szCs w:val="29"/>
          <w:rtl w:val="true"/>
        </w:rPr>
        <w:t>וּפִ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ַבְּאֵר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ּפִ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ָאָתוֹן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הַקֶּשֶׁת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הַמָּן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הַמַּטֶּה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הַשָּׁמִיר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הַכְּתָב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הַמִּכְתָּב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הַלּוּחוֹת</w:t>
      </w:r>
      <w:r>
        <w:rPr>
          <w:rFonts w:cs="David"/>
          <w:sz w:val="29"/>
          <w:szCs w:val="29"/>
          <w:rtl w:val="true"/>
        </w:rPr>
        <w:t xml:space="preserve">. </w:t>
      </w:r>
      <w:r>
        <w:rPr>
          <w:rFonts w:cs="David"/>
          <w:sz w:val="29"/>
          <w:sz w:val="29"/>
          <w:szCs w:val="29"/>
          <w:rtl w:val="true"/>
        </w:rPr>
        <w:t>וְיֵש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וֹמְרִים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אַף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ַמַּזִּיקִין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קְבוּרָתו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ֶׁ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שֶׁה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ְאֵילו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ֶׁ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ַבְרָהָ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ָבִינוּ</w:t>
      </w:r>
      <w:r>
        <w:rPr>
          <w:rFonts w:cs="David"/>
          <w:sz w:val="29"/>
          <w:szCs w:val="29"/>
          <w:rtl w:val="true"/>
        </w:rPr>
        <w:t xml:space="preserve">. </w:t>
      </w:r>
      <w:r>
        <w:rPr>
          <w:rFonts w:cs="David"/>
          <w:sz w:val="29"/>
          <w:sz w:val="29"/>
          <w:szCs w:val="29"/>
          <w:rtl w:val="true"/>
        </w:rPr>
        <w:t>וְיֵש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וֹמְרִים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אַף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צְבָ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ִצְבָ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ֲשׂוּיָה</w:t>
      </w:r>
      <w:r>
        <w:rPr>
          <w:rFonts w:cs="David"/>
          <w:sz w:val="29"/>
          <w:szCs w:val="29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מיל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חרות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נס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קר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ברא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סיו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ברי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סוף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שיש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בריא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נר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חור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טבע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עצ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נקב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טב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תחיל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ברי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הטב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ינ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צי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קי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שתנ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יפמ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פירוש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משנ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פר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רִי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בְר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"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כתו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ברי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ר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'".</w:t>
      </w:r>
    </w:p>
    <w:p>
      <w:pPr>
        <w:pStyle w:val="NormalWeb"/>
        <w:bidi w:val="1"/>
        <w:jc w:val="both"/>
        <w:rPr/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היינ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הנ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ברא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וב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תל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יאו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דבר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תרגו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חופשי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ר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רבא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פירו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כתוב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:  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רִי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בְר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</w:t>
      </w:r>
      <w:r>
        <w:rPr>
          <w:rFonts w:cs="Guttman Stam1"/>
          <w:color w:val="000000"/>
          <w:sz w:val="24"/>
          <w:szCs w:val="24"/>
          <w:rtl w:val="true"/>
        </w:rPr>
        <w:t>'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פָצְת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ֲדָמ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ִּיהָ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 ?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: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רי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גיהנ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בר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גיהנו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וטב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,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או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,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בר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'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!...</w:t>
      </w:r>
    </w:p>
    <w:p>
      <w:pPr>
        <w:pStyle w:val="NormalWeb"/>
        <w:bidi w:val="1"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כוונ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ברי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חודש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הר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קהלת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תח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?!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מתרצ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גמרא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קרוב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פיתחא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, (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כוונ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הפתח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גיהינו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נבר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תקר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עד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קורח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יבל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)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סקנ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-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יכו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טבע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בחינ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חידו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גמור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ליש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נ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שמ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)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4"/>
          <w:szCs w:val="24"/>
          <w:rtl w:val="true"/>
        </w:rPr>
        <w:t>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ִשּׁ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ח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ִנְּשׁ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ְנֵ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נְּבִיא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צָעֲק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ֱלִישָׁ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ֵאמֹ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בְדְּ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ִישׁ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ת</w:t>
      </w:r>
      <w:r>
        <w:rPr>
          <w:rFonts w:cs="Guttman Stam1"/>
          <w:color w:val="000000"/>
          <w:sz w:val="24"/>
          <w:szCs w:val="24"/>
          <w:rtl w:val="true"/>
        </w:rPr>
        <w:t xml:space="preserve">..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הַנֹּשֶׁה</w:t>
      </w:r>
      <w:r>
        <w:rPr>
          <w:rFonts w:cs="Guttman Stam1"/>
          <w:color w:val="000000"/>
          <w:sz w:val="24"/>
          <w:szCs w:val="24"/>
          <w:rtl w:val="true"/>
        </w:rPr>
        <w:t>-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קַח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ְנ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ְלָד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וֹ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ַעֲבָדִים</w:t>
      </w:r>
      <w:r>
        <w:rPr>
          <w:rFonts w:cs="Guttman Stam1"/>
          <w:color w:val="000000"/>
          <w:sz w:val="24"/>
          <w:szCs w:val="24"/>
          <w:rtl w:val="true"/>
        </w:rPr>
        <w:t>.</w:t>
      </w:r>
      <w:bookmarkStart w:id="0" w:name="2"/>
      <w:bookmarkEnd w:id="0"/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ֹא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ֶיה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ֱלִישָׁע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עֱשֶׂה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ָּךְ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גִּיד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ַה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ֶּשׁ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ַבָּיִת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ֹאמֶ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שִׁפְחָתְ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ֹ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ַבַּיִת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סוּ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ָמֶן</w:t>
      </w:r>
      <w:r>
        <w:rPr>
          <w:rFonts w:cs="Guttman Stam1"/>
          <w:color w:val="000000"/>
          <w:sz w:val="24"/>
          <w:szCs w:val="24"/>
          <w:rtl w:val="true"/>
        </w:rPr>
        <w:t>.</w:t>
      </w:r>
      <w:bookmarkStart w:id="1" w:name="3"/>
      <w:bookmarkEnd w:id="1"/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כ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ַאֲלִ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ֵל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ִן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חוּץ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אֵת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ְכֵנָיִךְ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ֵל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רֵקִי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ַמְעִיטִי</w:t>
      </w:r>
      <w:r>
        <w:rPr>
          <w:rFonts w:cs="Guttman Stam1"/>
          <w:color w:val="000000"/>
          <w:sz w:val="24"/>
          <w:szCs w:val="24"/>
          <w:rtl w:val="true"/>
        </w:rPr>
        <w:t xml:space="preserve">. 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בָאת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סָגַרְתּ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דֶּלֶ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ַעֲד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בְעַד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ָנַיִךְ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ָצַקְתְּ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כֵּל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Guttman Stam1"/>
          <w:color w:val="000000"/>
          <w:sz w:val="24"/>
          <w:szCs w:val="24"/>
          <w:rtl w:val="true"/>
        </w:rPr>
        <w:t xml:space="preserve">..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ִסְגֹּ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דֶּלֶת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ַעֲדָה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בְעַ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ָנֶיהָ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ֵ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ַגִּישׁ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ֶיהָ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הִ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וֹצָקֶת</w:t>
      </w:r>
      <w:r>
        <w:rPr>
          <w:rFonts w:cs="Guttman Stam1"/>
          <w:color w:val="000000"/>
          <w:sz w:val="24"/>
          <w:szCs w:val="24"/>
          <w:rtl w:val="true"/>
        </w:rPr>
        <w:t xml:space="preserve">..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ֹא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כ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ִכְר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שֶּׁמֶן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שַׁלְּמ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נִשְׁיֵךְ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ַתּ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בָנַיִךְ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ִחְי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ַנּוֹתָר</w:t>
      </w:r>
      <w:r>
        <w:rPr>
          <w:rFonts w:cs="Guttman Stam1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rtl w:val="true"/>
        </w:rPr>
        <w:t>...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שאל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שאל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יק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ליש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סו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שמן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יצו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מן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אי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?? </w:t>
      </w:r>
    </w:p>
    <w:p>
      <w:pPr>
        <w:pStyle w:val="NormalWeb"/>
        <w:bidi w:val="1"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מעת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מור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רב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וירב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זצ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הקב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ר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לשו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על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יעל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שגח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העל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חויי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מציאו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אנושית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אפש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חיר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חופשי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רע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-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-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בח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טוב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יוכ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זכו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טו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נצח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העל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דר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שה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רצ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גשמ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נית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העל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הסבי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צור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משה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החי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ברי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נברא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נשא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קר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פתח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2:00Z</dcterms:created>
  <dc:creator>משה כוכב</dc:creator>
  <dc:description/>
  <dc:language>en-US</dc:language>
  <cp:lastModifiedBy>dell</cp:lastModifiedBy>
  <dcterms:modified xsi:type="dcterms:W3CDTF">2012-06-27T15:12:00Z</dcterms:modified>
  <cp:revision>2</cp:revision>
  <dc:subject/>
  <dc:title>פרשה ירוקה – אקולוגיה יהודית</dc:title>
</cp:coreProperties>
</file>