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7670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pt;margin-top:10.9pt;width:258.4pt;height:59.5pt" coordorigin="6642,218" coordsize="5168,1190">
                <v:line id="shape_0" from="7066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2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ה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מו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5/06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49910</wp:posOffset>
            </wp:positionV>
            <wp:extent cx="1310640" cy="1438275"/>
            <wp:effectExtent l="0" t="0" r="0" b="0"/>
            <wp:wrapTight wrapText="bothSides">
              <wp:wrapPolygon edited="0">
                <wp:start x="-120" y="0"/>
                <wp:lineTo x="-120" y="21370"/>
                <wp:lineTo x="21600" y="21370"/>
                <wp:lineTo x="21600" y="0"/>
                <wp:lineTo x="-120" y="0"/>
              </wp:wrapPolygon>
            </wp:wrapTight>
            <wp:docPr id="5" name="t.0.0407.90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.0.0407.90.1.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נחש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שרפ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חוקת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ֵאלֹ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ְ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מ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ֶעֱלִיתֻ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מוּ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ַפְשֵׁ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ָצ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לּ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ְּלֹקֵל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שַׁל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ע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ְחָש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ְרָפ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נַשְּׁכ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ָ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מָ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ָ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יִּשְׂרָאֵל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ָטָאנ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ִבַּרְ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בָךְ</w:t>
      </w:r>
      <w:r>
        <w:rPr>
          <w:rFonts w:cs="Guttman Stam1"/>
          <w:color w:val="000000"/>
          <w:sz w:val="28"/>
          <w:szCs w:val="28"/>
          <w:rtl w:val="true"/>
        </w:rPr>
        <w:t xml:space="preserve">!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תְפַּלּ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ָס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עָלֵי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ָחָ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תְפַּלּ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ע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ָ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שׂ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רָ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ׂ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ֵס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ָי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ָשׁוּךְ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רָא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חָי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עַש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חַ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חֹשׁ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שִׂמֵה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ֵס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ָי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שַׁ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ָחָ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בִּי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חַ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ְחֹשׁ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חָי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גָּד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נּוֹרָ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חָ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רָ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קְרָ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צִמָּאו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ָיִם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Guttman Stam1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ח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ַּאֲשֶׁ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ָּׂ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ֹמ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ֹּנֵק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ֹּׁ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ָחָ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לו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חַ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ְרו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לָּשׁוֹן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קוהל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ֵ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קִישׁ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ֶעָתִ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בו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ְקַבְּצ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ַיּ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ָא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צ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ָחָשׁ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מְ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ר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וֹרֵ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כֵ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ְאֵ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ֹרֵ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כֵ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תּ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ֲנָ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ַ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ִּתְר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ב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לָּשׁוֹן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ב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פים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לכ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ב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נחש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התני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פרש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ארא</w:t>
        </w:r>
      </w:hyperlink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מ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ל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ה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ק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אב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ח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שיכ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ו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מי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כי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פי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צ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ת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ה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ו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ב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עימ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כ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ס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ע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כ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לי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ְחָש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ְרָפִ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א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הז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גב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כ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פ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א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ק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ר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פיח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ש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ט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ימ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ה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צ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י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כ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כווצו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י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ׂרָ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עוֹפֵף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ִּ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שֹּׁרֶ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חָ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ֵצֵ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ֶפַע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פִרְי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ׂרָ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עוֹפֵף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ונ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י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טי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ו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פר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פי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נת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ק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פ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ק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ְּחָש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ְרָפִים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סי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כז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קול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בי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ובסון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ִכ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ו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ובס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ח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שו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ֹאשׁ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תָנ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ינָק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הַרְגֵה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שׁ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פְע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איוב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ה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ד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ׁנְ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שׁוֹנ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ְּמוֹ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חָשׁ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תהיל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ק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פו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כ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ח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מע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קס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ט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סם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ח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אריך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נְ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שַׁלֵּ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חָש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ִפְעֹנ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ה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חַ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ִשְּׁכ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ְ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אֻ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 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רמיהו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ו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ג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חיש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חיד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מִ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תַּכְּל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שַׁעְבְּד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בִיה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שָּׁמַיִ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רַפְּא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ּוֹקִ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ראש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שנ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מ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ופה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שה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ח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כ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לג</w:t>
      </w:r>
      <w:r>
        <w:rPr>
          <w:rFonts w:cs="David"/>
          <w:color w:val="000000"/>
          <w:sz w:val="14"/>
          <w:szCs w:val="14"/>
          <w:rtl w:val="true"/>
        </w:rPr>
        <w:t>.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סא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נ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ד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ס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ו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ו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שכ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ו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וד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סא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כשו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עקיצו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ח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דסה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7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גם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-</w:t>
        </w:r>
        <w:r>
          <w:rPr>
            <w:rStyle w:val="InternetLink"/>
            <w:rFonts w:cs="David"/>
            <w:b/>
            <w:bCs/>
            <w:sz w:val="28"/>
            <w:szCs w:val="28"/>
          </w:rPr>
          <w:t>YNET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נח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ורק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רס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9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של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נח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נמל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תוך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פיה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10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נח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נחוש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הוד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זולדן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11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נימין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או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נח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נחושת</w:t>
        </w:r>
      </w:hyperlink>
      <w:r>
        <w:rPr>
          <w:rFonts w:cs="David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alachayomit.com/rabaspashshmot.html" TargetMode="External"/><Relationship Id="rId6" Type="http://schemas.openxmlformats.org/officeDocument/2006/relationships/hyperlink" Target="http://www.hadassah.org.il/Hadassa/Heb_SubNavBar/Tips/&#1492;&#1499;&#1513;&#1493;&#1514;+&#1493;&#1506;&#1511;&#1497;&#1510;&#1493;&#1514;.htm" TargetMode="External"/><Relationship Id="rId7" Type="http://schemas.openxmlformats.org/officeDocument/2006/relationships/hyperlink" Target="http://www.ynet.co.il/articles/0,7340,L-4103438,00.html" TargetMode="External"/><Relationship Id="rId8" Type="http://schemas.openxmlformats.org/officeDocument/2006/relationships/hyperlink" Target="http://www.youtube.com/watch?v=_buBfJD3VZo&amp;feature=related" TargetMode="External"/><Relationship Id="rId9" Type="http://schemas.openxmlformats.org/officeDocument/2006/relationships/hyperlink" Target="http://mesalim.blogspot.co.il/search/label/&#1497;&#1513; &#1504;&#1495;&#1513; &#1493;&#1504;&#1502;&#1500;&#1492; &#1489;&#1514;&#1493;&#1498; &#1508;&#1497;&#1492;" TargetMode="External"/><Relationship Id="rId10" Type="http://schemas.openxmlformats.org/officeDocument/2006/relationships/hyperlink" Target="http://www.biu.ac.il/JH/Parasha/chukath/sol.html" TargetMode="External"/><Relationship Id="rId11" Type="http://schemas.openxmlformats.org/officeDocument/2006/relationships/hyperlink" Target="http://www.haaretz.co.il/literature/1.13352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8:00Z</dcterms:created>
  <dc:creator>משה כוכב</dc:creator>
  <dc:description/>
  <dc:language>en-US</dc:language>
  <cp:lastModifiedBy>dell</cp:lastModifiedBy>
  <dcterms:modified xsi:type="dcterms:W3CDTF">2012-06-27T15:18:00Z</dcterms:modified>
  <cp:revision>2</cp:revision>
  <dc:subject/>
  <dc:title>פרשה ירוקה – אקולוגיה יהודית</dc:title>
</cp:coreProperties>
</file>