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0205</wp:posOffset>
                </wp:positionH>
                <wp:positionV relativeFrom="page">
                  <wp:posOffset>2540</wp:posOffset>
                </wp:positionV>
                <wp:extent cx="328358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5pt;margin-top:0.2pt;width:258.55pt;height:59.45pt" coordorigin="6583,4" coordsize="5171,1189">
                <v:line id="shape_0" from="7007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3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6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עז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אתי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תייש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שר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שלח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גר״א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צ״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ילנא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ק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ויל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מ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ול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תי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ח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י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ובתו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ל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י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שְׁל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לְאָכ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פָנָיו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שָׂ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חִיו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ָאֶשְׁלְ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הַגִּ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ַאדֹנ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מְצ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ח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עֵינֶיךָ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ָשֻׁב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מַּלְאָכ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Guttman Stam"/>
          <w:b/>
          <w:bCs/>
          <w:sz w:val="28"/>
          <w:szCs w:val="28"/>
          <w:rtl w:val="true"/>
        </w:rPr>
        <w:t xml:space="preserve">: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ָאנ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חִיך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שָׂו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ֹלֵ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קְרָאתְך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ַרְבַּע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ֵא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ִמּוֹ</w:t>
      </w:r>
      <w:r>
        <w:rPr>
          <w:rFonts w:cs="Guttman Stam"/>
          <w:b/>
          <w:bCs/>
          <w:sz w:val="28"/>
          <w:szCs w:val="28"/>
          <w:rtl w:val="true"/>
        </w:rPr>
        <w:t xml:space="preserve">.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קּ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בּ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ְיָדוֹ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עֵשָׂ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חִיו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ִזּ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מָאתַיִ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וּתְיָשׁ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ֶשְׂרִי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רְחֵל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מָאתַיִ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וְאֵיל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ֶשְׂרִי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גְּמַלּ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מֵינִיקוֹ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וּבְנֵיהֶ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שְׁלֹשִׁי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פָּרוֹ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אַרְבָּעִי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וּפָרִ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ֲשָׂרָה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אֲתֹנֹ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ֶשְׂרִים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וַעְיָרִ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ֲשָׂרָה</w:t>
      </w:r>
      <w:r>
        <w:rPr>
          <w:rFonts w:cs="Guttman Stam"/>
          <w:b/>
          <w:bCs/>
          <w:color w:val="FF0000"/>
          <w:sz w:val="28"/>
          <w:szCs w:val="28"/>
          <w:rtl w:val="true"/>
        </w:rPr>
        <w:t>.</w:t>
      </w:r>
      <w:r>
        <w:rPr>
          <w:rFonts w:cs="Guttman Stam"/>
          <w:b/>
          <w:bCs/>
          <w:sz w:val="28"/>
          <w:szCs w:val="28"/>
          <w:rtl w:val="true"/>
        </w:rPr>
        <w:t>..</w:t>
      </w:r>
      <w:r>
        <w:rPr>
          <w:rFonts w:cs="Guttman Stam"/>
          <w:b/>
          <w:bCs/>
          <w:sz w:val="28"/>
          <w:szCs w:val="28"/>
          <w:rtl w:val="true"/>
        </w:rPr>
        <w:t xml:space="preserve">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כַפְּ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ָנָיו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מִּנְ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הֹלֶכ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פָנָ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ַחֲרֵ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רְא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ָנָיו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וּלַ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ִשּׂ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ָנָי</w:t>
      </w:r>
      <w:r>
        <w:rPr>
          <w:rFonts w:cs="Guttman Stam"/>
          <w:b/>
          <w:bCs/>
          <w:sz w:val="28"/>
          <w:szCs w:val="28"/>
          <w:rtl w:val="true"/>
        </w:rPr>
        <w:t>."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אש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ל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מסמ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צע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נ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יִתֶּן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ֱלֹה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טַּ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ָּׁמַיִ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מִשְׁמַנֵּ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רֹ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דָּגָ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תִירֹשׁ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בט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ומ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לק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ד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וח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רבה</w:t>
      </w:r>
      <w:r>
        <w:rPr>
          <w:rFonts w:cs="David"/>
          <w:b/>
          <w:bCs/>
          <w:sz w:val="32"/>
          <w:szCs w:val="32"/>
          <w:rtl w:val="true"/>
        </w:rPr>
        <w:t>.,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לח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ב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ת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ת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ק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ת</w:t>
      </w:r>
      <w:r>
        <w:rPr>
          <w:rFonts w:cs="David"/>
          <w:b/>
          <w:bCs/>
          <w:sz w:val="32"/>
          <w:szCs w:val="32"/>
          <w:rtl w:val="true"/>
        </w:rPr>
        <w:t xml:space="preserve">.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וג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>)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קב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לא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מ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זדווגות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ה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נתע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סק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אכ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ח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ו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ל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ו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ר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ר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וגמ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פ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תנ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ח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דווג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דו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סטסט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זדווגות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חום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התא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וטנצי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טנ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טרי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ת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דו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עב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:10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שה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אֵר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ְסוּת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עֹנָת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</w:t>
      </w:r>
      <w:r>
        <w:rPr>
          <w:rFonts w:cs="Guttman Stam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ט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וע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ים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יא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נ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מיש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ס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ו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דו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זדוו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צ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ת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ונ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י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חז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ניס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ק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ב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מ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ב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ט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פ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970</wp:posOffset>
            </wp:positionH>
            <wp:positionV relativeFrom="paragraph">
              <wp:posOffset>335280</wp:posOffset>
            </wp:positionV>
            <wp:extent cx="2680335" cy="1826895"/>
            <wp:effectExtent l="0" t="0" r="0" b="0"/>
            <wp:wrapTight wrapText="bothSides">
              <wp:wrapPolygon edited="0">
                <wp:start x="-41" y="0"/>
                <wp:lineTo x="-41" y="21437"/>
                <wp:lineTo x="21600" y="21437"/>
                <wp:lineTo x="21600" y="0"/>
                <wp:lineTo x="-41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מ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מ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שורי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וגמי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6">
        <w:r>
          <w:rPr>
            <w:rStyle w:val="InternetLink"/>
            <w:rFonts w:cs="David"/>
            <w:b/>
            <w:bCs/>
            <w:sz w:val="32"/>
            <w:szCs w:val="32"/>
          </w:rPr>
          <w:t>http://ifeel.co.il/page/15050</w:t>
        </w:r>
      </w:hyperlink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ר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- </w:t>
      </w:r>
      <w:hyperlink r:id="rId7">
        <w:r>
          <w:rPr>
            <w:rStyle w:val="InternetLink"/>
            <w:rFonts w:cs="David"/>
            <w:b/>
            <w:bCs/>
            <w:sz w:val="20"/>
            <w:szCs w:val="20"/>
          </w:rPr>
          <w:t>http://www.daat.ac.il/daat/kitveyet/emunat/31/03106.htm</w:t>
        </w:r>
      </w:hyperlink>
    </w:p>
    <w:p>
      <w:pPr>
        <w:pStyle w:val="Normal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דוו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hyperlink r:id="rId8">
        <w:r>
          <w:rPr>
            <w:rStyle w:val="InternetLink"/>
            <w:rFonts w:cs="David"/>
            <w:b/>
            <w:bCs/>
            <w:sz w:val="18"/>
            <w:szCs w:val="18"/>
          </w:rPr>
          <w:t>http://www.upsite.co.il/uploaded/files/1150_c8da280ff32033237d5400705da8df5b.pdf</w:t>
        </w:r>
      </w:hyperlink>
    </w:p>
    <w:p>
      <w:pPr>
        <w:pStyle w:val="Normal"/>
        <w:spacing w:before="0" w:after="200"/>
        <w:jc w:val="both"/>
        <w:rPr/>
      </w:pPr>
      <w:hyperlink r:id="rId9">
        <w:r>
          <w:rPr>
            <w:rStyle w:val="InternetLink"/>
            <w:rFonts w:cs="David"/>
            <w:b/>
            <w:bCs/>
            <w:sz w:val="20"/>
            <w:szCs w:val="20"/>
          </w:rPr>
          <w:t>http://www.masa.co.il/popup/print.php?ctype_id=1&amp;cid=101</w:t>
        </w:r>
      </w:hyperlink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92;&#1490;&#1488;&#1493;&#1503;_&#1502;&#1493;&#1493;&#1497;&#1500;&#1504;&#1492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feel.co.il/page/15050" TargetMode="External"/><Relationship Id="rId7" Type="http://schemas.openxmlformats.org/officeDocument/2006/relationships/hyperlink" Target="http://www.daat.ac.il/daat/kitveyet/emunat/31/03106.htm" TargetMode="External"/><Relationship Id="rId8" Type="http://schemas.openxmlformats.org/officeDocument/2006/relationships/hyperlink" Target="http://www.upsite.co.il/uploaded/files/1150_c8da280ff32033237d5400705da8df5b.pdf" TargetMode="External"/><Relationship Id="rId9" Type="http://schemas.openxmlformats.org/officeDocument/2006/relationships/hyperlink" Target="http://www.masa.co.il/popup/print.php?ctype_id=1&amp;cid=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2:00Z</dcterms:created>
  <dc:creator>משה כוכב</dc:creator>
  <dc:description/>
  <cp:keywords/>
  <dc:language>en-US</dc:language>
  <cp:lastModifiedBy>dell</cp:lastModifiedBy>
  <dcterms:modified xsi:type="dcterms:W3CDTF">2011-12-07T20:11:00Z</dcterms:modified>
  <cp:revision>5</cp:revision>
  <dc:subject/>
  <dc:title>פרשה ירוקה – אקולוגיה יהודית</dc:title>
</cp:coreProperties>
</file>