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ascii="Arial" w:hAnsi="Arial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rial" w:ascii="Arial" w:hAnsi="Arial"/>
          <w:rtl w:val="true"/>
        </w:rPr>
        <w:t>‏</w:t>
      </w:r>
      <w:r>
        <w:rPr/>
        <w:t>2</w:t>
      </w:r>
      <w:r>
        <w:rPr/>
        <w:t>6</w:t>
      </w:r>
      <w:r>
        <w:rPr/>
        <w:t>.02.2011</w:t>
      </w:r>
      <w:r>
        <w:rPr>
          <w:rtl w:val="true"/>
        </w:rPr>
        <w:t>)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יסוד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ש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שת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קהל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28"/>
          <w:sz w:val="28"/>
          <w:szCs w:val="28"/>
          <w:rtl w:val="true"/>
        </w:rPr>
        <w:t>וַיַּקְה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ֹשֶׁ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ָ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עֲד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לֵ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ֵל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דְּבָרִ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צִו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'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ַעֲשׂ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ֹתָם</w:t>
      </w:r>
      <w:r>
        <w:rPr>
          <w:rFonts w:cs="Guttman Stam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שֵׁשׁ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ֵעָ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ְלָא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בַיּ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ְּׁבִיע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ִהְי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ָ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קֹד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ַבּ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ַבָּת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ה</w:t>
      </w:r>
      <w:r>
        <w:rPr>
          <w:rFonts w:cs="Guttman Stam"/>
          <w:sz w:val="28"/>
          <w:szCs w:val="28"/>
          <w:rtl w:val="true"/>
        </w:rPr>
        <w:t>'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ָ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ָעֹשׂ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ְלָא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וּמָת</w:t>
      </w:r>
      <w:r>
        <w:rPr>
          <w:rFonts w:cs="Guttman Stam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תְבַעֲ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ֵ֔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ֹשְׁבֹתֵי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ַּׁבָּת</w:t>
      </w:r>
      <w:r>
        <w:rPr>
          <w:rFonts w:cs="Guttman Stam"/>
          <w:sz w:val="28"/>
          <w:szCs w:val="28"/>
          <w:rtl w:val="true"/>
        </w:rPr>
        <w:t>: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rtl w:val="true"/>
        </w:rPr>
        <w:t>(</w:t>
      </w:r>
      <w:r>
        <w:rPr>
          <w:rFonts w:cs="Guttman Stam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sz w:val="28"/>
          <w:sz w:val="28"/>
          <w:szCs w:val="28"/>
          <w:rtl w:val="true"/>
        </w:rPr>
        <w:t>בעשרת הדברות הצטווה עם ישראל על השבת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cs="Guttman Stam"/>
          <w:sz w:val="28"/>
          <w:sz w:val="28"/>
          <w:szCs w:val="28"/>
          <w:rtl w:val="true"/>
        </w:rPr>
        <w:t>זָכ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ַּׁבּ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ְקַדְּשׁוֹ</w:t>
      </w:r>
      <w:r>
        <w:rPr>
          <w:rFonts w:cs="Guttman Stam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שֵׁשׁ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תַּעֲב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עָשִׂית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ְלַאכְתֶּךָ</w:t>
      </w:r>
      <w:r>
        <w:rPr>
          <w:rFonts w:cs="Guttman Stam"/>
          <w:sz w:val="28"/>
          <w:szCs w:val="28"/>
          <w:rtl w:val="true"/>
        </w:rPr>
        <w:t xml:space="preserve">: </w:t>
      </w:r>
      <w:r>
        <w:rPr>
          <w:rFonts w:cs="Guttman Stam"/>
          <w:sz w:val="28"/>
          <w:sz w:val="28"/>
          <w:szCs w:val="28"/>
          <w:rtl w:val="true"/>
        </w:rPr>
        <w:t>ו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ְּׁבִיע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ַׁבּ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ַיהו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ֱלֹ</w:t>
      </w:r>
      <w:r>
        <w:rPr>
          <w:rFonts w:cs="Guttman Stam"/>
          <w:sz w:val="28"/>
          <w:sz w:val="28"/>
          <w:szCs w:val="28"/>
          <w:rtl w:val="true"/>
        </w:rPr>
        <w:t>ק</w:t>
      </w:r>
      <w:r>
        <w:rPr>
          <w:rFonts w:cs="Guttman Stam"/>
          <w:sz w:val="28"/>
          <w:sz w:val="28"/>
          <w:szCs w:val="28"/>
          <w:rtl w:val="true"/>
        </w:rPr>
        <w:t>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Guttman Stam"/>
        </w:rPr>
        <w:instrText xml:space="preserve"> HYPERLINK "../../../Downloads/%D7%AA%D7%95%D7%A8%D7%AA%20%D7%90%D7%9E%D7%AA%20-%20264/Temp/his_temp_1_1.htm" \l "E22,0,שמות פרק-כ^^70656!"</w:instrText>
      </w:r>
      <w:r>
        <w:rPr>
          <w:rtl w:val="true"/>
          <w:rStyle w:val="InternetLink"/>
          <w:sz w:val="28"/>
          <w:sz w:val="28"/>
          <w:szCs w:val="28"/>
          <w:rFonts w:cs="Guttman Stam"/>
        </w:rPr>
        <w:fldChar w:fldCharType="separate"/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לֹא</w:t>
      </w:r>
      <w:r>
        <w:rPr>
          <w:rtl w:val="true"/>
          <w:rStyle w:val="InternetLink"/>
          <w:sz w:val="28"/>
          <w:sz w:val="28"/>
          <w:szCs w:val="28"/>
          <w:rFonts w:cs="Guttman Stam"/>
        </w:rPr>
        <w:fldChar w:fldCharType="end"/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תַעֲשֶׂה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כָל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מְלָאכָ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מות כ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/>
          <w:rtl w:val="true"/>
        </w:rPr>
        <w:t xml:space="preserve">מדוע התורה חוזרת על מצוות השבת ומה מיוחד במלאכת ההבער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שהרי כידוע הציווי  </w:t>
      </w:r>
      <w:r>
        <w:rPr>
          <w:rFonts w:cs="Guttman Stam"/>
          <w:sz w:val="28"/>
          <w:szCs w:val="28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Guttman Stam"/>
        </w:rPr>
        <w:instrText xml:space="preserve"> HYPERLINK "../../../Downloads/%D7%AA%D7%95%D7%A8%D7%AA%20%D7%90%D7%9E%D7%AA%20-%20264/Temp/his_temp_1_1.htm" \l "E22,0,שמות פרק-כ^^70656!"</w:instrText>
      </w:r>
      <w:r>
        <w:rPr>
          <w:rtl w:val="true"/>
          <w:rStyle w:val="InternetLink"/>
          <w:sz w:val="28"/>
          <w:sz w:val="28"/>
          <w:szCs w:val="28"/>
          <w:rFonts w:cs="Guttman Stam"/>
        </w:rPr>
        <w:fldChar w:fldCharType="separate"/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לֹא</w:t>
      </w:r>
      <w:r>
        <w:rPr>
          <w:rtl w:val="true"/>
          <w:rStyle w:val="InternetLink"/>
          <w:sz w:val="28"/>
          <w:sz w:val="28"/>
          <w:szCs w:val="28"/>
          <w:rFonts w:cs="Guttman Stam"/>
        </w:rPr>
        <w:fldChar w:fldCharType="end"/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תַעֲשֶׂה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כָל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Guttman Stam"/>
          <w:sz w:val="28"/>
          <w:sz w:val="28"/>
          <w:szCs w:val="28"/>
          <w:rtl w:val="true"/>
        </w:rPr>
        <w:t>מְלָאכָ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מור להספיק ולכלול את כל המלא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ולל מלאכת הבערה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תלמ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בת ע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/>
          <w:rtl w:val="true"/>
        </w:rPr>
        <w:t>מביא שתי דעות כהסב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זה שהודגשה מלאכת הבערה כציווי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דבר מלמד אותנו שכל פעולה שמו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לאכ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מחייבת  ענישה נפרד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ישנן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ט אבות מלאכ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ומכאן תיאורטית ניתן לקבל שלושים ותשעה עונשי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ונש לכל מלאכ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אכת הבערה אינה מלאכה רגילה ולכן אינה מחייבת ענישה כשאר המלא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כל אופן אנו מגלים שהבערת האש זוכה למעמד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ה מיוחד בהבערת האש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איסורי המלאכה בשבת נגזרים משלושים ותשע מלאכות יצירתיות שהיו מבוצעות בעבודת המש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הן מקבילות למלאכות שבהן ברא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 א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וכמו שהוא שבת ממלאכתו ביום השביע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כך אנו מצווים לשבות 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 מלאכות 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ניגוד לרוב מלאכות היצירת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בערת האש כרוכה בדוא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צירת האש כרוכה בהבערת חומר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כילוי והרס החומר הבוע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ם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כך מהי מלאכת הבער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אם היא יצירה או השחת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ולי ניתן לומר שבשל הדילמה הזו זוכה מלאכת הבערה למעמד מיוחד בין שאר המלא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יתן לומר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בע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י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צ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דל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שלהן משמעות חיובי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מעות הביעור כמו במצוות שריפת החמץ הינה כיליון ואבד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יסוד האש זכה להיות בתרבויות הקדומות אחד מארבעת היסודות של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ד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 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תייחסות ליסוד זה כיסוד שמכיל בתוכו אנרגיה עצומה אשר לה שתי 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נרגיה למטרות יצירה ושלום ואנרגיה הרסנית מכלה ומשח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יצד נתייחס לאנרגיה זו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הרבה תלוי כמובן בתכליתה של האש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הבערה או הדלקה</w:t>
      </w:r>
      <w:r>
        <w:rPr>
          <w:rFonts w:cs="Arial" w:ascii="Arial" w:hAnsi="Arial"/>
          <w:rtl w:val="true"/>
        </w:rPr>
        <w:t xml:space="preserve">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תורה מדגישה את הבערת האש כמלאכה למרות שהיא קלק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דסטרוקטיב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מנוגדת לכלל המלאכות היצירה שבהן ישנה מלאכה יצר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קונסטרוקטיב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מלאכה המבוצעת מתוך מחשבה ויוצרת חידוש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למדנו שהאש יכולה להיות כחרב פיפי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חיוב ולשלילה כמו האנרגיה האטומית שיכולה לשמש למלחמה ול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ל יצירת האש הראשונה מספר לנו המדרש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jc w:val="both"/>
        <w:rPr>
          <w:rFonts w:ascii="Arial" w:hAnsi="Arial" w:cs="TopType Soncino"/>
          <w:sz w:val="28"/>
          <w:szCs w:val="28"/>
        </w:rPr>
      </w:pPr>
      <w:r>
        <w:rPr>
          <w:rFonts w:cs="TopType Soncino"/>
          <w:color w:val="000000"/>
          <w:sz w:val="28"/>
          <w:szCs w:val="28"/>
          <w:rtl w:val="true"/>
        </w:rPr>
        <w:t>"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כי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שקע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ח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מוצא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ב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תח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חש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משמ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בא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נת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ר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אד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ראשון</w:t>
      </w:r>
      <w:r>
        <w:rPr>
          <w:rFonts w:cs="TopType Soncino"/>
          <w:color w:val="000000"/>
          <w:sz w:val="28"/>
          <w:szCs w:val="28"/>
          <w:rtl w:val="true"/>
        </w:rPr>
        <w:t>...</w:t>
      </w:r>
      <w:r>
        <w:rPr>
          <w:rFonts w:cs="TopType Soncino"/>
          <w:color w:val="000000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ש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קדו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רו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וא</w:t>
      </w:r>
      <w:r>
        <w:rPr>
          <w:rFonts w:cs="TopType Soncino"/>
          <w:color w:val="000000"/>
          <w:sz w:val="28"/>
          <w:szCs w:val="28"/>
          <w:rtl w:val="true"/>
        </w:rPr>
        <w:t>?</w:t>
      </w:r>
      <w:r>
        <w:rPr>
          <w:rFonts w:cs="TopType Soncino"/>
          <w:color w:val="000000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ז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רעפ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הקיש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יצא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א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Cs w:val="28"/>
          <w:rtl w:val="true"/>
        </w:rPr>
        <w:t>(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אש</w:t>
      </w:r>
      <w:r>
        <w:rPr>
          <w:rFonts w:cs="TopType Soncino"/>
          <w:color w:val="000000"/>
          <w:sz w:val="28"/>
          <w:szCs w:val="28"/>
          <w:rtl w:val="true"/>
        </w:rPr>
        <w:t xml:space="preserve">)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ב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ליה</w:t>
      </w:r>
      <w:r>
        <w:rPr>
          <w:rFonts w:cs="TopType Soncino"/>
          <w:color w:val="000000"/>
          <w:sz w:val="28"/>
          <w:szCs w:val="28"/>
          <w:rtl w:val="true"/>
        </w:rPr>
        <w:t>...</w:t>
      </w:r>
      <w:r>
        <w:rPr>
          <w:rFonts w:cs="TopType Soncino"/>
          <w:color w:val="000000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פנ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מברכ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נ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מוצא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שבת</w:t>
      </w:r>
      <w:r>
        <w:rPr>
          <w:rFonts w:cs="TopType Soncino"/>
          <w:color w:val="000000"/>
          <w:sz w:val="28"/>
          <w:szCs w:val="28"/>
          <w:rtl w:val="true"/>
        </w:rPr>
        <w:t xml:space="preserve">,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הואי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ותח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ל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בר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</w:t>
      </w:r>
      <w:r>
        <w:rPr>
          <w:rFonts w:cs="TopType Soncino"/>
          <w:color w:val="000000"/>
          <w:sz w:val="28"/>
          <w:sz w:val="28"/>
          <w:szCs w:val="28"/>
          <w:rtl w:val="true"/>
        </w:rPr>
        <w:t>יתו</w:t>
      </w:r>
      <w:r>
        <w:rPr>
          <w:rFonts w:cs="TopType Soncino"/>
          <w:color w:val="000000"/>
          <w:sz w:val="28"/>
          <w:szCs w:val="28"/>
          <w:rtl w:val="true"/>
        </w:rPr>
        <w:t>.</w:t>
      </w:r>
      <w:r>
        <w:rPr>
          <w:rFonts w:cs="TopType Soncino" w:ascii="Arial" w:hAnsi="Arial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ל מקורה של האש הקדומה סופרו סיפורים רבים בספרי המיתולוגיה של העמי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וכולם מייחסים לה מקור שמ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דרש היהודי מציע שמקורה של האש הוא דווקא פעולה אנו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אמנם ככל מעשי האדם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הכוונה אל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ך כמו בבעיית הידיעה והבח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דם עושה והאל מכוון מאחורי הקל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7875</wp:posOffset>
            </wp:positionH>
            <wp:positionV relativeFrom="paragraph">
              <wp:posOffset>188595</wp:posOffset>
            </wp:positionV>
            <wp:extent cx="2098040" cy="20599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>האדם ידע להפיק את האש במגוון דר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עד היום ישנם אנשים שיודעים כיצד ניתן בטבע להפיק את האש די בק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ך עם מיומנות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>להלן אצרף שני סרטונים כיצד ניתן להפיק א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פקת אש בשיטה הבדוא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באמצעות א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רזל ומעט עשב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youtube.com/watch?v=iuMr2fg4ID4&amp;feature=related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פקת אש באמצעות גלגל תנופ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youtube.com/watch?v=CA4uFLdJmF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קורות לעיון ולהרח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על הא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bazz.co.il/article.phtml?aid=976&amp;sid=24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רב אלנקוה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מהו מקורה של הא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moreshet.co.il/web/shut/print.asp?id=48778&amp;kod=&amp;modul=15&amp;codeClient=289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בעיה הפרשנית שבפסוק לא תבערו אש ביום השב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yedidia.net/alex/node/52</w:t>
        </w:r>
      </w:hyperlink>
    </w:p>
    <w:p>
      <w:pPr>
        <w:pStyle w:val="Normal"/>
        <w:jc w:val="both"/>
        <w:rPr/>
      </w:pPr>
      <w:r>
        <w:rPr>
          <w:rFonts w:ascii="Arial" w:hAnsi="Arial"/>
          <w:rtl w:val="true"/>
        </w:rPr>
        <w:t xml:space="preserve">ההתייחסות לאש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באתר צעירי חב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chabad.org.il/Magazines/Article.asp?ArticleID=7534&amp;CategoryID=1479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Style20"/>
        <w:spacing w:before="0" w:after="200"/>
        <w:contextualSpacing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</w:p>
    <w:sectPr>
      <w:headerReference w:type="default" r:id="rId9"/>
      <w:type w:val="nextPage"/>
      <w:pgSz w:w="11906" w:h="16838"/>
      <w:pgMar w:left="851" w:right="707" w:gutter="0" w:header="56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opType Soncino"/>
        <w:color w:val="4F6228"/>
        <w:sz w:val="36"/>
        <w:szCs w:val="36"/>
      </w:rPr>
    </w:pPr>
    <w:r>
      <w:rPr>
        <w:rFonts w:cs="TopType Soncino"/>
        <w:color w:val="4F6228"/>
        <w:sz w:val="24"/>
        <w:sz w:val="24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8870</wp:posOffset>
              </wp:positionH>
              <wp:positionV relativeFrom="page">
                <wp:posOffset>0</wp:posOffset>
              </wp:positionV>
              <wp:extent cx="3902075" cy="982980"/>
              <wp:effectExtent l="635" t="0" r="0" b="635"/>
              <wp:wrapNone/>
              <wp:docPr id="2" name="קבוצה 4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2040" cy="983160"/>
                        <a:chOff x="0" y="0"/>
                        <a:chExt cx="3902040" cy="983160"/>
                      </a:xfrm>
                    </wpg:grpSpPr>
                    <wps:wsp>
                      <wps:cNvSpPr/>
                      <wps:spPr>
                        <a:xfrm flipV="1">
                          <a:off x="319320" y="0"/>
                          <a:ext cx="3582720" cy="969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9840"/>
                          <a:ext cx="1014840" cy="912960"/>
                        </a:xfrm>
                        <a:prstGeom prst="ellipse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465" style="position:absolute;margin-left:288.1pt;margin-top:0pt;width:307.2pt;height:77.4pt" coordorigin="5762,0" coordsize="6144,1548">
              <v:line id="shape_0" from="6265,0" to="11906,1525" ID="Straight Connector 466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oval id="shape_0" ID="Oval 467" fillcolor="#c3d69b" stroked="f" o:allowincell="f" style="position:absolute;left:5762;top:110;width:1597;height:1437;flip:x;mso-wrap-style:none;v-text-anchor:middle;mso-position-horizontal-relative:page;mso-position-vertical-relative:page">
                <v:fill o:detectmouseclick="t" type="solid" color2="#3c2964"/>
                <v:stroke color="#3465a4" joinstyle="round" endcap="flat"/>
                <w10:wrap type="none"/>
              </v:oval>
            </v:group>
          </w:pict>
        </mc:Fallback>
      </mc:AlternateContent>
      <w:t>ב</w:t>
    </w:r>
    <w:r>
      <w:rPr>
        <w:rFonts w:cs="TopType Soncino"/>
        <w:color w:val="4F6228"/>
        <w:sz w:val="24"/>
        <w:szCs w:val="24"/>
        <w:rtl w:val="true"/>
      </w:rPr>
      <w:t>"</w:t>
    </w:r>
    <w:r>
      <w:rPr>
        <w:rFonts w:cs="TopType Soncino"/>
        <w:color w:val="4F6228"/>
        <w:sz w:val="24"/>
        <w:sz w:val="24"/>
        <w:szCs w:val="24"/>
        <w:rtl w:val="true"/>
      </w:rPr>
      <w:t>ה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025</wp:posOffset>
              </wp:positionH>
              <wp:positionV relativeFrom="paragraph">
                <wp:posOffset>104140</wp:posOffset>
              </wp:positionV>
              <wp:extent cx="3192780" cy="412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412750"/>
                      </a:xfrm>
                      <a:prstGeom prst="rect"/>
                      <a:solidFill>
                        <a:srgbClr val="C3D69B"/>
                      </a:solidFill>
                      <a:ln w="254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פרש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ירוק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אקולוגי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יהודי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3D69B" strokecolor="#9BBB59" strokeweight="2pt" style="position:absolute;rotation:-0;width:251.4pt;height:32.5pt;mso-wrap-distance-left:9.05pt;mso-wrap-distance-right:9.05pt;mso-wrap-distance-top:0pt;mso-wrap-distance-bottom:0pt;margin-top:8.2pt;mso-position-vertical-relative:text;margin-left:105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פרש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ירוק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–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אקולוגי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יהודי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opType Soncino"/>
        <w:color w:val="4F6228"/>
        <w:sz w:val="36"/>
        <w:szCs w:val="36"/>
        <w:lang w:val="en-US" w:eastAsia="en-US"/>
      </w:rPr>
    </w:pPr>
    <w:r>
      <w:rPr>
        <w:rFonts w:cs="TopType Soncino"/>
        <w:color w:val="4F6228"/>
        <w:sz w:val="36"/>
        <w:szCs w:val="3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63870</wp:posOffset>
              </wp:positionH>
              <wp:positionV relativeFrom="paragraph">
                <wp:posOffset>17145</wp:posOffset>
              </wp:positionV>
              <wp:extent cx="866775" cy="297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97180"/>
                      </a:xfrm>
                      <a:prstGeom prst="rect"/>
                      <a:solidFill>
                        <a:srgbClr val="C3D69B"/>
                      </a:solidFill>
                      <a:ln w="254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4F6228"/>
                            </w:rPr>
                          </w:pPr>
                          <w:r>
                            <w:rPr>
                              <w:color w:val="4F6228"/>
                              <w:rtl w:val="true"/>
                            </w:rPr>
                            <w:t>משה</w:t>
                          </w:r>
                          <w:r>
                            <w:rPr>
                              <w:rFonts w:cs="Calibri"/>
                              <w:color w:val="4F62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4F6228"/>
                              <w:rtl w:val="true"/>
                            </w:rPr>
                            <w:t>כוכב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  <w:color w:val="4F6228"/>
                            </w:rPr>
                          </w:pPr>
                          <w:r>
                            <w:rPr>
                              <w:rFonts w:cs="Calibri"/>
                              <w:color w:val="4F62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3D69B" strokecolor="#9BBB59" strokeweight="2pt" style="position:absolute;rotation:-0;width:68.25pt;height:23.4pt;mso-wrap-distance-left:9.05pt;mso-wrap-distance-right:9.05pt;mso-wrap-distance-top:0pt;mso-wrap-distance-bottom:0pt;margin-top:1.35pt;mso-position-vertical-relative:text;margin-left:438.1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color w:val="4F6228"/>
                      </w:rPr>
                    </w:pPr>
                    <w:r>
                      <w:rPr>
                        <w:color w:val="4F6228"/>
                        <w:rtl w:val="true"/>
                      </w:rPr>
                      <w:t>משה</w:t>
                    </w:r>
                    <w:r>
                      <w:rPr>
                        <w:rFonts w:cs="Calibri"/>
                        <w:color w:val="4F6228"/>
                        <w:rtl w:val="true"/>
                      </w:rPr>
                      <w:t xml:space="preserve"> </w:t>
                    </w:r>
                    <w:r>
                      <w:rPr>
                        <w:color w:val="4F6228"/>
                        <w:rtl w:val="true"/>
                      </w:rPr>
                      <w:t>כוכב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  <w:color w:val="4F6228"/>
                      </w:rPr>
                    </w:pPr>
                    <w:r>
                      <w:rPr>
                        <w:rFonts w:cs="Calibri"/>
                        <w:color w:val="4F62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iuMr2fg4ID4&amp;feature=related" TargetMode="External"/><Relationship Id="rId4" Type="http://schemas.openxmlformats.org/officeDocument/2006/relationships/hyperlink" Target="http://www.youtube.com/watch?v=CA4uFLdJmFA" TargetMode="External"/><Relationship Id="rId5" Type="http://schemas.openxmlformats.org/officeDocument/2006/relationships/hyperlink" Target="http://www.bazz.co.il/article.phtml?aid=976&amp;sid=24" TargetMode="External"/><Relationship Id="rId6" Type="http://schemas.openxmlformats.org/officeDocument/2006/relationships/hyperlink" Target="http://www.moreshet.co.il/web/shut/print.asp?id=48778&amp;kod=&amp;modul=15&amp;codeClient=289" TargetMode="External"/><Relationship Id="rId7" Type="http://schemas.openxmlformats.org/officeDocument/2006/relationships/hyperlink" Target="http://www.yedidia.net/alex/node/52" TargetMode="External"/><Relationship Id="rId8" Type="http://schemas.openxmlformats.org/officeDocument/2006/relationships/hyperlink" Target="http://chabad.org.il/Magazines/Article.asp?ArticleID=7534&amp;CategoryID=1479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10:00Z</dcterms:created>
  <dc:creator>משה כוכב</dc:creator>
  <dc:description/>
  <dc:language>en-US</dc:language>
  <cp:lastModifiedBy>משה כוכב</cp:lastModifiedBy>
  <dcterms:modified xsi:type="dcterms:W3CDTF">2011-06-29T16:10:00Z</dcterms:modified>
  <cp:revision>2</cp:revision>
  <dc:subject/>
  <dc:title>פרשה ירוקה – אקולוגיה יהודית</dc:title>
</cp:coreProperties>
</file>