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0205</wp:posOffset>
                </wp:positionH>
                <wp:positionV relativeFrom="page">
                  <wp:posOffset>2540</wp:posOffset>
                </wp:positionV>
                <wp:extent cx="3283585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754920"/>
                          <a:chOff x="0" y="0"/>
                          <a:chExt cx="328356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428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15pt;margin-top:0.2pt;width:258.55pt;height:59.45pt" coordorigin="6583,4" coordsize="5171,1189">
                <v:line id="shape_0" from="7007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3;top:90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w:rPr>
          <w:sz w:val="20"/>
          <w:sz w:val="20"/>
          <w:szCs w:val="20"/>
          <w:rtl w:val="true"/>
        </w:rPr>
        <w:t>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color w:val="0070C0"/>
          <w:sz w:val="40"/>
          <w:szCs w:val="40"/>
        </w:rPr>
      </w:pP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eastAsia="Arial" w:ascii="Arial" w:hAnsi="Arial"/>
          <w:sz w:val="20"/>
          <w:szCs w:val="20"/>
          <w:rtl w:val="true"/>
        </w:rPr>
        <w:t>‏‏‏‏‏‏</w:t>
      </w:r>
      <w:r>
        <w:rPr>
          <w:sz w:val="20"/>
          <w:szCs w:val="20"/>
        </w:rPr>
        <w:t>09/02/12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לח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יתרו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ת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מ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י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ו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חל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צט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שְׁמ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תְר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ֹה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דְיָ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ֹת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ָשׂ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מֹשׁ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לְיִשְׂרָאֵ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מּוֹ</w:t>
      </w:r>
      <w:r>
        <w:rPr>
          <w:rFonts w:cs="Guttman Stam1"/>
          <w:color w:val="000000"/>
          <w:sz w:val="28"/>
          <w:szCs w:val="28"/>
          <w:rtl w:val="true"/>
        </w:rPr>
        <w:t xml:space="preserve">..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ָב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תְר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ֹת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בָנָ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ִשְׁתּוֹ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Guttman Stam1"/>
          <w:color w:val="000000"/>
          <w:sz w:val="28"/>
          <w:szCs w:val="28"/>
          <w:rtl w:val="true"/>
        </w:rPr>
        <w:t xml:space="preserve">: 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ִדְבָּר</w:t>
      </w:r>
      <w:r>
        <w:rPr>
          <w:rFonts w:cs="Guttman Stam1"/>
          <w:color w:val="000000"/>
          <w:sz w:val="28"/>
          <w:szCs w:val="28"/>
          <w:rtl w:val="true"/>
        </w:rPr>
        <w:t xml:space="preserve">..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ָב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הֲר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כֹ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זִק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ֶאֱכ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ֶח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ִ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ֹת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פ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ֱלֹקים</w:t>
      </w:r>
      <w:r>
        <w:rPr>
          <w:rFonts w:cs="Guttman Stam1"/>
          <w:color w:val="000000"/>
          <w:sz w:val="28"/>
          <w:szCs w:val="28"/>
          <w:rtl w:val="true"/>
        </w:rPr>
        <w:t>.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שמ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י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ח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Guttman Stam1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מ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ל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נֹתָיו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ַיּוֹ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מּ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זּ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ֲזַבְתֶּ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ִישׁ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קִרְאֶ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יֹאכ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חֶם</w:t>
      </w:r>
      <w:r>
        <w:rPr>
          <w:rFonts w:cs="Guttman Stam1"/>
          <w:color w:val="000000"/>
          <w:sz w:val="28"/>
          <w:szCs w:val="28"/>
          <w:rtl w:val="true"/>
        </w:rPr>
        <w:t>.</w:t>
      </w:r>
      <w:bookmarkStart w:id="0" w:name="21"/>
      <w:bookmarkEnd w:id="0"/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וֹא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שֶׁב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ִישׁ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תּ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ִפֹּר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ִתּ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מֹשֶׁה</w:t>
      </w:r>
      <w:r>
        <w:rPr>
          <w:rFonts w:cs="David"/>
          <w:color w:val="000000"/>
          <w:sz w:val="14"/>
          <w:szCs w:val="14"/>
          <w:rtl w:val="true"/>
        </w:rPr>
        <w:t>" (</w:t>
      </w:r>
      <w:r>
        <w:rPr>
          <w:rFonts w:cs="David"/>
          <w:color w:val="000000"/>
          <w:sz w:val="14"/>
          <w:sz w:val="14"/>
          <w:szCs w:val="14"/>
          <w:rtl w:val="true"/>
        </w:rPr>
        <w:t>שמ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ב</w:t>
      </w:r>
      <w:r>
        <w:rPr>
          <w:rFonts w:cs="David"/>
          <w:color w:val="000000"/>
          <w:sz w:val="14"/>
          <w:szCs w:val="14"/>
          <w:rtl w:val="true"/>
        </w:rPr>
        <w:t>')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סיס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ֶח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בַב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נוֹ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סְעָד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תהיל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ק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ד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ז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יכ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יט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ע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ה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צ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ז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ח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ר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דר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י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ירס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רבו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נוש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כ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ט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ן</w:t>
      </w:r>
      <w:r>
        <w:rPr>
          <w:rFonts w:cs="David"/>
          <w:b/>
          <w:bCs/>
          <w:sz w:val="32"/>
          <w:szCs w:val="32"/>
          <w:rtl w:val="true"/>
        </w:rPr>
        <w:t xml:space="preserve">"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שאל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ב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י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ב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וצ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י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דג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ול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כ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ב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נ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מַלְ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ֶדֶ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ֶלֶ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לֵ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וֹצִ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ֶח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ָיָיִן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וּ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ֹהֵ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אֵ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ֶלְיוֹן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בָרְכֵה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ֹאמַר</w:t>
      </w:r>
      <w:r>
        <w:rPr>
          <w:rFonts w:cs="Guttman Stam1"/>
          <w:color w:val="000000"/>
          <w:sz w:val="28"/>
          <w:szCs w:val="28"/>
          <w:rtl w:val="true"/>
        </w:rPr>
        <w:t xml:space="preserve">: 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ָרוּ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בְרָ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אֵ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ֶלְיוֹ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קֹנֵ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מַי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ָאָרֶץ</w:t>
      </w:r>
      <w:r>
        <w:rPr>
          <w:rFonts w:cs="David"/>
          <w:color w:val="000000"/>
          <w:sz w:val="14"/>
          <w:szCs w:val="14"/>
          <w:rtl w:val="true"/>
        </w:rPr>
        <w:t>. (</w:t>
      </w:r>
      <w:r>
        <w:rPr>
          <w:rFonts w:cs="David"/>
          <w:color w:val="000000"/>
          <w:sz w:val="14"/>
          <w:sz w:val="14"/>
          <w:szCs w:val="14"/>
          <w:rtl w:val="true"/>
        </w:rPr>
        <w:t>בראשי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י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ד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=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ק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פי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דב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ג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לחמ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פור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פק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ד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צ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ב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ט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ח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טינג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ח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רתי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מ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קצ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ר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צ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סטנס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ח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בד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מדית</w:t>
      </w:r>
      <w:r>
        <w:rPr>
          <w:rFonts w:cs="David"/>
          <w:b/>
          <w:bCs/>
          <w:sz w:val="32"/>
          <w:szCs w:val="32"/>
          <w:rtl w:val="true"/>
        </w:rPr>
        <w:t>.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ורפ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מלי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צ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ש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זונ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הרצא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ג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ג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ג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ע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שוב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פ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א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ופ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י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יקוג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צ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וקוז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פר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כר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ליקוג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ו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ה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וף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מ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ש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ע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י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ש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כ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וק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רש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פר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צ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ט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ח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ג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צו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לוט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פע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פ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לוק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לי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גי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עו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י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ר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לסטר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מנ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יס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שיב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ז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פ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ע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זונ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ס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כלוס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י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ע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כלוסי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י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תז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וס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חמי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ג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ק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וצ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Stam1"/>
          <w:color w:val="000000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ת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ר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גי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כ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הנה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י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ק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ג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ו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שּׂ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ֵינָיו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ַרְ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ִנְיָמִ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חִ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ֶן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מּ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ֲז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חִי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קָּטֹ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מַרְתּ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לָי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ֹאמַ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חְנ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נִי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1" w:name="30"/>
      <w:bookmarkEnd w:id="1"/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מַה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וֹסֵף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ִכְמְר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ַחֲמָ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חִיו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בַקֵּשׁ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בְכּוֹת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ָב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חַדְר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ֵבְךּ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מָּה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2" w:name="31"/>
      <w:bookmarkEnd w:id="2"/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רְחַ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ָנָיו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ֵצֵא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תְאַפַּק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ִימ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חֶם</w:t>
      </w:r>
      <w:r>
        <w:rPr>
          <w:rFonts w:cs="Guttman Stam1"/>
          <w:color w:val="000000"/>
          <w:sz w:val="28"/>
          <w:szCs w:val="28"/>
          <w:rtl w:val="true"/>
        </w:rPr>
        <w:t>.</w:t>
      </w:r>
      <w:bookmarkStart w:id="3" w:name="32"/>
      <w:bookmarkEnd w:id="3"/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ָשִׂימ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בַדּ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ָה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בַדָּם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ַמִּצְ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ֹכְל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תּ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בַדָּם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וּכְלוּ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ִצְ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ֶאֱכֹ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ִבְ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ֶח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וֹעֵב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ִ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מִצְרָיִם</w:t>
      </w:r>
      <w:r>
        <w:rPr>
          <w:rFonts w:cs="Guttman Stam1"/>
          <w:color w:val="000000"/>
          <w:sz w:val="28"/>
          <w:szCs w:val="28"/>
          <w:rtl w:val="true"/>
        </w:rPr>
        <w:t>.</w:t>
      </w:r>
      <w:bookmarkStart w:id="4" w:name="33"/>
      <w:bookmarkEnd w:id="4"/>
      <w:r>
        <w:rPr>
          <w:rFonts w:cs="Guttman Stam1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ב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ז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ו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ות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יג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רכ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ד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ט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קישורים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לחם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הלחמה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ומלחמה</w:t>
        </w:r>
      </w:hyperlink>
      <w:r>
        <w:rPr>
          <w:rFonts w:cs="David"/>
          <w:b/>
          <w:bCs/>
          <w:sz w:val="20"/>
          <w:szCs w:val="20"/>
          <w:rtl w:val="true"/>
        </w:rPr>
        <w:t xml:space="preserve">, </w:t>
      </w:r>
      <w:hyperlink r:id="rId5"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הפחמימות</w:t>
        </w:r>
      </w:hyperlink>
      <w:r>
        <w:rPr>
          <w:rFonts w:cs="David"/>
          <w:b/>
          <w:bCs/>
          <w:sz w:val="20"/>
          <w:szCs w:val="20"/>
          <w:rtl w:val="true"/>
        </w:rPr>
        <w:t xml:space="preserve">,  </w:t>
      </w:r>
      <w:hyperlink r:id="rId6"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בטא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גלוקן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משעורה</w:t>
        </w:r>
      </w:hyperlink>
      <w:r>
        <w:rPr>
          <w:rFonts w:cs="David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safa-ivrit.org/writers/etsion/lehem.php" TargetMode="External"/><Relationship Id="rId5" Type="http://schemas.openxmlformats.org/officeDocument/2006/relationships/hyperlink" Target="http://lib.cet.ac.il/pages/item.asp?item=8262" TargetMode="External"/><Relationship Id="rId6" Type="http://schemas.openxmlformats.org/officeDocument/2006/relationships/hyperlink" Target="http://ildiet.com/diet-pill-ingredients/beta-gluca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7:00Z</dcterms:created>
  <dc:creator>משה כוכב</dc:creator>
  <dc:description/>
  <dc:language>en-US</dc:language>
  <cp:lastModifiedBy>dell</cp:lastModifiedBy>
  <dcterms:modified xsi:type="dcterms:W3CDTF">2012-02-09T11:07:00Z</dcterms:modified>
  <cp:revision>2</cp:revision>
  <dc:subject/>
  <dc:title>פרשה ירוקה – אקולוגיה יהודית</dc:title>
</cp:coreProperties>
</file>