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Arial" w:ascii="Arial" w:hAnsi="Arial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.3</w:t>
      </w:r>
      <w:r>
        <w:rPr>
          <w:sz w:val="28"/>
          <w:szCs w:val="28"/>
        </w:rPr>
        <w:t>.2011</w:t>
      </w:r>
      <w:r>
        <w:rPr>
          <w:sz w:val="28"/>
          <w:szCs w:val="28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קריב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רא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דּ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ָמַרְתּ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לֵ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ַקְרִ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כּ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קָרְבּ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ה</w:t>
      </w:r>
      <w:r>
        <w:rPr>
          <w:rFonts w:cs="Guttman Stam"/>
          <w:sz w:val="28"/>
          <w:szCs w:val="28"/>
          <w:rtl w:val="true"/>
        </w:rPr>
        <w:t xml:space="preserve">' </w:t>
      </w:r>
      <w:r>
        <w:rPr>
          <w:rFonts w:cs="Guttman Stam"/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בְּהֵ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בָּק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צֹּ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קְרִיב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קָרְבַּנְכֶם</w:t>
      </w:r>
      <w:r>
        <w:rPr>
          <w:rFonts w:cs="Guttman Stam"/>
          <w:sz w:val="28"/>
          <w:szCs w:val="28"/>
          <w:rtl w:val="true"/>
        </w:rPr>
        <w:t>" (</w:t>
      </w:r>
      <w:r>
        <w:rPr>
          <w:rFonts w:cs="Guttman Stam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</w:t>
      </w:r>
      <w:r>
        <w:rPr>
          <w:rFonts w:cs="Guttman Stam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ַחֲרֹ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ְּשׁ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בַחֲמ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ַחְדָּ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ש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לְמַע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ָנוּ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וֹר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ַחֲמוֹרֶ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ִרְא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ֲמ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ֹׂנַאֲ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רֹב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ַשָּׂאוֹ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חָדַלְתּ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ֵעֲז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וֹ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עָז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עֲזֹב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עִמ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cs="TopType Soncino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ְשׁוֹ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וֹ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נוֹ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ִשְׁחֲט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חָ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יק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ג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ד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ה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ג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כז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רחם</w:t>
      </w:r>
      <w:r>
        <w:rPr>
          <w:rFonts w:cs="TopType Soncino"/>
          <w:sz w:val="28"/>
          <w:szCs w:val="28"/>
          <w:rtl w:val="true"/>
        </w:rPr>
        <w:t xml:space="preserve">... </w:t>
      </w:r>
      <w:r>
        <w:rPr>
          <w:rFonts w:cs="TopType Soncino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ה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ש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ם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ב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זה</w:t>
      </w:r>
      <w:r>
        <w:rPr>
          <w:rFonts w:cs="TopType Soncino"/>
          <w:sz w:val="28"/>
          <w:szCs w:val="28"/>
          <w:rtl w:val="true"/>
        </w:rPr>
        <w:t xml:space="preserve">.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הפר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דאג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האד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לדאג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הבהמ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color w:val="FF0000"/>
          <w:sz w:val="28"/>
          <w:sz w:val="28"/>
          <w:szCs w:val="28"/>
          <w:rtl w:val="true"/>
        </w:rPr>
        <w:t>בניהם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ח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sz w:val="28"/>
          <w:sz w:val="28"/>
          <w:szCs w:val="28"/>
          <w:rtl w:val="true"/>
        </w:rPr>
        <w:t>מ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ן</w:t>
      </w:r>
      <w:r>
        <w:rPr>
          <w:rFonts w:cs="TopType Soncino"/>
          <w:sz w:val="28"/>
          <w:szCs w:val="28"/>
          <w:rtl w:val="true"/>
        </w:rPr>
        <w:t xml:space="preserve">) </w:t>
      </w:r>
      <w:r>
        <w:rPr>
          <w:rFonts w:cs="TopType Soncino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הדבור</w:t>
      </w:r>
      <w:r>
        <w:rPr>
          <w:rFonts w:cs="TopType Soncino"/>
          <w:sz w:val="28"/>
          <w:szCs w:val="28"/>
          <w:rtl w:val="true"/>
        </w:rPr>
        <w:t xml:space="preserve">, </w:t>
      </w:r>
      <w:r>
        <w:rPr>
          <w:rFonts w:cs="TopType Soncino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ב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אדם</w:t>
      </w:r>
      <w:r>
        <w:rPr>
          <w:rFonts w:cs="TopType Soncino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ה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נג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נ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פקינ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ות</w:t>
      </w:r>
      <w:r>
        <w:rPr>
          <w:rFonts w:cs="David"/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0"/>
            <w:szCs w:val="20"/>
          </w:rPr>
          <w:t>http://www.hidabroot.org/ARDetail.asp?BlogID=7196</w:t>
        </w:r>
      </w:hyperlink>
    </w:p>
    <w:p>
      <w:pPr>
        <w:pStyle w:val="Normal"/>
        <w:spacing w:lineRule="auto" w:line="2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ביק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ען</w:t>
      </w:r>
      <w:r>
        <w:rPr>
          <w:rFonts w:cs="David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0"/>
            <w:szCs w:val="20"/>
          </w:rPr>
          <w:t>http://www.hayadan.org.il/the-unsecrto-of-plant-life-1603072</w:t>
        </w:r>
      </w:hyperlink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ח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רת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ל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וני</w:t>
      </w:r>
      <w:r>
        <w:rPr>
          <w:rFonts w:cs="David"/>
          <w:sz w:val="28"/>
          <w:szCs w:val="28"/>
          <w:rtl w:val="true"/>
        </w:rPr>
        <w:t>...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ו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ר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נו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ל מי שקופץ ליטול את השם להתחסד במידת חסידות הבלתי הולמת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אינה מביאה לו כי אם ערבוביא בדעותיו והליכות חיי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ן הוא משפט האדם בכלל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נפל לדיוטא התחתונה של שפלות המוסר עד כדי שליטת האדם באדם לרע ל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עד כדי ההשפלה היותר נוראה שבמוסר העצמ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מה מגוחך הדב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ם עם כל עוד טומאתו ב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פשוט טלפיו ויפנה לו לדרך צדקה הרחוק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התחסד עם בעל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 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נוח מאוד לברוח מרחמנות על הסביבה הקרוב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אילו כבר גמר כל חשבונותיו עם בני אדם הברואים בצלם אלוק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אילו כבר העמיד הכול על נכו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בר העביר את שלטון הרשעה והשק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נאת עמים וקנאת לאומ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יבת גזעים ומריבת משפח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המביאה להפיל חללים רבים ולשפך נחלי דמים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ין ספק בדבר שאילו היה איסור הריגת בעלי חיים מפורסם פרסום דתי ומוסר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לעת עתה שאין מצב המוסרי מתוקן כלל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ין ספק שהיה הדבר גורם תקלות רב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תאווה הבהמית לאכל בש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שהייתה מתגבר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א הייתה אז מבחנת בין בשר אדם לבהמ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יון שעל כל פנים גם את נפש הבהמה היה קובע בדרך איסור והפרת חו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חזון מאד נפרץ היה אז הריגת וזביחת בני אדם כדי לאכול את בשר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 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כדוגמא ניתן היה לראות את יחסם של הנאצים לחיות מחמד ולהשוותו ליחסם אל בני אדם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נחות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סיכו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י שאינו מוסרי אסור לא להיות צמחונ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להיות צמחוני זו מעלה אך לא הנחייה לציבור וזה לא יכול להפוך לחוק מוסר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מנם לעתיד לבוא רואה הרב קוק כחזון אחרית הימים את התעלות הבריאה כולה והאדם בכללה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להגיע לרמת מוסר צמחונית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מנם בהגיע תור האנושות לצעדים היותר רמ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הירפא כליל המוח של הנפילה המוס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התכונן דרך סלו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ל יחש אהבה ואחו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ין האדם לכל החי אז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לא האדם אומץ וחייל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עד לאין צורך לשימוש אכילת בשר מצד העמדת חוזק כוחות גופ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תכונת המוסר תתרומם כל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ך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עד כדי הערת הצד החיובי של משפט בעלי החיים ביחשו של האדם אליה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על העת ההיא שהיא ראש פסגת הגעת הקולתורה הטהור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מרו חז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 דברם הגדול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שהוא גדול ומפליא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ל הקרבנות בטלין לעתיד לבוא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תנחומא אמור יט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והכתוב אומר על קץ החזון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ָרְ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נְ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ִירוּשָׁלָ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מ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וֹל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כְשׁ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קַדְמֹנִיּוֹ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(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>מלאכי ג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בליט מנחה מן הצמח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מקום הקרבנ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ימים שבהם הבריאה כולה תתוקן כאמור בנבואת ישעיה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וְג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זְא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ִם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כֶּבֶשׂ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נָמ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ִם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גְּד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רְבָּץ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עֵג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כְפ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מְר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ַחְדָּו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נַע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קָט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ֹהֵ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ָם</w:t>
      </w:r>
      <w:r>
        <w:rPr>
          <w:rFonts w:cs="Guttman Stam"/>
          <w:sz w:val="28"/>
          <w:szCs w:val="28"/>
          <w:rtl w:val="true"/>
        </w:rPr>
        <w:t xml:space="preserve">.  </w:t>
      </w:r>
      <w:bookmarkStart w:id="0" w:name="7"/>
      <w:bookmarkEnd w:id="0"/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פָ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ָד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ִרְעֶינ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יַחְדָּ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רְבְּצ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ַלְדֵיהֶן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אַרְיֵ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כַּבָּק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ֹאכַ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תֶּב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(</w:t>
      </w:r>
      <w:r>
        <w:rPr>
          <w:rFonts w:cs="Guttman Stam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א</w:t>
      </w:r>
      <w:r>
        <w:rPr>
          <w:rFonts w:cs="Guttman Stam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ז הבריאה כולה תהפוך לצמחוני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שח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בי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ספחים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מניז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ד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8"/>
          <w:szCs w:val="28"/>
        </w:rPr>
      </w:pPr>
      <w:hyperlink r:id="rId5">
        <w:r>
          <w:rPr>
            <w:rStyle w:val="InternetLink"/>
            <w:rFonts w:cs="David"/>
            <w:sz w:val="28"/>
            <w:szCs w:val="28"/>
          </w:rPr>
          <w:t>http://www.ynet.co.il/articles/0,7340,L-3704399,00.html</w:t>
        </w:r>
      </w:hyperlink>
    </w:p>
    <w:p>
      <w:pPr>
        <w:pStyle w:val="Normal"/>
        <w:jc w:val="both"/>
        <w:rPr>
          <w:rFonts w:cs="David"/>
          <w:sz w:val="28"/>
          <w:szCs w:val="28"/>
        </w:rPr>
      </w:pPr>
      <w:hyperlink r:id="rId6">
        <w:r>
          <w:rPr>
            <w:rStyle w:val="InternetLink"/>
            <w:rFonts w:cs="David"/>
            <w:sz w:val="28"/>
            <w:szCs w:val="28"/>
          </w:rPr>
          <w:t>http://www.ynet.co.il/articles/0,7340,L-3704346,00.html</w:t>
        </w:r>
      </w:hyperlink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ח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hyperlink r:id="rId7">
        <w:r>
          <w:rPr>
            <w:rStyle w:val="InternetLink"/>
            <w:rFonts w:cs="David"/>
            <w:sz w:val="28"/>
            <w:szCs w:val="28"/>
          </w:rPr>
          <w:t>http://www.shevi.org.il/xhtml/articles/general/04_hitler.html</w:t>
        </w:r>
      </w:hyperlink>
    </w:p>
    <w:p>
      <w:pPr>
        <w:pStyle w:val="Normal"/>
        <w:spacing w:before="0" w:after="200"/>
        <w:jc w:val="both"/>
        <w:rPr/>
      </w:pPr>
      <w:r>
        <w:rPr>
          <w:rFonts w:cs="David"/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יקיטקסט</w:t>
      </w:r>
      <w:r>
        <w:rPr>
          <w:rFonts w:cs="David"/>
          <w:rtl w:val="true"/>
        </w:rPr>
        <w:t xml:space="preserve">: </w:t>
      </w:r>
      <w:hyperlink r:id="rId8">
        <w:r>
          <w:rPr>
            <w:rStyle w:val="InternetLink"/>
            <w:rFonts w:cs="David"/>
          </w:rPr>
          <w:t>http://he.wikisource.org/wiki/Beur_chazon_zimchonut</w:t>
        </w:r>
      </w:hyperlink>
    </w:p>
    <w:sectPr>
      <w:headerReference w:type="default" r:id="rId9"/>
      <w:type w:val="nextPage"/>
      <w:pgSz w:w="11906" w:h="16838"/>
      <w:pgMar w:left="851" w:right="707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opType Soncino"/>
        <w:color w:val="4F6228"/>
        <w:sz w:val="36"/>
        <w:szCs w:val="36"/>
      </w:rPr>
    </w:pPr>
    <w:r>
      <w:rPr>
        <w:rFonts w:cs="TopType Soncino"/>
        <w:color w:val="4F6228"/>
        <w:sz w:val="24"/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78630</wp:posOffset>
              </wp:positionH>
              <wp:positionV relativeFrom="page">
                <wp:posOffset>0</wp:posOffset>
              </wp:positionV>
              <wp:extent cx="3282315" cy="906780"/>
              <wp:effectExtent l="635" t="0" r="0" b="635"/>
              <wp:wrapNone/>
              <wp:docPr id="1" name="קבוצה 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82480" cy="906840"/>
                        <a:chOff x="0" y="0"/>
                        <a:chExt cx="3282480" cy="906840"/>
                      </a:xfrm>
                    </wpg:grpSpPr>
                    <wps:wsp>
                      <wps:cNvSpPr/>
                      <wps:spPr>
                        <a:xfrm flipV="1">
                          <a:off x="268560" y="0"/>
                          <a:ext cx="3013560" cy="894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800"/>
                          <a:ext cx="853560" cy="842040"/>
                        </a:xfrm>
                        <a:prstGeom prst="ellipse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465" style="position:absolute;margin-left:336.9pt;margin-top:0pt;width:258.4pt;height:71.4pt" coordorigin="6738,0" coordsize="5168,1428">
              <v:line id="shape_0" from="7161,0" to="11906,1407" ID="Straight Connector 466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oval id="shape_0" ID="Oval 467" fillcolor="#c3d69b" stroked="f" o:allowincell="f" style="position:absolute;left:6738;top:102;width:1343;height:1325;flip:x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oval>
            </v:group>
          </w:pict>
        </mc:Fallback>
      </mc:AlternateContent>
      <w:t>ב</w:t>
    </w:r>
    <w:r>
      <w:rPr>
        <w:rFonts w:cs="TopType Soncino"/>
        <w:color w:val="4F6228"/>
        <w:sz w:val="24"/>
        <w:szCs w:val="24"/>
        <w:rtl w:val="true"/>
      </w:rPr>
      <w:t>"</w:t>
    </w:r>
    <w:r>
      <w:rPr>
        <w:rFonts w:cs="TopType Soncino"/>
        <w:color w:val="4F6228"/>
        <w:sz w:val="24"/>
        <w:sz w:val="24"/>
        <w:szCs w:val="24"/>
        <w:rtl w:val="true"/>
      </w:rPr>
      <w:t>ה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43025</wp:posOffset>
              </wp:positionH>
              <wp:positionV relativeFrom="paragraph">
                <wp:posOffset>104140</wp:posOffset>
              </wp:positionV>
              <wp:extent cx="3192780" cy="412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41275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פרש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רוק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אקולוגי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הודי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251.4pt;height:32.5pt;mso-wrap-distance-left:9.05pt;mso-wrap-distance-right:9.05pt;mso-wrap-distance-top:0pt;mso-wrap-distance-bottom:0pt;margin-top:8.2pt;mso-position-vertical-relative:text;margin-left:105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פרש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רוק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–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אקולוגי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הודי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opType Soncino"/>
        <w:color w:val="4F6228"/>
        <w:sz w:val="36"/>
        <w:szCs w:val="36"/>
        <w:lang w:val="en-US" w:eastAsia="en-US"/>
      </w:rPr>
    </w:pPr>
    <w:r>
      <w:rPr>
        <w:rFonts w:cs="TopType Soncino"/>
        <w:color w:val="4F6228"/>
        <w:sz w:val="36"/>
        <w:szCs w:val="3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63870</wp:posOffset>
              </wp:positionH>
              <wp:positionV relativeFrom="paragraph">
                <wp:posOffset>17145</wp:posOffset>
              </wp:positionV>
              <wp:extent cx="866775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9718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4F6228"/>
                            </w:rPr>
                          </w:pPr>
                          <w:r>
                            <w:rPr>
                              <w:color w:val="4F6228"/>
                              <w:rtl w:val="true"/>
                            </w:rPr>
                            <w:t>משה</w:t>
                          </w: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F6228"/>
                              <w:rtl w:val="true"/>
                            </w:rPr>
                            <w:t>כוכב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  <w:color w:val="4F6228"/>
                            </w:rPr>
                          </w:pP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68.25pt;height:23.4pt;mso-wrap-distance-left:9.05pt;mso-wrap-distance-right:9.05pt;mso-wrap-distance-top:0pt;mso-wrap-distance-bottom:0pt;margin-top:1.35pt;mso-position-vertical-relative:text;margin-left:438.1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color w:val="4F6228"/>
                      </w:rPr>
                    </w:pPr>
                    <w:r>
                      <w:rPr>
                        <w:color w:val="4F6228"/>
                        <w:rtl w:val="true"/>
                      </w:rPr>
                      <w:t>משה</w:t>
                    </w: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  <w:r>
                      <w:rPr>
                        <w:color w:val="4F6228"/>
                        <w:rtl w:val="true"/>
                      </w:rPr>
                      <w:t>כוכב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  <w:color w:val="4F6228"/>
                      </w:rPr>
                    </w:pP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abroot.org/ARDetail.asp?BlogID=7196" TargetMode="External"/><Relationship Id="rId3" Type="http://schemas.openxmlformats.org/officeDocument/2006/relationships/hyperlink" Target="http://www.hayadan.org.il/the-unsecrto-of-plant-life-1603072" TargetMode="External"/><Relationship Id="rId4" Type="http://schemas.openxmlformats.org/officeDocument/2006/relationships/hyperlink" Target="http://he.wikisource.org/wiki/&#1502;&#1500;&#1488;&#1499;&#1497;_&#1490;" TargetMode="External"/><Relationship Id="rId5" Type="http://schemas.openxmlformats.org/officeDocument/2006/relationships/hyperlink" Target="http://www.ynet.co.il/articles/0,7340,L-3704399,00.html" TargetMode="External"/><Relationship Id="rId6" Type="http://schemas.openxmlformats.org/officeDocument/2006/relationships/hyperlink" Target="http://www.ynet.co.il/articles/0,7340,L-3704346,00.html" TargetMode="External"/><Relationship Id="rId7" Type="http://schemas.openxmlformats.org/officeDocument/2006/relationships/hyperlink" Target="http://www.shevi.org.il/xhtml/articles/general/04_hitler.html" TargetMode="External"/><Relationship Id="rId8" Type="http://schemas.openxmlformats.org/officeDocument/2006/relationships/hyperlink" Target="http://he.wikisource.org/wiki/Beur_chazon_zimchonu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ה ירוקה ויקר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6:00Z</dcterms:created>
  <dc:creator>משה כוכב</dc:creator>
  <dc:description/>
  <dc:language>en-US</dc:language>
  <cp:lastModifiedBy>משה כוכב</cp:lastModifiedBy>
  <dcterms:modified xsi:type="dcterms:W3CDTF">2011-06-29T16:36:00Z</dcterms:modified>
  <cp:revision>2</cp:revision>
  <dc:subject/>
  <dc:title>פרשה ירוקה – אקולוגיה יהודית</dc:title>
</cp:coreProperties>
</file>