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7670</wp:posOffset>
                </wp:positionH>
                <wp:positionV relativeFrom="page">
                  <wp:posOffset>138430</wp:posOffset>
                </wp:positionV>
                <wp:extent cx="3282315" cy="755015"/>
                <wp:effectExtent l="635" t="635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754920"/>
                          <a:chOff x="0" y="0"/>
                          <a:chExt cx="32824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320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32.1pt;margin-top:10.9pt;width:258.4pt;height:59.5pt" coordorigin="6642,218" coordsize="5168,1190">
                <v:line id="shape_0" from="7066,218" to="11810,1388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642;top:304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751205</wp:posOffset>
                </wp:positionV>
                <wp:extent cx="1482090" cy="777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77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בועי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61.2pt;mso-wrap-distance-left:9.05pt;mso-wrap-distance-right:9.05pt;mso-wrap-distance-top:0pt;mso-wrap-distance-bottom:0pt;margin-top:-59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שבועי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ו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178752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40.7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1110</wp:posOffset>
                </wp:positionH>
                <wp:positionV relativeFrom="paragraph">
                  <wp:posOffset>-623570</wp:posOffset>
                </wp:positionV>
                <wp:extent cx="61087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ל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6pt;mso-wrap-distance-left:9.05pt;mso-wrap-distance-right:9.05pt;mso-wrap-distance-top:0pt;mso-wrap-distance-bottom:0pt;margin-top:-49.1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רצוי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להעבי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ה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י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ז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אייר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09/05/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הדאג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בהמ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לחי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בהר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ת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י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ש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בע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ע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א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רו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מי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בו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א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כ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ז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וגמא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ט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ב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ד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א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רו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מיח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ק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ענ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ב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מ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בלע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ג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יר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סוק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ָיְת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ַבּ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ָרֶ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כ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אָכְלָה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לְעַבְדּ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ַאֲמָתֶךָ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ִשְׂכִירְ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לְתוֹשָׁבְ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גָּרִי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ִמָּךְ</w:t>
      </w:r>
      <w:r>
        <w:rPr>
          <w:rFonts w:cs="Guttman Stam1"/>
          <w:color w:val="000000"/>
          <w:sz w:val="28"/>
          <w:szCs w:val="28"/>
          <w:rtl w:val="true"/>
        </w:rPr>
        <w:t>.</w:t>
      </w:r>
      <w:bookmarkStart w:id="0" w:name="7"/>
      <w:bookmarkEnd w:id="0"/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ִבְהֶמְתּ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ַחַיּ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אַרְצֶךָ</w:t>
      </w:r>
      <w:r>
        <w:rPr>
          <w:rFonts w:cs="Guttman Stam1"/>
          <w:color w:val="000000"/>
          <w:sz w:val="28"/>
          <w:szCs w:val="28"/>
          <w:rtl w:val="true"/>
        </w:rPr>
        <w:t xml:space="preserve">: 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ִהְי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ְבוּאָתָה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ֶאֱכֹל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ויקרא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כ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ה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David"/>
          <w:color w:val="000000"/>
          <w:sz w:val="14"/>
          <w:szCs w:val="14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ד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ט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1948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ת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ניינ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ס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ק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כ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מתו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עוד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נותיה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ב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שומ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נָתַת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ֵשֶׂ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שָׂדְ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בְהֶמְתֶּךָ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ָכַלְתּ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שָׂבָעְתָּ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דברים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י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א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א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אכ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צמנ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ו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יט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ה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כ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אָכְלָה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לְעַבְדּ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ַאֲמָתֶךָ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ִשְׂכִירְ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לְתוֹשָׁבְ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גָּרִי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ִמָּךְ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ִבְהֶמְתּ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ַחַיָּה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זכ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ות</w:t>
      </w:r>
      <w:r>
        <w:rPr>
          <w:rFonts w:cs="David"/>
          <w:b/>
          <w:bCs/>
          <w:sz w:val="32"/>
          <w:szCs w:val="32"/>
          <w:rtl w:val="true"/>
        </w:rPr>
        <w:t>?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סת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הבח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לכת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בש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מו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מ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ק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י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י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ק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כ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מתו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ִבְהֶמְתּ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ַחַיָּה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כ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ה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ב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ג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כל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המת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ת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צ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ני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ה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כיו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בה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מ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דה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ס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מ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מד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ק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ס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 w:val="18"/>
          <w:szCs w:val="18"/>
          <w:rtl w:val="true"/>
        </w:rPr>
        <w:t>קי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ח</w:t>
      </w:r>
      <w:r>
        <w:rPr>
          <w:rFonts w:cs="David"/>
          <w:color w:val="000000"/>
          <w:sz w:val="18"/>
          <w:szCs w:val="18"/>
          <w:rtl w:val="true"/>
        </w:rPr>
        <w:t>.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ש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י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קוֹ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דַרְדַּ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ַּצְמִיח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ךְ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 w:val="18"/>
          <w:szCs w:val="18"/>
          <w:rtl w:val="true"/>
        </w:rPr>
        <w:t>בראשי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ג</w:t>
      </w:r>
      <w:r>
        <w:rPr>
          <w:rFonts w:cs="David"/>
          <w:color w:val="000000"/>
          <w:sz w:val="18"/>
          <w:szCs w:val="18"/>
          <w:rtl w:val="true"/>
        </w:rPr>
        <w:t>'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לג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נ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מע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לם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מו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בו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ְּזֵע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Cs w:val="28"/>
          <w:rtl w:val="true"/>
        </w:rPr>
        <w:br/>
      </w:r>
      <w:r>
        <w:rPr>
          <w:rFonts w:cs="Guttman Stam1"/>
          <w:color w:val="000000"/>
          <w:sz w:val="28"/>
          <w:sz w:val="28"/>
          <w:szCs w:val="28"/>
          <w:rtl w:val="true"/>
        </w:rPr>
        <w:t>אַפֶּי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ֹּאכ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ֶחֶם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תקר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עתו</w:t>
      </w:r>
      <w:r>
        <w:rPr>
          <w:rFonts w:cs="David"/>
          <w:b/>
          <w:bCs/>
          <w:sz w:val="32"/>
          <w:szCs w:val="32"/>
          <w:rtl w:val="true"/>
        </w:rPr>
        <w:t>".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כ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י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ירוש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ה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ש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ה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וכ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בו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ק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ה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חיה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- - -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ר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ב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להל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ור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הר</w:t>
      </w:r>
      <w:r>
        <w:rPr>
          <w:rFonts w:cs="David"/>
          <w:b/>
          <w:bCs/>
          <w:sz w:val="32"/>
          <w:szCs w:val="32"/>
          <w:rtl w:val="true"/>
        </w:rPr>
        <w:t>'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כנז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>'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ד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ה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כ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צ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ט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אי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טא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ת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ר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נ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ך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ע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טע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פשפ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ב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ש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ת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רנג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קר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ל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רח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ק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ר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ב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ו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ק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ח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ר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ע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ת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נ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ונ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!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?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נין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לימוד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יומי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5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אכל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תרנגולים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אוטומטית</w:t>
        </w:r>
      </w:hyperlink>
      <w:r>
        <w:rPr>
          <w:rFonts w:cs="David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www.google.co.il/url?sa=t&amp;rct=j&amp;q=&amp;esrc=s&amp;frm=1&amp;source=web&amp;cd=6&amp;ved=0CFsQFjAF&amp;url=http%3A%2F%2Fwww.limudyomi.com%2FAllSites%2F235%2FAssets%2Fbeharbechukotai.rtf&amp;ei=wgmqT_znNsrc4QS31pCdDw&amp;usg=AFQjCNHttTZII7JzGXjKMdLI7_uqOfxR9g&amp;sig2=Y2yilvspJIeaH71eAUpXPw" TargetMode="External"/><Relationship Id="rId5" Type="http://schemas.openxmlformats.org/officeDocument/2006/relationships/hyperlink" Target="http://www.toraland.org.il/machon-hatora/web/newspaper/katava6.asp?id=2447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13:00Z</dcterms:created>
  <dc:creator>משה כוכב</dc:creator>
  <dc:description/>
  <dc:language>en-US</dc:language>
  <cp:lastModifiedBy>dell</cp:lastModifiedBy>
  <dcterms:modified xsi:type="dcterms:W3CDTF">2012-05-13T06:13:00Z</dcterms:modified>
  <cp:revision>2</cp:revision>
  <dc:subject/>
  <dc:title>פרשה ירוקה – אקולוגיה יהודית</dc:title>
</cp:coreProperties>
</file>