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rtl w:val="true"/>
        </w:rPr>
        <w:t xml:space="preserve">כרטיס משימה </w:t>
      </w:r>
      <w:r>
        <w:rPr>
          <w:rFonts w:ascii="Arial" w:hAnsi="Arial" w:cs="Arial"/>
          <w:b/>
          <w:b/>
          <w:bCs/>
          <w:color w:val="0000FF"/>
          <w:sz w:val="28"/>
          <w:sz w:val="28"/>
          <w:rtl w:val="true"/>
        </w:rPr>
        <w:t>בנושא התפילה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דמות</w:t>
      </w:r>
      <w:r>
        <w:rPr>
          <w:rFonts w:cs="Arial" w:ascii="Arial" w:hAnsi="Arial"/>
          <w:b/>
          <w:bCs/>
          <w:color w:val="0000FF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נקדימון בן גוריון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190500</wp:posOffset>
            </wp:positionV>
            <wp:extent cx="1318895" cy="1581150"/>
            <wp:effectExtent l="0" t="0" r="0" b="0"/>
            <wp:wrapSquare wrapText="bothSides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  <w:rtl w:val="true"/>
        </w:rPr>
        <w:t>תנו רבנן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פעם אחת עלו כל ישראל לרגל לירושלים ולא היה להם מים לשת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לך נקדימון בן גוריון אצל הגמון אח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מר ל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לויני שתים עשרה מעיינות מים לעולי רגל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ני אתן לך שתים עשרה עינות מים</w:t>
      </w:r>
      <w:r>
        <w:rPr>
          <w:rFonts w:cs="Arial" w:ascii="Arial" w:hAnsi="Arial"/>
          <w:szCs w:val="24"/>
          <w:rtl w:val="true"/>
        </w:rPr>
        <w:t xml:space="preserve">.  </w:t>
      </w:r>
      <w:r>
        <w:rPr>
          <w:rFonts w:ascii="Arial" w:hAnsi="Arial" w:cs="Arial"/>
          <w:szCs w:val="24"/>
          <w:rtl w:val="true"/>
        </w:rPr>
        <w:t>ואם איני נותן לך הריני נותן לך שתים עשרה ככר כסף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קבע לו זמ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יון שהגיע הזמן ולא ירדו גשמ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שחרית שלח ל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שגר לי או מים או מעות שיש לי בידך</w:t>
      </w:r>
      <w:r>
        <w:rPr>
          <w:rFonts w:cs="Arial" w:ascii="Arial" w:hAnsi="Arial"/>
          <w:szCs w:val="24"/>
          <w:rtl w:val="true"/>
        </w:rPr>
        <w:t xml:space="preserve">. – </w:t>
      </w:r>
      <w:r>
        <w:rPr>
          <w:rFonts w:ascii="Arial" w:hAnsi="Arial" w:cs="Arial"/>
          <w:szCs w:val="24"/>
          <w:rtl w:val="true"/>
        </w:rPr>
        <w:t>שלח ל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עדיין יש לי שהות ביו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צהריים שלח ל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שגר לי או מים או מעות שיש לי בידך</w:t>
      </w:r>
      <w:r>
        <w:rPr>
          <w:rFonts w:cs="Arial" w:ascii="Arial" w:hAnsi="Arial"/>
          <w:szCs w:val="24"/>
          <w:rtl w:val="true"/>
        </w:rPr>
        <w:t xml:space="preserve">! </w:t>
      </w:r>
      <w:r>
        <w:rPr>
          <w:rFonts w:ascii="Arial" w:hAnsi="Arial" w:cs="Arial"/>
          <w:szCs w:val="24"/>
          <w:rtl w:val="true"/>
        </w:rPr>
        <w:t>שלח ל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עדיין יש לי שהות ביו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מנחה שלח ל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שגר לי מים או מעות שיש לי בידך שלח ל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עדיין יש לי שהות ביו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גלג עליו אותו הגמ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מר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כל השנה כולה לא ירדו גשמ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עכשיו ירדו גשמים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2117725</wp:posOffset>
            </wp:positionV>
            <wp:extent cx="1308735" cy="1362075"/>
            <wp:effectExtent l="0" t="0" r="0" b="0"/>
            <wp:wrapSquare wrapText="bothSides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9305</wp:posOffset>
            </wp:positionH>
            <wp:positionV relativeFrom="paragraph">
              <wp:posOffset>483235</wp:posOffset>
            </wp:positionV>
            <wp:extent cx="2059305" cy="1371600"/>
            <wp:effectExtent l="0" t="0" r="0" b="0"/>
            <wp:wrapSquare wrapText="bothSides"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  <w:rtl w:val="true"/>
        </w:rPr>
        <w:t>נכנס לבית המרחץ בשמח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ד שהאדון נכנס בשמחתו לבית המרחץ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קדימון נכנס לבית המקדש כשהוא עצוב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נתעטף ועמד בתפי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מר לפני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בונו של עולם</w:t>
      </w:r>
      <w:r>
        <w:rPr>
          <w:rFonts w:cs="Arial" w:ascii="Arial" w:hAnsi="Arial"/>
          <w:szCs w:val="24"/>
          <w:rtl w:val="true"/>
        </w:rPr>
        <w:t xml:space="preserve">! </w:t>
      </w:r>
      <w:r>
        <w:rPr>
          <w:rFonts w:ascii="Arial" w:hAnsi="Arial" w:cs="Arial"/>
          <w:szCs w:val="24"/>
          <w:rtl w:val="true"/>
        </w:rPr>
        <w:t>גלוי וידוע לפניך שלא לכבודי עשיתי ולא לכבוד בית אבא עשית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לכבודך עשית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יהיו מים מצויין לעולי רגלים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יד נתקשרו שמים בעב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ירדו גשמים עד שנתמלאו שתים עשרה מעיינות מים והותיר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ד שיצא אדון מבית המרחץ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קדימון בן גוריון יצא מבית המקדש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שפגעו זה בזה אמר ל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תן לי דמי מים יותר שיש לי בידך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מר ל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יודע אני שלא הרעיש הקדוש ברוך הוא את עולמו אלא בשביל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עדיין יש לי פתחון פה עליך שאוציא ממך את מעותי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כבר שקעה חמ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גשמים ברשותי ירד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חזר ונכנס לבית המקד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נתעטף ועמד בתפי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מר לפני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בונו של עולם</w:t>
      </w:r>
      <w:r>
        <w:rPr>
          <w:rFonts w:cs="Arial" w:ascii="Arial" w:hAnsi="Arial"/>
          <w:szCs w:val="24"/>
          <w:rtl w:val="true"/>
        </w:rPr>
        <w:t xml:space="preserve">! </w:t>
      </w:r>
      <w:r>
        <w:rPr>
          <w:rFonts w:ascii="Arial" w:hAnsi="Arial" w:cs="Arial"/>
          <w:szCs w:val="24"/>
          <w:rtl w:val="true"/>
        </w:rPr>
        <w:t>הודע שיש לך אהובים בעולמך</w:t>
      </w:r>
      <w:r>
        <w:rPr>
          <w:rFonts w:cs="Arial" w:ascii="Arial" w:hAnsi="Arial"/>
          <w:szCs w:val="24"/>
          <w:rtl w:val="true"/>
        </w:rPr>
        <w:t>!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יד נתפזרו העבים וזרחה החמ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אותה שעה אמר לו האדון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אילו לא נקדרה החמה היה לי פתחון פה עליך שאוציא ממך מעותיי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תנא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לא נקדימון שמ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 בוני שמ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מה נקרא שמו נקדימון שנקדרה חמה בעבור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        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מסכת תענית דף יט עמוד ב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דף כ עמוד א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39370</wp:posOffset>
                </wp:positionV>
                <wp:extent cx="5513705" cy="2562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256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די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bookmarkStart w:id="0" w:name="OLE_LINK22"/>
                            <w:bookmarkStart w:id="1" w:name="OLE_LINK21"/>
                            <w:bookmarkEnd w:id="0"/>
                            <w:bookmarkEnd w:id="1"/>
                            <w:r>
                              <w:rPr>
                                <w:rtl w:val="tru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bookmarkStart w:id="2" w:name="OLE_LINK22"/>
                            <w:bookmarkStart w:id="3" w:name="OLE_LINK21"/>
                            <w:bookmarkEnd w:id="2"/>
                            <w:bookmarkEnd w:id="3"/>
                            <w:r>
                              <w:rPr>
                                <w:rtl w:val="true"/>
                              </w:rPr>
                              <w:t>העת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דימ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ק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די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דימ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5pt;height:201.8pt;mso-wrap-distance-left:9.05pt;mso-wrap-distance-right:9.05pt;mso-wrap-distance-top:0pt;mso-wrap-distance-bottom:0pt;margin-top:3.1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פו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די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bookmarkStart w:id="4" w:name="OLE_LINK22"/>
                      <w:bookmarkStart w:id="5" w:name="OLE_LINK21"/>
                      <w:bookmarkEnd w:id="4"/>
                      <w:bookmarkEnd w:id="5"/>
                      <w:r>
                        <w:rPr>
                          <w:rtl w:val="true"/>
                        </w:rPr>
                        <w:t>________________________________________________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bookmarkStart w:id="6" w:name="OLE_LINK22"/>
                      <w:bookmarkStart w:id="7" w:name="OLE_LINK21"/>
                      <w:bookmarkEnd w:id="6"/>
                      <w:bookmarkEnd w:id="7"/>
                      <w:r>
                        <w:rPr>
                          <w:rtl w:val="true"/>
                        </w:rPr>
                        <w:t>העת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דימ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ק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די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צ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דימו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52" w:leader="none"/>
      </w:tabs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</w:r>
    <w:r>
      <w:rPr>
        <w:rtl w:val="true"/>
      </w:rPr>
      <w:tab/>
      <w:tab/>
      <w:tab/>
      <w:tab/>
      <w:tab/>
      <w:tab/>
      <w:tab/>
      <w:tab/>
    </w:r>
    <w:r>
      <w:rPr>
        <w:rtl w:val="true"/>
      </w:rPr>
      <w:t>נעם</w:t>
    </w:r>
    <w:r>
      <w:rPr>
        <w:rFonts w:cs="Times New Roman"/>
        <w:rtl w:val="true"/>
      </w:rPr>
      <w:t xml:space="preserve"> </w:t>
    </w:r>
    <w:r>
      <w:rPr>
        <w:rtl w:val="true"/>
      </w:rPr>
      <w:t>רמות</w:t>
    </w:r>
    <w:r>
      <w:rPr>
        <w:rFonts w:cs="Times New Roman"/>
        <w:rtl w:val="true"/>
      </w:rPr>
      <w:t xml:space="preserve"> </w:t>
    </w:r>
    <w:r>
      <w:rPr>
        <w:rtl w:val="true"/>
      </w:rPr>
      <w:t>בנ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8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4"/>
      <w:szCs w:val="28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8:00Z</dcterms:created>
  <dc:creator>קושלבסקי</dc:creator>
  <dc:description/>
  <dc:language>en-US</dc:language>
  <cp:lastModifiedBy>Tzvi</cp:lastModifiedBy>
  <cp:lastPrinted>2010-10-17T20:19:00Z</cp:lastPrinted>
  <dcterms:modified xsi:type="dcterms:W3CDTF">2010-10-21T12:48:00Z</dcterms:modified>
  <cp:revision>2</cp:revision>
  <dc:subject/>
  <dc:title/>
</cp:coreProperties>
</file>