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עי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מונה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Narkisim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שנ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גמל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מר</w:t>
      </w:r>
      <w:r>
        <w:rPr>
          <w:rFonts w:cs="Guttman Adii"/>
          <w:sz w:val="26"/>
          <w:szCs w:val="26"/>
          <w:rtl w:val="true"/>
        </w:rPr>
        <w:t xml:space="preserve">: </w:t>
      </w:r>
      <w:r>
        <w:rPr>
          <w:rFonts w:cs="Guttman Adii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ו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עשרה</w:t>
      </w:r>
      <w:r>
        <w:rPr>
          <w:rFonts w:cs="Guttman Adi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מר</w:t>
      </w:r>
      <w:r>
        <w:rPr>
          <w:rFonts w:cs="Guttman Adii"/>
          <w:sz w:val="26"/>
          <w:szCs w:val="26"/>
          <w:rtl w:val="true"/>
        </w:rPr>
        <w:t xml:space="preserve">: </w:t>
      </w:r>
      <w:r>
        <w:rPr>
          <w:rFonts w:cs="Guttman Adii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עשרה</w:t>
      </w:r>
      <w:r>
        <w:rPr>
          <w:rFonts w:cs="Guttman Adi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Guttman Adi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מר</w:t>
      </w:r>
      <w:r>
        <w:rPr>
          <w:rFonts w:cs="Guttman Adii"/>
          <w:sz w:val="26"/>
          <w:szCs w:val="26"/>
          <w:rtl w:val="true"/>
        </w:rPr>
        <w:t xml:space="preserve">: </w:t>
      </w:r>
      <w:r>
        <w:rPr>
          <w:rFonts w:cs="Guttman Adii"/>
          <w:sz w:val="26"/>
          <w:szCs w:val="26"/>
          <w:rtl w:val="true"/>
        </w:rPr>
        <w:br/>
      </w:r>
      <w:r>
        <w:rPr>
          <w:rFonts w:cs="Guttman Adii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תפ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Cs w:val="26"/>
          <w:rtl w:val="true"/>
        </w:rPr>
        <w:t xml:space="preserve">- </w:t>
      </w:r>
      <w:r>
        <w:rPr>
          <w:rFonts w:cs="Guttman Adii"/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עשרה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Cs w:val="26"/>
          <w:rtl w:val="true"/>
        </w:rPr>
        <w:t xml:space="preserve">- </w:t>
      </w:r>
      <w:r>
        <w:rPr>
          <w:rFonts w:cs="Guttman Adii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עשרה</w:t>
      </w:r>
      <w:r>
        <w:rPr>
          <w:rFonts w:cs="Guttman Adi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מר</w:t>
      </w:r>
      <w:r>
        <w:rPr>
          <w:rFonts w:cs="Guttman Adii"/>
          <w:sz w:val="26"/>
          <w:szCs w:val="26"/>
          <w:rtl w:val="true"/>
        </w:rPr>
        <w:t xml:space="preserve">: </w:t>
      </w:r>
      <w:r>
        <w:rPr>
          <w:rFonts w:cs="Guttman Adii"/>
          <w:sz w:val="26"/>
          <w:sz w:val="26"/>
          <w:szCs w:val="26"/>
          <w:rtl w:val="true"/>
        </w:rPr>
        <w:t>ה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תפ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תפ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תחנונים</w:t>
      </w:r>
      <w:r>
        <w:rPr>
          <w:rFonts w:cs="Guttman Adi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Guttman Adi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מר</w:t>
      </w:r>
      <w:r>
        <w:rPr>
          <w:rFonts w:cs="Guttman Adii"/>
          <w:sz w:val="26"/>
          <w:szCs w:val="26"/>
          <w:rtl w:val="true"/>
        </w:rPr>
        <w:t xml:space="preserve">: </w:t>
      </w:r>
      <w:r>
        <w:rPr>
          <w:rFonts w:cs="Guttman Adii"/>
          <w:sz w:val="26"/>
          <w:sz w:val="26"/>
          <w:szCs w:val="26"/>
          <w:rtl w:val="true"/>
        </w:rPr>
        <w:t>ה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ת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קצרה</w:t>
      </w:r>
      <w:r>
        <w:rPr>
          <w:rFonts w:cs="Guttman Adii"/>
          <w:sz w:val="26"/>
          <w:szCs w:val="26"/>
          <w:rtl w:val="true"/>
        </w:rPr>
        <w:t>,</w:t>
      </w:r>
      <w:r>
        <w:rPr>
          <w:rFonts w:cs="Guttman Adii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ואומר</w:t>
      </w:r>
      <w:r>
        <w:rPr>
          <w:rFonts w:cs="Guttman Adii"/>
          <w:sz w:val="26"/>
          <w:szCs w:val="26"/>
          <w:rtl w:val="true"/>
        </w:rPr>
        <w:t xml:space="preserve">: </w:t>
      </w:r>
      <w:r>
        <w:rPr>
          <w:rFonts w:cs="Guttman Adii"/>
          <w:sz w:val="26"/>
          <w:szCs w:val="26"/>
          <w:rtl w:val="true"/>
        </w:rPr>
        <w:br/>
      </w:r>
      <w:r>
        <w:rPr>
          <w:rFonts w:cs="Guttman Adii"/>
          <w:sz w:val="26"/>
          <w:sz w:val="26"/>
          <w:szCs w:val="26"/>
          <w:rtl w:val="true"/>
        </w:rPr>
        <w:t>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</w:t>
      </w:r>
      <w:r>
        <w:rPr>
          <w:rFonts w:cs="Guttman Adii"/>
          <w:sz w:val="26"/>
          <w:szCs w:val="26"/>
          <w:rtl w:val="true"/>
        </w:rPr>
        <w:t xml:space="preserve">' </w:t>
      </w:r>
      <w:r>
        <w:rPr>
          <w:rFonts w:cs="Guttman Adi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ע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א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שראל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צרכ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לפניך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Cs w:val="26"/>
          <w:rtl w:val="true"/>
        </w:rPr>
        <w:t xml:space="preserve"> </w:t>
        <w:br/>
      </w:r>
      <w:r>
        <w:rPr>
          <w:rFonts w:cs="Guttman Adii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</w:t>
      </w:r>
      <w:r>
        <w:rPr>
          <w:rFonts w:cs="Guttman Adii"/>
          <w:sz w:val="26"/>
          <w:szCs w:val="26"/>
          <w:rtl w:val="true"/>
        </w:rPr>
        <w:t xml:space="preserve">' </w:t>
      </w:r>
      <w:r>
        <w:rPr>
          <w:rFonts w:cs="Guttman Adii"/>
          <w:sz w:val="26"/>
          <w:sz w:val="26"/>
          <w:szCs w:val="26"/>
          <w:rtl w:val="true"/>
        </w:rPr>
        <w:t>שו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תפלה</w:t>
      </w:r>
      <w:r>
        <w:rPr>
          <w:rFonts w:cs="Guttman Adi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מרא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uttman Adi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עשרה</w:t>
      </w:r>
      <w:r>
        <w:rPr>
          <w:rFonts w:cs="Guttman Adi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רה</w:t>
      </w:r>
      <w:r>
        <w:rPr>
          <w:rFonts w:cs="Narkisim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כה</w:t>
      </w:r>
      <w:r>
        <w:rPr>
          <w:rFonts w:cs="Narkisim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ו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t xml:space="preserve"> </w:t>
        <w:br/>
      </w:r>
      <w:r>
        <w:rPr>
          <w:rFonts w:cs="Narkisim"/>
          <w:sz w:val="26"/>
          <w:sz w:val="26"/>
          <w:szCs w:val="26"/>
          <w:rtl w:val="true"/>
        </w:rPr>
        <w:t>הב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ל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כי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את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תס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או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רח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כאובי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דש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צ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נפוצ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ב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ת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פט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י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צמ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ח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ע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שו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ל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993" w:hanging="0"/>
        <w:jc w:val="center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י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בי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מא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צ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ביננו</w:t>
      </w:r>
    </w:p>
    <w:p>
      <w:pPr>
        <w:pStyle w:val="Normal"/>
        <w:spacing w:lineRule="auto" w:line="360"/>
        <w:ind w:left="720" w:right="993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4"/>
          <w:szCs w:val="44"/>
          <w:u w:val="single"/>
        </w:rPr>
      </w:pPr>
      <w:r>
        <w:rPr>
          <w:rFonts w:cs="Narkisim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העיבור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Guttman Adii"/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מר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ת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וכו</w:t>
      </w:r>
      <w:r>
        <w:rPr>
          <w:rFonts w:cs="Guttman Adii"/>
          <w:sz w:val="26"/>
          <w:szCs w:val="26"/>
          <w:rtl w:val="true"/>
        </w:rPr>
        <w:t xml:space="preserve">' </w:t>
      </w:r>
      <w:r>
        <w:rPr>
          <w:rFonts w:cs="Guttman Adii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עבור</w:t>
      </w:r>
      <w:r>
        <w:rPr>
          <w:rFonts w:cs="Guttman Adi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ור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קב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br/>
      </w:r>
      <w:r>
        <w:rPr>
          <w:rFonts w:cs="Narkisim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כ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י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אמר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קב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br/>
      </w:r>
      <w:r>
        <w:rPr>
          <w:rFonts w:cs="Narkisim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כ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ך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Cs w:val="44"/>
          <w:u w:val="single"/>
        </w:rPr>
      </w:pP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מעין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שמונה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44"/>
          <w:u w:val="single"/>
          <w:rtl w:val="true"/>
        </w:rPr>
        <w:t>-</w:t>
      </w: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הביננו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Narkisim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ד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ד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ביננו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מרא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כתבו ליד כל אחד מן הקטעים 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ינ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 xml:space="preserve">את הברכה המקבילה לה </w:t>
      </w:r>
      <w:r>
        <w:rPr>
          <w:rtl w:val="true"/>
        </w:rPr>
        <w:t>בתפילה</w:t>
      </w:r>
      <w:r>
        <w:rPr>
          <w:rtl w:val="true"/>
        </w:rPr>
        <w:t>.</w:t>
      </w:r>
    </w:p>
    <w:tbl>
      <w:tblPr>
        <w:bidiVisual w:val="true"/>
        <w:tblW w:w="104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195"/>
      </w:tblGrid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עשר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בתפ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עשרה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right="218" w:hanging="0"/>
              <w:jc w:val="center"/>
              <w:rPr>
                <w:rFonts w:cs="Narkisim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Narkisim"/>
                <w:b/>
                <w:bCs/>
                <w:i/>
                <w:i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720" w:right="218" w:hanging="0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בינ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 xml:space="preserve">' </w:t>
            </w:r>
            <w:r>
              <w:rPr>
                <w:rFonts w:cs="Narkisim"/>
                <w:szCs w:val="28"/>
                <w:rtl w:val="true"/>
              </w:rPr>
              <w:t>אלה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ד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דרכיך</w:t>
            </w:r>
            <w:r>
              <w:rPr>
                <w:rFonts w:cs="Narkisim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מ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יראתך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תסל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נ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הי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Narkisim"/>
                <w:szCs w:val="28"/>
                <w:rtl w:val="true"/>
              </w:rPr>
              <w:t>גאולים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רחק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מכאובינו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דשנ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נ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רצך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נפוצות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אר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קבץ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התו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דעת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שפטו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רש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נ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דיך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ישמח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צדיקי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ב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י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תק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יכ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בצמי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קר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ד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בד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בערי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נ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שיחך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טר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נ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ענה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ב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 xml:space="preserve">' </w:t>
            </w:r>
            <w:r>
              <w:rPr>
                <w:rFonts w:cs="Narkisim"/>
                <w:szCs w:val="28"/>
                <w:rtl w:val="true"/>
              </w:rPr>
              <w:t>שומ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פלה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Cs w:val="44"/>
          <w:u w:val="single"/>
        </w:rPr>
      </w:pP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מעין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שמונה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עשרה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FrankRuehl"/>
          <w:b/>
          <w:bCs/>
          <w:i/>
          <w:iCs/>
          <w:szCs w:val="44"/>
          <w:u w:val="single"/>
          <w:rtl w:val="true"/>
        </w:rPr>
        <w:t>-</w:t>
      </w:r>
      <w:r>
        <w:rPr>
          <w:rFonts w:cs="FrankRuehl"/>
          <w:b/>
          <w:b/>
          <w:bCs/>
          <w:i/>
          <w:i/>
          <w:iCs/>
          <w:szCs w:val="44"/>
          <w:u w:val="single"/>
          <w:rtl w:val="true"/>
        </w:rPr>
        <w:t>הביננו</w:t>
      </w:r>
    </w:p>
    <w:p>
      <w:pPr>
        <w:pStyle w:val="Normal"/>
        <w:jc w:val="left"/>
        <w:rPr>
          <w:rFonts w:cs="FrankRuehl"/>
          <w:b/>
          <w:b/>
          <w:bCs/>
          <w:i/>
          <w:i/>
          <w:iCs/>
          <w:szCs w:val="22"/>
          <w:u w:val="single"/>
        </w:rPr>
      </w:pPr>
      <w:r>
        <w:rPr>
          <w:rFonts w:cs="FrankRuehl"/>
          <w:b/>
          <w:bCs/>
          <w:i/>
          <w:iCs/>
          <w:szCs w:val="22"/>
          <w:u w:val="single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עשר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  <w:u w:val="single"/>
                <w:rtl w:val="true"/>
              </w:rPr>
              <w:t>עש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וֹנֵ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אָדָ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דַּעַת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מְלַמֵּד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ֶאֱנוֹש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ִינָה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חָנּ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ֵאִתּ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דֵע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ִינ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הַשְׂכּ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וֹנֵ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דָּעַת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993" w:hanging="0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בינ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אלה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רכיך</w:t>
            </w:r>
            <w:r>
              <w:rPr>
                <w:rFonts w:cs="Narkisim"/>
                <w:szCs w:val="24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הֲשִׁיב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ָבִ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תוֹרָתֶךָ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קָרְב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ַלְכּ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ַעֲבוֹדָתֶ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הַחֲזִיר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ִתְשׁוּב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ְלֵמ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פָנֶיךָ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ָרוֹצֶ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ִתְשׁוּבָה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ב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יראתך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סְלַח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ָ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ָבִ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ָטָא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ח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ָ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ַלְכּ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פָשָׁעְ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וֹח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סוֹלֵח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ָתּ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ַנּוּ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מַּרְבֶּ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ִסְלֹחַ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תס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רְאֵ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ְעָנְיֵ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רִיב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רִיבֵ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גְאָל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הֵר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ְמֶךָ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גּוֹא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ָזָ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ָתּ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גּוֹא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ִשְׂרָאֵל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Narkisim"/>
                <w:szCs w:val="24"/>
                <w:rtl w:val="true"/>
              </w:rPr>
              <w:t>גאולים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רְפָא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נֵרָפֵא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וֹשִׁיע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נִוָּשֵׁע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ְהִלָּת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ָתּ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הַעֲלֵ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רְפוּא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ְלֵמ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כָ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ַכּוֹתֵי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רוֹפֵ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נֶאֱמָ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רַחֲמָ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ָתּ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רוֹפֵ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וֹלֵ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ַמּו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ִשְׂרָאֵל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רח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מכאובינו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ֵ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ָלֵ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ֱלֹהֵ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שָּׁנ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זֹּא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ִינֵ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ְבוּאָתָה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טוֹב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תֵ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2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קיץ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רָכָה</w:t>
            </w:r>
            <w:r>
              <w:rPr>
                <w:rFonts w:cs="Narkisim"/>
                <w:sz w:val="24"/>
                <w:szCs w:val="22"/>
                <w:rtl w:val="true"/>
              </w:rPr>
              <w:t>) (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חורף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ט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מָטָ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ִבְרָכ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פְּנֵ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ָאֲדָמ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שַׂבְּע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ִטּוּבָה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בָרֵ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ְנָת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ַשָּׁנ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טּוֹבוֹת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בָרֵ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שָּׁנִים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דשנ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נ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רצך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תְּקַע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שׁוֹפָ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גָּדוֹ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חֵרוּתֵ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שָׂ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נֵס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קַבֵּץ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גָּלֻיּוֹתֵי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קַבְּצ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ַחַד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ֵאַרְבַּע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ַנְפוֹ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ָאָרֶץ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קַבֵּץ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נִדְחֵ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ַמּו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ִשְׂרָאֵל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נפוצות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אר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קבץ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הָשִׁיב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וֹפְטֵ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ְבָרִאשׁוֹנ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יוֹעֲצֵ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ְבַתְּחִלּ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הָסֵ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ִמֶּנּ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ָגוֹ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ַאֲנָח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מְלֹ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ָלֵ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בַדּ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חֶסֶד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בְרַחֲמִים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צַדְּק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ַמִשְׁפָּט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וֹהֵב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צְדָק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מִשְׁפָּט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הת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ע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שפטו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לַמַּלְשִׁינ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ְה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ִקְו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כָ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ָרִשְׁע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ְרֶגַע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ֹאבֵד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כָ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וֹיְבֵ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ַמּ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הֵר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ִכָּרֵת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הַזֵד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הֵר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ְעַקֵּ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תְשַׁבֵּ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תְמַגֵּ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תַכְנִיע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ִמְהֵר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ְיָמֵי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וֹבֵ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וֹיְב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מַכְנִיע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זֵדִים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רש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נ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דיך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צַּדִּיק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ע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חֲסִידִים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ע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זִקְנֵ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ַמּ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ִשְׂרָאֵל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ע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פְּלֵיטַ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סוֹפְרֵיהֶם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ע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גֵּרֵ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צֶּדֶק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עָלֵי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ֶהֱמ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רַחֲמֶי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ֱלֹהֵי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תֵ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ָׂכָ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טוֹב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כָ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בּוֹטְח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שִׁמ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ֶאֱמֶת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שׂ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ֶלְקֵ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ִמָּהֶ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עוֹלָ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נֵבוֹש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ָטָחְ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ִשְׁעָ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מִבְטָח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ַצַּדִּיקִים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ישמ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צדיק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וְלִירוּשָׁלַיִ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ִיר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רַחֲמ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ָשׁוּב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תִשְׁכֹּ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תוֹכָה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ַאֲשֶׁ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דִּבַּרְתָּ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בְנֵ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וֹתָה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קָרוֹב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יָמֵ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ִנְיַ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וֹלָם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כִסֵּ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דָוִד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הֵר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ְתוֹכָה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ָכִין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וֹנֵ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ְרוּשָׁלָיִם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ב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י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בת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כ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בצמי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ק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בד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צֶמַח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ַבְדּ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ְהֵר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ַצְמִיחַ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קַרְנו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ָרוּ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ִישׁוּעָתֶךָ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לִישׁוּעָת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קִוִּ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ַיּוֹם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ַצְמִיח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קֶרֶ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ְשׁוּעָה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2"/>
              </w:rPr>
            </w:pPr>
            <w:r>
              <w:rPr>
                <w:rFonts w:cs="Narkisim"/>
                <w:sz w:val="24"/>
                <w:szCs w:val="22"/>
                <w:rtl w:val="tru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בערי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שיחך</w:t>
            </w:r>
            <w:r>
              <w:rPr>
                <w:rFonts w:cs="Narkisim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שְׁמַע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קוֹלֵ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ֱלֹהֵינוּ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חוּס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רַחֵ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ָלֵי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קַבּ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רַחֲמ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בְרָצוֹ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ְפִלָּתֵ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וֹמֵע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ְפִלּוֹ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ְתַחֲנוּנִ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ָתָּ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וּמִלְּפָנֶי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מַלְכֵּנוּ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רֵיקָ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ְשִׁיבֵנוּ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2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וֹמֵע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ְפִלַּ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עַמְּךָ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ְרַחֲמִים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בָּרוּךְ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ה</w:t>
            </w:r>
            <w:r>
              <w:rPr>
                <w:rFonts w:cs="Narkisim"/>
                <w:sz w:val="24"/>
                <w:szCs w:val="22"/>
                <w:rtl w:val="true"/>
              </w:rPr>
              <w:t xml:space="preserve">'.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שׁוֹמֵע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2"/>
                <w:rtl w:val="true"/>
              </w:rPr>
              <w:t>תְּפִלָּה</w:t>
            </w:r>
            <w:r>
              <w:rPr>
                <w:rFonts w:cs="Narkisim"/>
                <w:sz w:val="24"/>
                <w:szCs w:val="22"/>
                <w:rtl w:val="true"/>
              </w:rPr>
              <w:t>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ט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ענה</w:t>
            </w:r>
            <w:r>
              <w:rPr>
                <w:rFonts w:cs="Narkisim"/>
                <w:szCs w:val="24"/>
                <w:rtl w:val="true"/>
              </w:rPr>
              <w:t xml:space="preserve">, </w:t>
            </w:r>
            <w:r>
              <w:rPr>
                <w:rFonts w:cs="Narkisim"/>
                <w:szCs w:val="24"/>
                <w:rtl w:val="true"/>
              </w:rPr>
              <w:t>ב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שומ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פלה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900" w:right="1106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>שבט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  <w:r>
      <w:rPr>
        <w:rtl w:val="true"/>
      </w:rPr>
      <w:tab/>
      <w:tab/>
      <w:t xml:space="preserve">                                                                             </w:t>
    </w:r>
    <w:r>
      <w:rPr>
        <w:rtl w:val="true"/>
      </w:rPr>
      <w:t>כית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/ </w:t>
    </w:r>
    <w:r>
      <w:rPr>
        <w:rtl w:val="true"/>
      </w:rPr>
      <w:t>צור</w:t>
    </w:r>
    <w:r>
      <w:rPr>
        <w:rFonts w:cs="Times New Roman"/>
        <w:rtl w:val="true"/>
      </w:rPr>
      <w:t xml:space="preserve"> </w:t>
    </w:r>
    <w:r>
      <w:rPr>
        <w:rtl w:val="true"/>
      </w:rPr>
      <w:t>לו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ף/ עמוד"/>
    <w:basedOn w:val="Heading2"/>
    <w:qFormat/>
    <w:pPr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Times New Roman" w:hAnsi="Times New Roman" w:cs="Guttman Adii"/>
      <w:b w:val="false"/>
      <w:bCs w:val="false"/>
      <w:i w:val="false"/>
      <w:iCs w:val="false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58:00Z</dcterms:created>
  <dc:creator>צורי ועירית לוי</dc:creator>
  <dc:description/>
  <cp:keywords/>
  <dc:language>en-US</dc:language>
  <cp:lastModifiedBy>Tzvi Harris</cp:lastModifiedBy>
  <dcterms:modified xsi:type="dcterms:W3CDTF">2007-04-29T17:58:00Z</dcterms:modified>
  <cp:revision>2</cp:revision>
  <dc:subject/>
  <dc:title>מעין שמונה עשרה </dc:title>
</cp:coreProperties>
</file>