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 xml:space="preserve">פרשת בשלח למורים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פסוקים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נושאי הפרשה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יציאה ממצרים והליכה במדבר עם עמוד ענן לבוקר ועמוד אש בליל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מושים</w:t>
      </w:r>
      <w:r>
        <w:rPr>
          <w:sz w:val="26"/>
          <w:szCs w:val="26"/>
          <w:rtl w:val="true"/>
        </w:rPr>
        <w:t xml:space="preserve">= </w:t>
      </w:r>
      <w:r>
        <w:rPr>
          <w:sz w:val="26"/>
          <w:sz w:val="26"/>
          <w:szCs w:val="26"/>
          <w:rtl w:val="true"/>
        </w:rPr>
        <w:t xml:space="preserve">נשק או </w:t>
      </w:r>
      <w:r>
        <w:rPr>
          <w:sz w:val="26"/>
          <w:szCs w:val="26"/>
        </w:rPr>
        <w:t>1/50</w:t>
      </w:r>
      <w:r>
        <w:rPr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מסלול ההליכ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>במעין חזרה למצרים ולא הליכה ישירה דרך ארץ פלשת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לאת עצמות יוסף</w:t>
      </w:r>
    </w:p>
    <w:p>
      <w:pPr>
        <w:pStyle w:val="Normal"/>
        <w:ind w:left="0" w:right="-720" w:hanging="0"/>
        <w:jc w:val="left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מתכנן פגישה אחרונה בין עם ישראל למצר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דעו מצרים כי אני ה</w:t>
      </w:r>
      <w:r>
        <w:rPr>
          <w:sz w:val="26"/>
          <w:szCs w:val="26"/>
          <w:rtl w:val="true"/>
        </w:rPr>
        <w:t>'"</w:t>
      </w:r>
      <w:r>
        <w:rPr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>פרעה רודף אחרי עם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ם ישראל מביע התנגדות ראשונה ליציאה ממצר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טוב לנו עבד את מצרים ממתנו במדבר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מטענה זו נספרו אחר כך ארבעים שנה במדבר למרות שחטא המרגלים קרה שנה ו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דשים אחר כך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 xml:space="preserve">שהרי מחטא המרגלים אין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ם במדבר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משה מרגיע את עם ישראל 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לחם לכם ואתם תחריש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ה מטה את ידו ו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וליך רוח קדים כל הלילה ובוקר הים נבק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צרים מודים ש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נלחם אתם כאשר הם מתנהלים בכבדות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שה מטה את ידו והים מכסה את המצ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רת ה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אז ישי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כן לתחית המתים שהרי יש לשון עתיד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br/>
      </w:r>
      <w:r>
        <w:rPr>
          <w:sz w:val="26"/>
          <w:sz w:val="26"/>
          <w:szCs w:val="26"/>
          <w:rtl w:val="true"/>
        </w:rPr>
        <w:t xml:space="preserve">ובאור החיים הקדוש 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ז ישיר לא היה צריך לומר 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וישר משה 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הדבר מובן כי אז שור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כן יכוין הכתוב להודיענו הכנת המוש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כשנכנסה בלבם יראת הרוממות והאמונה השלי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ז זכו לומר שירה ברוח הקו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ומר ישיר לשון עת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צד שאמר 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 הכתוב שיטעה 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אמר כי אז מיע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 שירה זו יכולה ליאמר זולת א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למוד לומר ישיר שישנה לשירה זו גם לעת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 הבא לשיר שירה זו לפ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ש לאל 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ו ירמוז למצו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מצוה לאומרה תמיד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וקבעוה בתפלת שחרית בכל יום</w:t>
      </w:r>
      <w:r>
        <w:rPr>
          <w:sz w:val="26"/>
          <w:szCs w:val="26"/>
          <w:rtl w:val="true"/>
        </w:rPr>
        <w:t xml:space="preserve">": </w:t>
      </w:r>
      <w:r>
        <w:rPr>
          <w:sz w:val="26"/>
          <w:sz w:val="26"/>
          <w:szCs w:val="26"/>
          <w:rtl w:val="true"/>
        </w:rPr>
        <w:t xml:space="preserve">ויאמרו לאמר אשירה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פירוש שאמרו זה לזה ל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ירוש שיאמרו שירה יחד בלא בחינת השתנות והפרדה עד שיהיו כאיש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 היותם רב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תכוונו יחד ועשו 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מרו אש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ון יח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 הם איש א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זולת זה היו אומרים נשירה</w:t>
      </w:r>
      <w:r>
        <w:rPr>
          <w:sz w:val="26"/>
          <w:szCs w:val="26"/>
          <w:rtl w:val="true"/>
        </w:rPr>
        <w:t>:</w:t>
        <w:br/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תְּבִאֵמוֹ וְתִטָּעֵמוֹ בְּהַר נַחֲלָתְךָ מָכוֹן לְשִׁבְתְּךָ פָּעַלְתָּ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ְדָשׁ אֲדֹנָי כּוֹנֲנוּ יָדֶיךָ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תבאמו ותטעמו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פלה שיעמדו שם הרבה ולא יג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דרך בהר מרום ישראל אשתלנ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הר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מו ההר הטוב הזה והלבנון או רמז להר המוריה על כן כתוב אחריו מכון לשבתך פעלת 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טעם פעלת ה</w:t>
      </w:r>
      <w:r>
        <w:rPr>
          <w:sz w:val="26"/>
          <w:szCs w:val="26"/>
          <w:rtl w:val="true"/>
        </w:rPr>
        <w:t xml:space="preserve">' - </w:t>
      </w:r>
      <w:r>
        <w:rPr>
          <w:sz w:val="26"/>
          <w:sz w:val="26"/>
          <w:szCs w:val="26"/>
          <w:rtl w:val="true"/>
        </w:rPr>
        <w:t>שאתה כוננתו מקדם מכון לך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רים מארגנת שירת נשים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סע מ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ם ישראל קשה להתנתק מביזת הים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שלושה ימים ללא מ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גיעים למר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תלונה שניה של עם ישראל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נשת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ראה למשה עץ שזורק למים והמים מתוק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במר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ם שם לו חוק ושפט ושם נסה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ם ישראל קבל מקצת המצוות במרה וברית ראשונה בין עם ישראל ל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אלים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ות מים ו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תלונה שלישית של עם ישרא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ט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ייר בקשת לח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ותנו ביד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ארץ מצרים באכלנו לחם לשובע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שולח להם את המן בבוקר והשלו בערב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ן משמש כלי לבדיקת האמונה של עם ישראל 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שלא משה ואהרון הוציאו אותם ממצרים אלא ה</w:t>
      </w:r>
      <w:r>
        <w:rPr>
          <w:sz w:val="26"/>
          <w:szCs w:val="26"/>
          <w:rtl w:val="true"/>
        </w:rPr>
        <w:t>'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שתי מצוות עם המן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לא להשאיר ממנו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ביום שישי לקטו כפול וביום השבת לא לוקטים ועל שני הצווים עם ישראל עובר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ראשון כועס 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ש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ומר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עד מתי מאנתם לשמור מצוותי ותורותי</w:t>
      </w:r>
      <w:r>
        <w:rPr>
          <w:sz w:val="26"/>
          <w:szCs w:val="26"/>
          <w:rtl w:val="true"/>
        </w:rPr>
        <w:t>"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ן מונח למשמרת ברגע שנבנה המ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את המן עם ישראל אוכל </w:t>
      </w: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ה עד הכניסה לארץ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תלונה רביעית של עם ישראל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>אין מים ברפידים מ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מה תנסון את ה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>ובפניה אל ה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עוד מעט וסקל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תשוב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ה במטה על הסלע ויצאו 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מסה ומריב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ריב בני ישראל והנסיון לה</w:t>
      </w:r>
      <w:r>
        <w:rPr>
          <w:sz w:val="26"/>
          <w:szCs w:val="26"/>
          <w:rtl w:val="true"/>
        </w:rPr>
        <w:t>'.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>מלחמת עמלק</w:t>
      </w:r>
      <w:r>
        <w:rPr>
          <w:sz w:val="26"/>
          <w:sz w:val="26"/>
          <w:szCs w:val="26"/>
          <w:rtl w:val="true"/>
        </w:rPr>
        <w:t>—</w:t>
      </w:r>
      <w:r>
        <w:rPr>
          <w:sz w:val="26"/>
          <w:sz w:val="26"/>
          <w:szCs w:val="26"/>
          <w:rtl w:val="true"/>
        </w:rPr>
        <w:t>יהושע נלחם ומשה מרים את ידו ואז ישראל מנצח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ות מחית עמלק</w:t>
      </w:r>
      <w:r>
        <w:rPr>
          <w:sz w:val="26"/>
          <w:szCs w:val="26"/>
          <w:rtl w:val="true"/>
        </w:rPr>
        <w:t>.</w:t>
      </w:r>
    </w:p>
    <w:sectPr>
      <w:type w:val="nextPage"/>
      <w:pgSz w:w="11906" w:h="16838"/>
      <w:pgMar w:left="1259" w:right="1797" w:gutter="0" w:header="0" w:top="130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08:00Z</dcterms:created>
  <dc:creator>dem</dc:creator>
  <dc:description/>
  <cp:keywords/>
  <dc:language>en-US</dc:language>
  <cp:lastModifiedBy> </cp:lastModifiedBy>
  <dcterms:modified xsi:type="dcterms:W3CDTF">2006-02-06T20:08:00Z</dcterms:modified>
  <cp:revision>2</cp:revision>
  <dc:subject/>
  <dc:title>בס"ד</dc:title>
</cp:coreProperties>
</file>