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 xml:space="preserve">פרשת אמור  למורים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פסוקים</w:t>
      </w:r>
    </w:p>
    <w:p>
      <w:pPr>
        <w:pStyle w:val="Normal"/>
        <w:jc w:val="left"/>
        <w:rPr/>
      </w:pPr>
      <w:r>
        <w:rPr>
          <w:rtl w:val="true"/>
        </w:rPr>
        <w:t>נושאי הפר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קדושת הכוהני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טומאה למת</w:t>
      </w:r>
      <w:r>
        <w:rPr>
          <w:rtl w:val="true"/>
        </w:rPr>
        <w:t xml:space="preserve">: </w:t>
      </w:r>
      <w:r>
        <w:rPr>
          <w:rtl w:val="true"/>
        </w:rPr>
        <w:t>לכהן הדיוט  מותר להטמא ל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קרובים </w:t>
      </w:r>
      <w:r>
        <w:rPr>
          <w:rtl w:val="true"/>
        </w:rPr>
        <w:t>(</w:t>
      </w:r>
      <w:r>
        <w:rPr>
          <w:rtl w:val="true"/>
        </w:rPr>
        <w:t>ללות אותם לקבורה</w:t>
      </w:r>
      <w:r>
        <w:rPr>
          <w:rtl w:val="true"/>
        </w:rPr>
        <w:t xml:space="preserve">) </w:t>
      </w:r>
      <w:r>
        <w:rPr>
          <w:rtl w:val="true"/>
        </w:rPr>
        <w:t xml:space="preserve">אביו אמו אחיו אחותו </w:t>
      </w:r>
      <w:r>
        <w:rPr>
          <w:rtl w:val="true"/>
        </w:rPr>
        <w:t>(</w:t>
      </w:r>
      <w:r>
        <w:rPr>
          <w:rtl w:val="true"/>
        </w:rPr>
        <w:t>שלא התחתנה</w:t>
      </w:r>
      <w:r>
        <w:rPr>
          <w:rtl w:val="true"/>
        </w:rPr>
        <w:t xml:space="preserve">) </w:t>
      </w:r>
      <w:r>
        <w:rPr>
          <w:rtl w:val="true"/>
        </w:rPr>
        <w:t xml:space="preserve">בנו בתו אשתו </w:t>
      </w:r>
      <w:r>
        <w:rPr>
          <w:rtl w:val="true"/>
        </w:rPr>
        <w:t>(</w:t>
      </w:r>
      <w:r>
        <w:rPr>
          <w:rtl w:val="true"/>
        </w:rPr>
        <w:t>הנשואה לו בהיתר</w:t>
      </w:r>
      <w:r>
        <w:rPr>
          <w:rtl w:val="true"/>
        </w:rPr>
        <w:t xml:space="preserve">).  </w:t>
      </w:r>
      <w:r>
        <w:rPr>
          <w:rtl w:val="true"/>
        </w:rPr>
        <w:t xml:space="preserve">לכהן גדול  אסור להטמא לאף אחד למעט למת מצווה </w:t>
      </w:r>
      <w:r>
        <w:rPr>
          <w:rtl w:val="true"/>
        </w:rPr>
        <w:t>(</w:t>
      </w:r>
      <w:r>
        <w:rPr>
          <w:rtl w:val="true"/>
        </w:rPr>
        <w:t>אדם שאין מי שיקבור אותו</w:t>
      </w:r>
      <w:r>
        <w:rPr>
          <w:rtl w:val="true"/>
        </w:rPr>
        <w:t xml:space="preserve">) </w:t>
      </w:r>
      <w:r>
        <w:rPr>
          <w:rtl w:val="true"/>
        </w:rPr>
        <w:t xml:space="preserve">לכהן גדול אסור גם לנהוג אבילות וממשיך לעבוד במקד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חתונה </w:t>
      </w:r>
      <w:r>
        <w:rPr>
          <w:rtl w:val="true"/>
        </w:rPr>
        <w:t xml:space="preserve">: </w:t>
      </w:r>
      <w:r>
        <w:rPr>
          <w:rtl w:val="true"/>
        </w:rPr>
        <w:t xml:space="preserve">לכהן הדיוט אסור להתחתן עם גרושה זונה </w:t>
      </w:r>
      <w:r>
        <w:rPr>
          <w:rtl w:val="true"/>
        </w:rPr>
        <w:t>(</w:t>
      </w:r>
      <w:r>
        <w:rPr>
          <w:rtl w:val="true"/>
        </w:rPr>
        <w:t>אשה שנבעלה לאדם האסור לה</w:t>
      </w:r>
      <w:r>
        <w:rPr>
          <w:rtl w:val="true"/>
        </w:rPr>
        <w:t xml:space="preserve">) </w:t>
      </w:r>
      <w:r>
        <w:rPr>
          <w:rtl w:val="true"/>
        </w:rPr>
        <w:t>וחללה</w:t>
      </w:r>
      <w:r>
        <w:rPr>
          <w:rtl w:val="true"/>
        </w:rPr>
        <w:t xml:space="preserve">( </w:t>
      </w:r>
      <w:r>
        <w:rPr>
          <w:rtl w:val="true"/>
        </w:rPr>
        <w:t>בת כהן פסול או שהתחתנה באיסור עם כהן</w:t>
      </w:r>
      <w:r>
        <w:rPr>
          <w:rtl w:val="true"/>
        </w:rPr>
        <w:t xml:space="preserve">. </w:t>
      </w:r>
      <w:r>
        <w:rPr>
          <w:rtl w:val="true"/>
        </w:rPr>
        <w:t>לכהן גול אסור להתחתן גם עם אלמנה ומותר לו להתחתן רק עם בתולה</w:t>
      </w:r>
      <w:r>
        <w:rPr>
          <w:rtl w:val="true"/>
        </w:rPr>
        <w:t xml:space="preserve">. </w:t>
      </w:r>
      <w:r>
        <w:rPr>
          <w:rtl w:val="true"/>
        </w:rPr>
        <w:t>הסיבה קדושת הכהנים העובדים בבית המלך ומקריבים לפניו קרבנ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right" w:pos="7560" w:leader="none"/>
          <w:tab w:val="right" w:pos="8100" w:leader="none"/>
        </w:tabs>
        <w:bidi w:val="0"/>
        <w:jc w:val="left"/>
        <w:rPr/>
      </w:pPr>
      <w:r>
        <w:rPr/>
        <w:tab/>
        <w:t xml:space="preserve"> </w:t>
      </w:r>
      <w:r>
        <w:rPr>
          <w:rtl w:val="true"/>
        </w:rPr>
        <w:t>כהן בעל מום לא יכול להקריב קרבנות אולם מותר לו לאכול קרבנות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כהן טמא אסור בעבודה בבית המקדש ואסור באכילת קרבנות ובאכילת תרומה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רק לכהן ולבני ביתו הטהורים ולרכושו מותר לאכול תרומה</w:t>
      </w:r>
      <w:r>
        <w:rPr>
          <w:rtl w:val="true"/>
        </w:rPr>
        <w:t xml:space="preserve">. </w:t>
      </w:r>
      <w:r>
        <w:rPr>
          <w:rtl w:val="true"/>
        </w:rPr>
        <w:t>בת כהן שהתחתנה עם ישראל אסורה באכילת תרומה</w:t>
      </w:r>
      <w:r>
        <w:rPr>
          <w:rtl w:val="true"/>
        </w:rPr>
        <w:t xml:space="preserve">. </w:t>
      </w:r>
      <w:r>
        <w:rPr>
          <w:rtl w:val="true"/>
        </w:rPr>
        <w:t>אדם שאינו כהן שיאכל תרומה משלם קרן וחו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רבן עולה נדר או נדבה מבהמה ממין זכר</w:t>
      </w:r>
      <w:r>
        <w:rPr>
          <w:rtl w:val="true"/>
        </w:rPr>
        <w:t xml:space="preserve">. </w:t>
      </w:r>
      <w:r>
        <w:rPr>
          <w:rtl w:val="true"/>
        </w:rPr>
        <w:t>אסור להקריב בהמה בעלת מום אסור לסרס בעל 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רבן ראוי רק מהיום השמיני ללידתו</w:t>
      </w:r>
      <w:r>
        <w:rPr>
          <w:rtl w:val="true"/>
        </w:rPr>
        <w:t xml:space="preserve">. </w:t>
      </w:r>
      <w:r>
        <w:rPr>
          <w:rtl w:val="true"/>
        </w:rPr>
        <w:t>אסור להקריב אם ובנה באותו יום</w:t>
      </w:r>
      <w:r>
        <w:rPr>
          <w:rtl w:val="true"/>
        </w:rPr>
        <w:t xml:space="preserve">. </w:t>
      </w:r>
      <w:r>
        <w:rPr>
          <w:rtl w:val="true"/>
        </w:rPr>
        <w:t xml:space="preserve">קרבן תודה נאכל ליום ולילה </w:t>
      </w:r>
      <w:r>
        <w:rPr>
          <w:rtl w:val="true"/>
        </w:rPr>
        <w:t>(</w:t>
      </w:r>
      <w:r>
        <w:rPr>
          <w:rtl w:val="true"/>
        </w:rPr>
        <w:t>בניגוד לשלמ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צווה לקדש שם שמים עד כדי מסירות נ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ג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שבת נזכרה כאן לומר מי שמחלל את המועדות כאילו מחלל את ה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פסח</w:t>
      </w:r>
      <w:r>
        <w:rPr>
          <w:rtl w:val="true"/>
        </w:rPr>
        <w:t xml:space="preserve">: </w:t>
      </w:r>
      <w:r>
        <w:rPr>
          <w:rtl w:val="true"/>
        </w:rPr>
        <w:t>פסח ביד ניסן חג המצות מטו מעד כא ניסן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מצוות הנפת העומר ואיסור חדש עד זמן הנפת העומ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מצוות ספירת העומר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ימים עד הקרבת שתי לחם מחיטה חדשה בחג השבוע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מתנות לעניים לקט ופ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ראש השנה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יום כיפור מצווה לענות את הנפש ולא לעשות מלאכה ומי שיעשה מלאכה מתחייב בכרת</w:t>
      </w:r>
      <w:r>
        <w:rPr>
          <w:rtl w:val="true"/>
        </w:rPr>
        <w:t xml:space="preserve">. </w:t>
        <w:tab/>
      </w:r>
      <w:r>
        <w:rPr>
          <w:rtl w:val="true"/>
        </w:rPr>
        <w:t>לומדים מהפסוקים שמצווה לאכול בט</w:t>
      </w:r>
      <w:r>
        <w:rPr>
          <w:rtl w:val="true"/>
        </w:rPr>
        <w:t xml:space="preserve">' </w:t>
      </w:r>
      <w:r>
        <w:rPr>
          <w:rtl w:val="true"/>
        </w:rPr>
        <w:t>תשר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חג סוכות מצוות ארבעת המינים וישיבה בסוכה זכר לענני הכב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ן זית להדלקת המנורה שדולקת מערב עד בוק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עשית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לחם הפנים המוחלפים ביום השבת </w:t>
      </w:r>
      <w:r>
        <w:rPr>
          <w:rtl w:val="true"/>
        </w:rPr>
        <w:t>(</w:t>
      </w:r>
      <w:r>
        <w:rPr>
          <w:rtl w:val="true"/>
        </w:rPr>
        <w:t>הנס בלחם הפנים שנשאר חם במשך כל השבוע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קלל את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נשו סקילה</w:t>
      </w:r>
    </w:p>
    <w:p>
      <w:pPr>
        <w:pStyle w:val="Normal"/>
        <w:jc w:val="left"/>
        <w:rPr/>
      </w:pPr>
      <w:r>
        <w:rPr>
          <w:rtl w:val="true"/>
        </w:rPr>
        <w:t xml:space="preserve">הורג אדם עונשו מיתה </w:t>
      </w:r>
    </w:p>
    <w:p>
      <w:pPr>
        <w:pStyle w:val="Normal"/>
        <w:jc w:val="left"/>
        <w:rPr/>
      </w:pPr>
      <w:r>
        <w:rPr>
          <w:rtl w:val="true"/>
        </w:rPr>
        <w:t>הורג בהמה חייב לשלם</w:t>
      </w:r>
    </w:p>
    <w:p>
      <w:pPr>
        <w:pStyle w:val="Normal"/>
        <w:jc w:val="left"/>
        <w:rPr/>
      </w:pPr>
      <w:r>
        <w:rPr>
          <w:rtl w:val="true"/>
        </w:rPr>
        <w:t>פוצע אם חייב לשלם את הנזק</w:t>
      </w:r>
      <w:r>
        <w:rPr>
          <w:rtl w:val="true"/>
        </w:rPr>
        <w:t>.</w:t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  <w:t xml:space="preserve">רבינו בחיי 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ני אהרן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דרשו ר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 ולא בנות אהר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ין אזהרת טומאת מת בנש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טעם הדבר כתבתי בסדר צו לפי שהנשים גרמו מיתה לעול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מה שנסמכה פרשה זו של כהנים לפסוק אוב וידעו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ו במדרש צפה 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 שעתיד שאול למלוך על ישראל ולהרוג נוב עיר הכהנים ולדרוש אוב וידעו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שנאמ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ואל א כח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יאמר שאול לעבדיו בקשו לי אשת בעלת אוב ואלכה אליה ואדרשה 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זה שאמר הכתוב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שעיה ח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כי יאמרו אליכם דרשו אל האובות ואל הידעונים המצפצפים והמהגים הלוא עם אל אלהיו ידרוש בעד החיים אל המת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 להם אם יאמרו לכם אומות העולם הניחו את האלהים בשמים ודרשו אל האובות ואל הידעו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מרו להם הלוא עם אל אלהיו ידרו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ם ישראל יניח אלהיו וידרוש אל המת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כשם שאמר אליהו לאחזיהו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לכים ב א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מבלי אין אלהים בישראל אתה שולח לדרוש בבעל זבוב אלהי עקר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ה נדרוש אל המת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לאלהות מתי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הלים קטו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פה להם ולא ידברו עינים להם ולא ירא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ד הח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שכתוב בו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רמיה י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הוא אלהים חיים ומלך עול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ם תאמר ממי נדרו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רי הוא אומ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ם יז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באת אל הכהנים הלוים ואל השופט אשר יהיה בימים ההם ודרשת</w:t>
      </w:r>
      <w:r>
        <w:rPr>
          <w:sz w:val="20"/>
          <w:szCs w:val="20"/>
          <w:rtl w:val="true"/>
        </w:rPr>
        <w:t>"</w:t>
      </w:r>
    </w:p>
    <w:p>
      <w:pPr>
        <w:pStyle w:val="Normal"/>
        <w:ind w:left="0" w:right="-720" w:hanging="0"/>
        <w:jc w:val="left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ובפרשת המקלל רבינו בחיי</w:t>
      </w:r>
    </w:p>
    <w:p>
      <w:pPr>
        <w:pStyle w:val="Normal"/>
        <w:ind w:left="0" w:right="-720" w:hanging="0"/>
        <w:jc w:val="left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ושם אמו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כל מי שנראה בו סימני עזות ופסלות ראוי לבדוק אחר א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 אין ספק שנתערבה באותה טפה תערובת פסול או במחשבה או במעש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ראוי היה הכתוב לומר ויצא בן אשה ישראלית ושמה שלומית בת דברי למטה ד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 שלא רצה להזכיר שמה עד שהזכיר חטא הב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 שאמר ויקב את 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יקל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 אמר ושם אמו לבאר כי היא היתה סבת החטא והמע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טעם הדבר לפי שהעובר נוצר מדם הוסת ומתגדל בבטן אמו זמן קצ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 אחרי הולדו וצאתו לאויר העולם יונק שדי אמ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ך יתחייב שיהיה טבעו נקשר בטבע האם יותר מטבע האב ומעשיו דומין למעשי האם יותר ממה שדומין למעשי הא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זה הזכיר הכתוב במלכי ישראל שמות אמות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הוא שאמר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 הימים ב כ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שם אמו עזובה בת שלחי</w:t>
      </w:r>
      <w:r>
        <w:rPr>
          <w:sz w:val="20"/>
          <w:szCs w:val="20"/>
          <w:rtl w:val="true"/>
        </w:rPr>
        <w:t>, (</w:t>
      </w:r>
      <w:r>
        <w:rPr>
          <w:sz w:val="20"/>
          <w:sz w:val="20"/>
          <w:szCs w:val="20"/>
          <w:rtl w:val="true"/>
        </w:rPr>
        <w:t>מלכים א טו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ושם אמו מעכה בת אבישל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באר כי טבע האדם מתדמה לטבע האם ונמשך אחר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 הדין אצל הטו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 כשהאדם צדיק ובעל ענוה ואיש מדות הנה זה מופת על אמו שהיתה צנועה ובעלת מחשבה טובה ועל כן זכתה אל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 הענף הטוב יעיד על מעלת השרש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>"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9:32:00Z</dcterms:created>
  <dc:creator>dem</dc:creator>
  <dc:description/>
  <cp:keywords/>
  <dc:language>en-US</dc:language>
  <cp:lastModifiedBy>dem</cp:lastModifiedBy>
  <dcterms:modified xsi:type="dcterms:W3CDTF">2006-05-06T19:32:00Z</dcterms:modified>
  <cp:revision>2</cp:revision>
  <dc:subject/>
  <dc:title>בס"ד</dc:title>
</cp:coreProperties>
</file>