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</w:t>
      </w:r>
      <w:r>
        <w:rPr>
          <w:rFonts w:cs="Guttman Mantova-Decor"/>
          <w:sz w:val="48"/>
          <w:sz w:val="48"/>
          <w:szCs w:val="48"/>
          <w:rtl w:val="true"/>
        </w:rPr>
        <w:t>אב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"/>
          <w:sz w:val="48"/>
          <w:sz w:val="48"/>
          <w:szCs w:val="48"/>
          <w:rtl w:val="true"/>
        </w:rPr>
        <w:t>ובנ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גילת אסתר פרק ב</w:t>
      </w:r>
      <w:r>
        <w:rPr>
          <w:b/>
          <w:bCs/>
          <w:sz w:val="28"/>
          <w:szCs w:val="28"/>
          <w:rtl w:val="true"/>
        </w:rPr>
        <w:t>'</w:t>
      </w:r>
    </w:p>
    <w:p>
      <w:pPr>
        <w:sectPr>
          <w:type w:val="nextPage"/>
          <w:pgSz w:w="11906" w:h="16838"/>
          <w:pgMar w:left="540" w:right="746" w:gutter="0" w:header="0" w:top="720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ְבָר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ֵ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שׁ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מ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ֲשְׁוֵר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כ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שׁ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גְז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ֶיהָ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ֹּאמ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שָׁרְת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בַקְשׁ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עָ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ּל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רְאֶ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יַפְק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ְקִיד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דִי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וּ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ִקְבְּצ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תוּ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רְ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שׁ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ִי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גֶ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רִ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מ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ָת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מְרוּקֵיהֶ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הַנַּעֲ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יט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מְל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שְׁ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יט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ַש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וּשׁ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ִי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ְׁ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ֳ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אִ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מְע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מִינִ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ג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רוּשָׁל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ֹּ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גְלְ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כָנְ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ֶגְ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בוּכַדְנֶאצּ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בֶ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מ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דַס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ֹ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א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נַּעֲ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פ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ֹא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טוֹ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רְא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מ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ִמ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ָח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ֳ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הִשָּׁמ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ְב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דָ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הִקָּבֵ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עָ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שַׁ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ִי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גָ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ִלָּק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ג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מ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ִיט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ַעֲ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עֵי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ִשּׂ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ֶסֶ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בַה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מְרוּק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נוֹתֶ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ְעָ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ְאֻ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ת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שַׁנֶּ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רוֹת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טו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גִּיד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לַדְת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ֳ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גִּי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ּב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ֳ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הַלּ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צ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דַע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ל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ֵּעָ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ּבְהַגּ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ַעֲ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ַשְׁוֵר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קֵּ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ֱי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ֵ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מְל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מ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רוּקֵיה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שּ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ֳד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ֶמ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ִׁשּ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ֳד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בְּשׂ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תַמְרוּק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ּבָז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ַעֲ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ֹא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נָּת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ָּעֶרֶ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בֹּק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עֲשְׁגַ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רִ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מ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ִילַגְ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פֵ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נִקְ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שֵׁ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ּבְהַגּ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ֹ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ִיחַיִ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ֳ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ק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ִקְ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ֹא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ג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ְרִ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ֹמ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ְה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ֹשֵׂ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ֶיהָ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תִּלָּק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ַשְׁוֵר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וּ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ֲשִׂי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ֵב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נ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לְכוּתוֹ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ֶּאֱה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נּ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ִשּׂ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חֶסֶ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ָנ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ְתוּל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ָשׂ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ֶת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כ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ֹאשׁ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מְלִיכֶ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שְׁתִּ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ַּעַש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ת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ר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עֲבָד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תֵּ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הֲנָח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ְדִי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ִת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ְׂ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י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ּבְהִקָּבֵ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תוּל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נ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ָרְדֳּ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ׁ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ַע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ֵ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גֶּד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לַדְת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מָּה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לֶיה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ֳכָ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אֲ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ֳ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ֹ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ְ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אָמְ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וֹ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ַּיּ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ָרְדֳּ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ׁ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ַע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צ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גְת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ָתֶר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ָרִיס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ֹמ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ַ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בַקְשׁ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לֹ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ַשְׁוֵרשׁ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ִּוָּד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ָרְדֳּכ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גֵּ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לְכ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סְת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ֶל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ָרְדֳּכָ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ַיְבֻקַּ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ָב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מָּצ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תָּ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כָּתֵ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ּ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ֶלֶךְ</w:t>
      </w:r>
      <w:r>
        <w:rPr>
          <w:rFonts w:cs="David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540" w:right="746" w:gutter="0" w:header="0" w:top="720" w:footer="0" w:bottom="540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4320" w:right="0" w:hanging="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אל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לו שלושה דברים זכר המלך לאחר שחמתו שככ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הציעו נערי המלך למלך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 היה הגא ומה היה תפקידו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 קראו לאבא ולסבא</w:t>
      </w:r>
      <w:r>
        <w:rPr>
          <w:rtl w:val="true"/>
        </w:rPr>
        <w:t xml:space="preserve">, </w:t>
      </w:r>
      <w:r>
        <w:rPr>
          <w:rtl w:val="true"/>
        </w:rPr>
        <w:t xml:space="preserve">ולסבא רבה של מרדכי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 מלך רשע הגלה את מרדכי ויכניה המלך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י הקרבה המשפחתית בין מרדכי לאסתר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ו השם השני של אסתר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 מרדכי לקח את אסתר לבת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יצד הייתה נראית אסתר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ל מי נלקחה אסתר ומה הוא נתן ל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אסתר לא גילתה ומדוע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? 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יה עושה מורדכי בכל יום ויום ולמה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 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איזה חודש נלקחה אסתר לאחשוראש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עשה המלך כאשר הגיעה אליו אסתר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י ביקש לשלוח יד במלך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 שמע אותם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כיצד הגיע הידיעה על הרצון להרוג את המלך ממרדכי למלך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 היה העונש של בגתן ותרש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?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יכן נכתב מעשה זה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)?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310515</wp:posOffset>
                </wp:positionV>
                <wp:extent cx="14859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ת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שורא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ת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ת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נ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ר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הי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ס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4pt;mso-wrap-distance-left:9.05pt;mso-wrap-distance-right:9.05pt;mso-wrap-distance-top:0pt;mso-wrap-distance-bottom:0pt;margin-top:24.4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רדכ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ת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ר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שורא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ת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ת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מע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ינ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ר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 הימ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ס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ב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13335</wp:posOffset>
                </wp:positionV>
                <wp:extent cx="37719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9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434"/>
                              <w:gridCol w:w="438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 מצא את המילים הבאות בתפזורת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1pt;mso-wrap-distance-left:9.05pt;mso-wrap-distance-right:9.05pt;mso-wrap-distance-top:0pt;mso-wrap-distance-bottom:0pt;margin-top:1.0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9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434"/>
                        <w:gridCol w:w="438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 מצא את המילים הבאות בתפזורת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7.3pt;margin-top:0.05pt;width:44.95pt;height:17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8410</wp:posOffset>
                </wp:positionH>
                <wp:positionV relativeFrom="paragraph">
                  <wp:posOffset>142303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12.05pt" to="343.25pt,112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02910</wp:posOffset>
                </wp:positionH>
                <wp:positionV relativeFrom="paragraph">
                  <wp:posOffset>-1116965</wp:posOffset>
                </wp:positionV>
                <wp:extent cx="2070100" cy="2104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85315" cy="20116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65.7pt;mso-wrap-distance-left:9.05pt;mso-wrap-distance-right:9.05pt;mso-wrap-distance-top:0pt;mso-wrap-distance-bottom:0pt;margin-top:-87.9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85315" cy="20116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continuous"/>
      <w:pgSz w:w="11906" w:h="16838"/>
      <w:pgMar w:left="540" w:right="746" w:gutter="0" w:header="0" w:top="720" w:footer="0" w:bottom="5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46:00Z</dcterms:created>
  <dc:creator>מלכה</dc:creator>
  <dc:description/>
  <cp:keywords/>
  <dc:language>en-US</dc:language>
  <cp:lastModifiedBy>Tzvi Harris</cp:lastModifiedBy>
  <dcterms:modified xsi:type="dcterms:W3CDTF">2007-02-10T20:46:00Z</dcterms:modified>
  <cp:revision>2</cp:revision>
  <dc:subject/>
  <dc:title>בס"ד                                              אבות ובנים</dc:title>
</cp:coreProperties>
</file>