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ג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לְב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פ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צ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ַבִּ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ָבוֹא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\{</w:t>
      </w:r>
      <w:r>
        <w:rPr>
          <w:rFonts w:cs="David"/>
          <w:rtl w:val="true"/>
        </w:rPr>
        <w:t>וַתָּבוֹאנָה</w:t>
      </w:r>
      <w:r>
        <w:rPr>
          <w:rFonts w:cs="David"/>
          <w:rtl w:val="true"/>
        </w:rPr>
        <w:t xml:space="preserve">\} </w:t>
      </w:r>
      <w:r>
        <w:rPr>
          <w:rFonts w:cs="David"/>
          <w:rtl w:val="true"/>
        </w:rPr>
        <w:t>נַעֲ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רִיס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תְחַל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ת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ָרִי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צַו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ת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גּ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נְז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ְהוּדִ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\{</w:t>
      </w:r>
      <w:r>
        <w:rPr>
          <w:rFonts w:cs="David"/>
          <w:rtl w:val="true"/>
        </w:rPr>
        <w:t>בַּיְּהוּדִים</w:t>
      </w:r>
      <w:r>
        <w:rPr>
          <w:rFonts w:cs="David"/>
          <w:rtl w:val="true"/>
        </w:rPr>
        <w:t xml:space="preserve">\} </w:t>
      </w:r>
      <w:r>
        <w:rPr>
          <w:rFonts w:cs="David"/>
          <w:rtl w:val="true"/>
        </w:rPr>
        <w:t>לְאַבְּדָ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וְאֶת פַּתְשֶׁגֶן כְּתָב הַדָּת אֲשֶׁר נִתַּן בְּשׁוּשָׁן לְהַשְׁמִידָם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נ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ָהּ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ת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ת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צַו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רְב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רְדֳּכ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ד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ַפ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מָּ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ר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בֵ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ַע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ּ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ר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ד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ָדְתּ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ָכ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17145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שא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שאלות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ו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4080510</wp:posOffset>
                </wp:positionV>
                <wp:extent cx="4236085" cy="280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51300" cy="2710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0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20.7pt;mso-wrap-distance-left:9.05pt;mso-wrap-distance-right:9.05pt;mso-wrap-distance-top:0pt;mso-wrap-distance-bottom:0pt;margin-top:321.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51300" cy="271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0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6938010</wp:posOffset>
                </wp:positionV>
                <wp:extent cx="61722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יזה פסוק מהפרק  הכי מתאים לתמונה זו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 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546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איזה פסוק מהפרק  הכי מתאים לתמונה זו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 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144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4:00Z</dcterms:created>
  <dc:creator>מלכה</dc:creator>
  <dc:description/>
  <cp:keywords/>
  <dc:language>en-US</dc:language>
  <cp:lastModifiedBy>Tzvi Harris</cp:lastModifiedBy>
  <dcterms:modified xsi:type="dcterms:W3CDTF">2007-02-19T08:04:00Z</dcterms:modified>
  <cp:revision>2</cp:revision>
  <dc:subject/>
  <dc:title>מגילת אסתר פרק ד </dc:title>
</cp:coreProperties>
</file>