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י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הוד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גיל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סת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rtl w:val="true"/>
        </w:rPr>
        <w:t xml:space="preserve">-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פר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ְלִישׁ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לְבַּ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לְכ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ַעֲמ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ֲצ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ְנִימ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ֹכ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שׁ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סּ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לְכוּ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ב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כ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ֹכ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ת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ָיִ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ִרְא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כ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ֹמֶד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חָצ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שְׂ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ֵינ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וֹשֶׁ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ַרְבִ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ָה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ָד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קְר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גּ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ֹא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ַרְבִיט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כ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קָּשָׁת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צ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כ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נָּת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הֲ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שׂ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ְב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ְ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ִשְׁת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ַי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ְּׁאֵלָת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נָּת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קָּשָׁת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צ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כ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תֵעָשׂ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ַע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אֵל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ַקָּשָׁתִ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צָ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ֵי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ת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אֵל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ַעֲשׂ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קָּשׁ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עֱשׂ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ָח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עֱשׂ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דְב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ֵצ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ָמֵ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ט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ִרְא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רְדֳּכ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ֶנ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מָּל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רְדֳּכ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ֵמָ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ִתְאַפּ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שְׁל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הֲב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ר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ְׁתּוֹ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ְסַפ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ב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ְׁר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ִדְּ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שְּׂא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בְ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בִי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כ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ָ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ָח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נֶנ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וֹ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ֹא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רְדֳּכ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ְהוּד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שׁ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ר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ְׁת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הֲב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שׂ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ָבֹהּ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ִשּ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מ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ַבֹּק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תְ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רְדֳּכ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ָמֵ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יט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ָב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מ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עַ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ֵץ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19050</wp:posOffset>
                </wp:positionV>
                <wp:extent cx="25146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outline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ְכִרְאוֹת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ָמָן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ְּשַׁעַר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ָם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זָע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ַיִּמָּלֵא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ָמָן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ֵמָ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1.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outline/>
                          <w:sz w:val="72"/>
                          <w:szCs w:val="72"/>
                        </w:rPr>
                      </w:pP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וְכִרְאוֹת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הָמָן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אֶת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מָרְדֳּכַי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בְּשַׁעַר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הַמֶּלֶךְ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וְלֹא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קָם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וְלֹא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זָע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מִמֶּנּוּ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וַיִּמָּלֵא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הָמָן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עַל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מָרְדֳּכַי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חֵמ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14300</wp:posOffset>
                </wp:positionV>
                <wp:extent cx="6629400" cy="594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פר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?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הב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הביו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ל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ז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ת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ע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פר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8pt;mso-wrap-distance-left:9.05pt;mso-wrap-distance-right:9.05pt;mso-wrap-distance-top:0pt;mso-wrap-distance-bottom:0pt;margin-top: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ת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)?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ר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)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סתר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)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) ?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המן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_____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) ?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דוע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) ?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פר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)? 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)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הב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rtl w:val="true"/>
                        </w:rPr>
                        <w:t>)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והביו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ה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rtl w:val="true"/>
                        </w:rPr>
                        <w:t>) ?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ל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קר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אז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נ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>? 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ז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ת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ע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ה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ת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פר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5257800</wp:posOffset>
                </wp:positionV>
                <wp:extent cx="3162300" cy="3048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  <w:gridCol w:w="44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והב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ץ גב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תאפק 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ם ולא ז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מלא המן חי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240pt;mso-wrap-distance-left:9.05pt;mso-wrap-distance-right:9.05pt;mso-wrap-distance-top:0pt;mso-wrap-distance-bottom:0pt;margin-top:414pt;mso-position-vertical-relative:text;margin-left:97.3pt;mso-position-horizontal-relative:page">
                <v:textbox>
                  <w:txbxContent>
                    <w:tbl>
                      <w:tblPr>
                        <w:bidiVisual w:val="true"/>
                        <w:tblW w:w="4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8"/>
                        <w:gridCol w:w="44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והבי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עץ גב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תאפק 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קם ולא ז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מלא המן חימ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2795</wp:posOffset>
                </wp:positionH>
                <wp:positionV relativeFrom="paragraph">
                  <wp:posOffset>5499735</wp:posOffset>
                </wp:positionV>
                <wp:extent cx="3440430" cy="2183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ן סיפר לאישתו ו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רוב עושרו וכ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שתי הרשעית קראו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גתי אותה כי היא לא רצתה לבא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תר נגעה בראש 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מיד מצמידים לי את השם רשע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ראים לאחייניתי הדסה מי אני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ך הכל הזמנתי את המלך והמן 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שתאו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9pt;height:171.9pt;mso-wrap-distance-left:9.05pt;mso-wrap-distance-right:9.05pt;mso-wrap-distance-top:0pt;mso-wrap-distance-bottom:0pt;margin-top:433.05pt;mso-position-vertical-relative:text;margin-left:36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ן סיפר לאישתו ו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 רוב עושרו וכ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אשתי הרשעית קראו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רגתי אותה כי היא לא רצתה לבא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סתר נגעה בראש 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תמיד מצמידים לי את השם רשע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קוראים לאחייניתי הדסה מי אני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ך הכל הזמנתי את המלך והמן 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__________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שתאו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4819650</wp:posOffset>
                </wp:positionV>
                <wp:extent cx="114300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תפזור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5pt;mso-wrap-distance-left:9.05pt;mso-wrap-distance-right:9.05pt;mso-wrap-distance-top:0pt;mso-wrap-distance-bottom:0pt;margin-top:379.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תפזור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504825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חידו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97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חידו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8:00Z</dcterms:created>
  <dc:creator>מלכה</dc:creator>
  <dc:description/>
  <cp:keywords/>
  <dc:language>en-US</dc:language>
  <cp:lastModifiedBy>Tzvi Harris</cp:lastModifiedBy>
  <dcterms:modified xsi:type="dcterms:W3CDTF">2007-02-19T07:21:00Z</dcterms:modified>
  <cp:revision>3</cp:revision>
  <dc:subject/>
  <dc:title> חיים יהודים - מגילת אסתר -  פרק ה </dc:title>
</cp:coreProperties>
</file>