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ש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rFonts w:cs="David"/>
          <w:sz w:val="28"/>
          <w:szCs w:val="28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____________________________________________________________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21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ף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ב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ד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פ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כ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סף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6:00Z</dcterms:created>
  <dc:creator>חנניה מלכה</dc:creator>
  <dc:description/>
  <cp:keywords/>
  <dc:language>en-US</dc:language>
  <cp:lastModifiedBy>Tzvi Harris</cp:lastModifiedBy>
  <dcterms:modified xsi:type="dcterms:W3CDTF">2010-02-11T17:26:00Z</dcterms:modified>
  <cp:revision>2</cp:revision>
  <dc:subject/>
  <dc:title/>
</cp:coreProperties>
</file>