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ג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א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י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מ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ש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ל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הוּמ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זְּת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רְבוֹנ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גְת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בַגְת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ֵת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ַרְכַּ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י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ות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ל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ָ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ּ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ַעְלֵיהֶ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ו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ד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ח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ק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שו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ל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ריים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ר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ה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ג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ע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צא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צא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ג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חווה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ך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א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לי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וג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4300</wp:posOffset>
                </wp:positionV>
                <wp:extent cx="8715375" cy="548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36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1838"/>
                              <w:gridCol w:w="2601"/>
                              <w:gridCol w:w="2721"/>
                              <w:gridCol w:w="3313"/>
                            </w:tblGrid>
                            <w:tr>
                              <w:trPr/>
                              <w:tc>
                                <w:tcPr>
                                  <w:tcW w:w="1363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עליך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לסמן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בעיגול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Cs w:val="38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מהי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התשובה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הנכונה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ש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פ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ו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?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זור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בתפ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דרב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זר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הרג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ב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ס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יל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החיינ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ש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ת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פי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רי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ש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וק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ו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משקים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ג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ס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כ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ש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כו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ב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שורא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ו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אש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ז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צ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ל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431.95pt;mso-wrap-distance-left:9.05pt;mso-wrap-distance-right:9.05pt;mso-wrap-distance-top:0pt;mso-wrap-distance-bottom:0pt;margin-top:9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36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  <w:gridCol w:w="1838"/>
                        <w:gridCol w:w="2601"/>
                        <w:gridCol w:w="2721"/>
                        <w:gridCol w:w="3313"/>
                      </w:tblGrid>
                      <w:tr>
                        <w:trPr/>
                        <w:tc>
                          <w:tcPr>
                            <w:tcW w:w="1363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עיגו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ומ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?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רג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חיינ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צ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פי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כרי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וב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משקים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ג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שורא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ז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1:00Z</dcterms:created>
  <dc:creator>חנניה מלכה</dc:creator>
  <dc:description/>
  <cp:keywords/>
  <dc:language>en-US</dc:language>
  <cp:lastModifiedBy>Tzvi Harris</cp:lastModifiedBy>
  <dcterms:modified xsi:type="dcterms:W3CDTF">2009-03-04T19:21:00Z</dcterms:modified>
  <cp:revision>2</cp:revision>
  <dc:subject/>
  <dc:title/>
</cp:coreProperties>
</file>