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2063"/>
        <w:gridCol w:w="2194"/>
        <w:gridCol w:w="2461"/>
        <w:gridCol w:w="2207"/>
        <w:gridCol w:w="2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David"/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א</w:t>
            </w:r>
            <w:r>
              <w:rPr>
                <w:rFonts w:cs="David"/>
                <w:sz w:val="54"/>
                <w:szCs w:val="54"/>
                <w:rtl w:val="true"/>
              </w:rPr>
              <w:t xml:space="preserve">'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שאל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על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המגילה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David"/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שאל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בהלכה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David"/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ג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שאל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יותר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קש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על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המגיל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אל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א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י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ח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ו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ש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ר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ו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עי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ְהוּמ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זְּת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רְבוֹ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גְת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בַגְת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ֵת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ַרְכַּס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ִׁבְ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סָּרִיס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שָׁרְת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לז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ע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י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ו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ּ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ַעְלֵיהֶן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ת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ו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כ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ת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ס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ני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יב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תי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ר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ד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תח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ח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הריי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שורא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ַּ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ֲשִׂי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ֵב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נ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ב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לְכוּתוֹ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David"/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א</w:t>
            </w:r>
            <w:r>
              <w:rPr>
                <w:rFonts w:cs="David"/>
                <w:sz w:val="54"/>
                <w:szCs w:val="54"/>
                <w:rtl w:val="true"/>
              </w:rPr>
              <w:t xml:space="preserve">'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שאל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על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המגילה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שאל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בהלכה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David"/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ג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שאל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יותר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קשות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על</w:t>
            </w:r>
            <w:r>
              <w:rPr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David"/>
                <w:sz w:val="54"/>
                <w:sz w:val="54"/>
                <w:szCs w:val="54"/>
                <w:rtl w:val="true"/>
              </w:rPr>
              <w:t>המגיל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דכ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ת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צ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ה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זי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ג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00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ג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>(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ִתְהַלּ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צ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דַ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סְת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ֵּעָ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ּ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ע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קי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גְ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בוּכַדְנֶאצּ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בֶ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ג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צאי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רדכ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חוו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ַדּוּ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ב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רסי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גור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ַּ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ִאשׁ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יס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פִּ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ר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לְ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ָ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ת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ָס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ַבַּעְ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ְּנ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ָמ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ְדָת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גָג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ֹר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ְהוּדִ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יצ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ות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א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ַיִּקְר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רְדֳּכ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גָד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לְבַּ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ַ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אֵפ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צ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זְעַ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ְעָ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ְד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ָרָ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ע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ַיָּב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ַע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ב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ַע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לְבוּ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ו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\{</w:t>
            </w:r>
            <w:r>
              <w:rPr>
                <w:rFonts w:cs="David"/>
                <w:rtl w:val="true"/>
              </w:rPr>
              <w:t>וַתָּבוֹאנָה</w:t>
            </w:r>
            <w:r>
              <w:rPr>
                <w:rFonts w:cs="David"/>
                <w:rtl w:val="true"/>
              </w:rPr>
              <w:t xml:space="preserve">\} </w:t>
            </w:r>
            <w:r>
              <w:rPr>
                <w:rFonts w:cs="David"/>
                <w:rtl w:val="true"/>
              </w:rPr>
              <w:t>נַעֲ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סְת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סָרִיס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גִּי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תְחַלְח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לְ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ֹ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4300</wp:posOffset>
                </wp:positionV>
                <wp:extent cx="8715375" cy="548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36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  <w:gridCol w:w="1838"/>
                              <w:gridCol w:w="2601"/>
                              <w:gridCol w:w="2721"/>
                              <w:gridCol w:w="3313"/>
                            </w:tblGrid>
                            <w:tr>
                              <w:trPr/>
                              <w:tc>
                                <w:tcPr>
                                  <w:tcW w:w="1363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עליך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לסמן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בעיגול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תוך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Cs w:val="38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מהי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התשובה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הנכונה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ש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י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פ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ומ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יס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?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זור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זור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בתפ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דרב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זר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הרג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ב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יל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ס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חיינ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ס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חיינ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ס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יל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קר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ש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שע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ת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פי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רי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ש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ווק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שו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משקים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ג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ס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י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כ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שע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כ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ב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י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שורא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אש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ול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ול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כ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ז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ול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431.95pt;mso-wrap-distance-left:9.05pt;mso-wrap-distance-right:9.05pt;mso-wrap-distance-top:0pt;mso-wrap-distance-bottom:0pt;margin-top:9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36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  <w:gridCol w:w="1838"/>
                        <w:gridCol w:w="2601"/>
                        <w:gridCol w:w="2721"/>
                        <w:gridCol w:w="3313"/>
                      </w:tblGrid>
                      <w:tr>
                        <w:trPr/>
                        <w:tc>
                          <w:tcPr>
                            <w:tcW w:w="1363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עיגו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כ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ומ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?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רג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החיינ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צ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נ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כפי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כרי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ש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וב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משקים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ג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ב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שורא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ז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1:00Z</dcterms:created>
  <dc:creator>חנניה מלכה</dc:creator>
  <dc:description/>
  <cp:keywords/>
  <dc:language>en-US</dc:language>
  <cp:lastModifiedBy>Tzvi Harris</cp:lastModifiedBy>
  <dcterms:modified xsi:type="dcterms:W3CDTF">2009-03-04T19:21:00Z</dcterms:modified>
  <cp:revision>2</cp:revision>
  <dc:subject/>
  <dc:title/>
</cp:coreProperties>
</file>