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Stam"/>
          <w:sz w:val="22"/>
          <w:szCs w:val="22"/>
          <w:lang w:val="en-US" w:eastAsia="en-US"/>
        </w:rPr>
      </w:pPr>
      <w:r>
        <w:rPr>
          <w:rFonts w:cs="Guttman Stam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0</wp:posOffset>
            </wp:positionH>
            <wp:positionV relativeFrom="paragraph">
              <wp:posOffset>67945</wp:posOffset>
            </wp:positionV>
            <wp:extent cx="80060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Mantova-Decor"/>
          <w:sz w:val="26"/>
          <w:szCs w:val="26"/>
        </w:rPr>
      </w:pPr>
      <w:r>
        <w:rPr>
          <w:rFonts w:cs="Guttman Stam"/>
          <w:sz w:val="22"/>
          <w:sz w:val="22"/>
          <w:szCs w:val="22"/>
          <w:rtl w:val="true"/>
          <w:lang w:val="en-US" w:eastAsia="en-US"/>
        </w:rPr>
        <w:t>ח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תשס</w:t>
      </w:r>
      <w:r>
        <w:rPr>
          <w:rFonts w:cs="Guttman Stam"/>
          <w:sz w:val="22"/>
          <w:szCs w:val="22"/>
          <w:rtl w:val="true"/>
          <w:lang w:val="en-US" w:eastAsia="en-US"/>
        </w:rPr>
        <w:t>"</w:t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Cs w:val="26"/>
          <w:rtl w:val="true"/>
        </w:rPr>
        <w:t xml:space="preserve">" </w:t>
      </w:r>
      <w:r>
        <w:rPr>
          <w:rFonts w:cs="Guttman Mantova-Decor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חי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1980</wp:posOffset>
                </wp:positionH>
                <wp:positionV relativeFrom="paragraph">
                  <wp:posOffset>-226695</wp:posOffset>
                </wp:positionV>
                <wp:extent cx="1584960" cy="149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0175" cy="1400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17.55pt;mso-wrap-distance-left:9.05pt;mso-wrap-distance-right:9.05pt;mso-wrap-distance-top:0pt;mso-wrap-distance-bottom:0pt;margin-top:-17.85pt;mso-position-vertical-relative:text;margin-left:1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0175" cy="1400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2"/>
          <w:sz w:val="22"/>
          <w:szCs w:val="22"/>
          <w:u w:val="single"/>
          <w:rtl w:val="true"/>
        </w:rPr>
        <w:t>להו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יק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של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והברכ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להל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22"/>
          <w:szCs w:val="22"/>
          <w:u w:val="single"/>
        </w:rPr>
      </w:pPr>
      <w:r>
        <w:rPr>
          <w:rFonts w:cs="Guttman Stam"/>
          <w:sz w:val="22"/>
          <w:sz w:val="22"/>
          <w:szCs w:val="22"/>
          <w:u w:val="single"/>
          <w:rtl w:val="true"/>
        </w:rPr>
        <w:t>ד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חז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להו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וליל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22"/>
          <w:szCs w:val="22"/>
          <w:u w:val="single"/>
        </w:rPr>
      </w:pPr>
      <w:r>
        <w:rPr>
          <w:rFonts w:cs="Guttman Stam"/>
          <w:sz w:val="22"/>
          <w:sz w:val="22"/>
          <w:szCs w:val="22"/>
          <w:u w:val="single"/>
          <w:rtl w:val="true"/>
        </w:rPr>
        <w:t>נ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לומ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בפ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שהלימ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ו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לרפו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י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אסתר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en-US"/>
        </w:rPr>
      </w:pPr>
      <w:r>
        <w:rPr>
          <w:rFonts w:cs="David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56790</wp:posOffset>
                </wp:positionH>
                <wp:positionV relativeFrom="paragraph">
                  <wp:posOffset>27305</wp:posOffset>
                </wp:positionV>
                <wp:extent cx="5829300" cy="4706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ר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רח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ו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ה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.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פ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ש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י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ח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ר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נ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?  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ק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פ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ירות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ד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נ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רצ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צי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?   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צ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גר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פ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נ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?  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נול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ח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כיח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רות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פ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ו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ני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ברות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ב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ק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בר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ניק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ות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. 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בר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שמע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צ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צח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מע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?  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.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מ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מע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גיע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.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זרע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מלא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0.6pt;mso-wrap-distance-left:9.05pt;mso-wrap-distance-right:9.05pt;mso-wrap-distance-top:0pt;mso-wrap-distance-bottom:0pt;margin-top:2.15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Guttman Yad-Brush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גר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התרח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לו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ש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סד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ורח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אוה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עוב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ש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.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ק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ש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זק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חז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גופ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בש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כ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צעי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ש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גר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התח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בר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ש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ח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נ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יב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נ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קומ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?  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עצ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נק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ג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כ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התפ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שירות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לד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לד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קנ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א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ר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רצ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צי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רצ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?   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צ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אבר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ג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ארצ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ע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פר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גר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Guttman Yad-Brush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פל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רפ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נ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רצ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?  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ש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שנול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ש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שע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ז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יימ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צח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ש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ג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צ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]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כיח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חברות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לד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ספ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שו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דו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א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ולד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הני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א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ל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צי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חברות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הב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נק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מ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תבר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כ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ל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א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ח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הניק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חברות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. 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בר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ר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רא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ישמע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רא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חצ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יצח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ג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שמע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צ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י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?  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ח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.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גמ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ג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שמע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גיע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בא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חו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ש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כפ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ר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שת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.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יח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מ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לא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ג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[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פיל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צ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זרע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עש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צ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גדו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בנ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המלא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א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]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center"/>
        <w:rPr>
          <w:rFonts w:ascii="Narkisim" w:hAnsi="Narkisim" w:cs="David"/>
          <w:color w:val="000000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softHyphen/>
      </w:r>
      <w:r>
        <w:rPr>
          <w:rFonts w:cs="David"/>
          <w:sz w:val="26"/>
          <w:szCs w:val="26"/>
          <w:rtl w:val="true"/>
        </w:rPr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ְהוּד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ַבַּ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ִמְע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ט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ִבְּ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הֶ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ְהוּד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ַבַּ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מֵ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ַעַש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צְמ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עוֹרְכ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ַיָּנִ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ּכְשֶׁיִּהְי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עֲל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ִינִ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מְד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פָנֶיךָ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ִהְי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עֵינ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רְשָׁעִ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ּכְשֶׁנִּפְטָ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לְּפָנֶיךָ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ִהְי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עֵינֶ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זַכָּאִ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ְשֶׁקִּבְּ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ל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ִי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ִׁמְע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ט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מֵ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ֱו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רְב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חֲקו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ֵדִ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ֶהֱו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ָה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דְבָרֶיךָ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ֶׁמּ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תּוֹכ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לְמְד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ַקֵּ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ְׁמַעְי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ַבְטַלְי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ִבְּ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הֶ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ְׁמַעְי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מֵ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ֱהו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ְלָאכ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שְׂנ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ַבָּנוּ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א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תְוַד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רָשׁוּ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4120</wp:posOffset>
                </wp:positionH>
                <wp:positionV relativeFrom="paragraph">
                  <wp:posOffset>-516890</wp:posOffset>
                </wp:positionV>
                <wp:extent cx="1628140" cy="1513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קִיבָ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ַשְׁרֵיכֶ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טַּהֲרִ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ּמ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ְטַהֵ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ֲבִיכֶ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בַּשָּׁמַי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אוֹמֵר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ִקְוֵ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ְיָ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ִּקְוֶ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ְטַהֵ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טְּמֵאִ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ַ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קָּדוֹ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ְטַהֵ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119.2pt;mso-wrap-distance-left:9.05pt;mso-wrap-distance-right:9.05pt;mso-wrap-distance-top:0pt;mso-wrap-distance-bottom:0pt;margin-top:-40.7pt;mso-position-vertical-relative:text;margin-left:9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ֲקִיבָ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ַשְׁרֵיכֶ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ַתֶּ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טַּהֲרִ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ּמ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ְטַהֵ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ְכֶ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ֲבִיכֶ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בַּשָּׁמַי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אוֹמֵר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>
                          <w:rtl w:val="true"/>
                        </w:rPr>
                        <w:t>יר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ִקְוֵ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ְיָ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ַ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ִּקְוֶ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ְטַהֵ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טְּמֵאִ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ַ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קָּדוֹ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ְטַהֵ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ודע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18"/>
          <w:szCs w:val="18"/>
        </w:rPr>
      </w:pPr>
      <w:r>
        <w:rPr>
          <w:rFonts w:cs="Guttman Stam"/>
          <w:rtl w:val="true"/>
        </w:rPr>
        <w:t>א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אבקש</w:t>
      </w:r>
      <w:r>
        <w:rPr>
          <w:rFonts w:cs="Times New Roman"/>
          <w:rtl w:val="true"/>
        </w:rPr>
        <w:t xml:space="preserve">  </w:t>
      </w:r>
      <w:r>
        <w:rPr>
          <w:rFonts w:cs="Guttman Stam"/>
          <w:rtl w:val="true"/>
        </w:rPr>
        <w:t>לודא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(</w:t>
      </w:r>
      <w:r>
        <w:rPr>
          <w:rFonts w:cs="Guttman Sta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Fonts w:cs="Guttman Sta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 xml:space="preserve">)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נ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260" w:right="344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bs-Torah"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3:00Z</dcterms:created>
  <dc:creator>87</dc:creator>
  <dc:description/>
  <cp:keywords/>
  <dc:language>en-US</dc:language>
  <cp:lastModifiedBy>Tzvi Harris</cp:lastModifiedBy>
  <cp:lastPrinted>2005-11-25T01:51:00Z</cp:lastPrinted>
  <dcterms:modified xsi:type="dcterms:W3CDTF">2007-02-19T07:53:00Z</dcterms:modified>
  <cp:revision>2</cp:revision>
  <dc:subject/>
  <dc:title>כט תשרי תשס"ה     </dc:title>
</cp:coreProperties>
</file>