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66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15085</wp:posOffset>
                </wp:positionH>
                <wp:positionV relativeFrom="paragraph">
                  <wp:posOffset>-118745</wp:posOffset>
                </wp:positionV>
                <wp:extent cx="3666490" cy="60667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א לתלות על המקר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ם התלמי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ליכ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בות את האור במקרר בכל ערב שב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חתוך נייר לכבוד שב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תלבש בלבוש חגיגי לקראת שבת המל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ני מאשרת כי בני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tl w:val="true"/>
                              </w:rPr>
                              <w:t xml:space="preserve">ביתי  </w:t>
                            </w:r>
                            <w:r>
                              <w:rPr>
                                <w:rtl w:val="tru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1106"/>
                              <w:gridCol w:w="992"/>
                              <w:gridCol w:w="1236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 את האור במקרר  לכבוד שב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ת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 נייר לכבוד שבת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לב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 בלבוש חגיגי לקראת שבת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רוך את שולחן שב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שת שמות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שת ואר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שת ב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שת בשלח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 הדפים החתומים יש למסור 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רב חנני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לקבל פ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77.7pt;mso-wrap-distance-left:9.05pt;mso-wrap-distance-right:9.05pt;mso-wrap-distance-top:0pt;mso-wrap-distance-bottom:0pt;margin-top:-9.35pt;mso-position-vertical-relative:text;margin-left:10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ס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א לתלות על המקר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ם התלמיד</w:t>
                      </w:r>
                      <w:r>
                        <w:rPr>
                          <w:b/>
                          <w:bCs/>
                          <w:rtl w:val="true"/>
                        </w:rPr>
                        <w:t>\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rtl w:val="true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יתה</w:t>
                      </w:r>
                      <w:r>
                        <w:rPr>
                          <w:b/>
                          <w:bCs/>
                          <w:rtl w:val="true"/>
                        </w:rPr>
                        <w:t>: 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עליכ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בות את האור במקרר בכל ערב שב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חתוך נייר לכבוד שב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תלבש בלבוש חגיגי לקראת שבת המלכ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יני מאשרת כי בני</w:t>
                      </w:r>
                      <w:r>
                        <w:rPr>
                          <w:rtl w:val="true"/>
                        </w:rPr>
                        <w:t>\</w:t>
                      </w:r>
                      <w:r>
                        <w:rPr>
                          <w:rtl w:val="true"/>
                        </w:rPr>
                        <w:t xml:space="preserve">ביתי  </w:t>
                      </w:r>
                      <w:r>
                        <w:rPr>
                          <w:rtl w:val="true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1106"/>
                        <w:gridCol w:w="992"/>
                        <w:gridCol w:w="1236"/>
                        <w:gridCol w:w="931"/>
                      </w:tblGrid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ב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ה את האור במקרר  לכבוד שב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כ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tl w:val="true"/>
                              </w:rPr>
                              <w:t>ה נייר לכבוד שבת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לבש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tl w:val="true"/>
                              </w:rPr>
                              <w:t>ה בלבוש חגיגי לקראת שבת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רוך את שולחן שב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שת שמות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שת וארא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שת בא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שת בשלח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ת הדפים החתומים יש למסור ל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רב חנני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לקבל פ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080</wp:posOffset>
                </wp:positionH>
                <wp:positionV relativeFrom="paragraph">
                  <wp:posOffset>-114300</wp:posOffset>
                </wp:positionV>
                <wp:extent cx="985520" cy="829310"/>
                <wp:effectExtent l="0" t="0" r="0" b="0"/>
                <wp:wrapSquare wrapText="bothSides"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6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0735" cy="73660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65.3pt;mso-wrap-distance-left:9.05pt;mso-wrap-distance-right:9.05pt;mso-wrap-distance-top:0pt;mso-wrap-distance-bottom:0pt;margin-top:-9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66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0735" cy="736600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42995</wp:posOffset>
                </wp:positionH>
                <wp:positionV relativeFrom="paragraph">
                  <wp:posOffset>4800600</wp:posOffset>
                </wp:positionV>
                <wp:extent cx="1335405" cy="1173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108077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92.4pt;mso-wrap-distance-left:9.05pt;mso-wrap-distance-right:9.05pt;mso-wrap-distance-top:0pt;mso-wrap-distance-bottom:0pt;margin-top:378pt;mso-position-vertical-relative:text;margin-left:28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50620" cy="108077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45565</wp:posOffset>
                </wp:positionH>
                <wp:positionV relativeFrom="paragraph">
                  <wp:posOffset>4686300</wp:posOffset>
                </wp:positionV>
                <wp:extent cx="1003935" cy="1179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9150" cy="10871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92.9pt;mso-wrap-distance-left:9.05pt;mso-wrap-distance-right:9.05pt;mso-wrap-distance-top:0pt;mso-wrap-distance-bottom:0pt;margin-top:369pt;mso-position-vertical-relative:text;margin-left:10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9150" cy="10871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58585</wp:posOffset>
                </wp:positionH>
                <wp:positionV relativeFrom="paragraph">
                  <wp:posOffset>-4445</wp:posOffset>
                </wp:positionV>
                <wp:extent cx="3666490" cy="5952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ד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א לתלות על המקר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ם התלמי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כ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בות את האור במקרר בכל ערב שב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חתוך נייר לכבוד שב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תלבש בלבוש חגיגי לקראת שבת המל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ני מאשרת כי בני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tl w:val="true"/>
                              </w:rPr>
                              <w:t xml:space="preserve">ביתי  </w:t>
                            </w:r>
                            <w:r>
                              <w:rPr>
                                <w:rtl w:val="tru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68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1191"/>
                              <w:gridCol w:w="1093"/>
                              <w:gridCol w:w="1303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 את האור במקרר  לכבוד שבת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ת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 נייר לכבוד שבת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לב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 בלבוש חגיגי לקראת שבת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רוך את שולחן שב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שת שמות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שת ואר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רש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שת בשלח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 הדפים החתומים יש למסור 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רב חנני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לקבל פ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68.7pt;mso-wrap-distance-left:9.05pt;mso-wrap-distance-right:9.05pt;mso-wrap-distance-top:0pt;mso-wrap-distance-bottom:0pt;margin-top:-0.35pt;mso-position-vertical-relative:text;margin-left:50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ס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ד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א לתלות על המקר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ם התלמיד</w:t>
                      </w:r>
                      <w:r>
                        <w:rPr>
                          <w:b/>
                          <w:bCs/>
                          <w:rtl w:val="true"/>
                        </w:rPr>
                        <w:t>\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rtl w:val="true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יתה</w:t>
                      </w:r>
                      <w:r>
                        <w:rPr>
                          <w:b/>
                          <w:bCs/>
                          <w:rtl w:val="true"/>
                        </w:rPr>
                        <w:t>: 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יכ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בות את האור במקרר בכל ערב שב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חתוך נייר לכבוד שב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תלבש בלבוש חגיגי לקראת שבת המלכ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יני מאשרת כי בני</w:t>
                      </w:r>
                      <w:r>
                        <w:rPr>
                          <w:rtl w:val="true"/>
                        </w:rPr>
                        <w:t>\</w:t>
                      </w:r>
                      <w:r>
                        <w:rPr>
                          <w:rtl w:val="true"/>
                        </w:rPr>
                        <w:t xml:space="preserve">ביתי  </w:t>
                      </w:r>
                      <w:r>
                        <w:rPr>
                          <w:rtl w:val="true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68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1191"/>
                        <w:gridCol w:w="1093"/>
                        <w:gridCol w:w="1303"/>
                        <w:gridCol w:w="1039"/>
                      </w:tblGrid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ב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ה את האור במקרר  לכבוד שבת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כ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tl w:val="true"/>
                              </w:rPr>
                              <w:t>ה נייר לכבוד שבת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לבש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tl w:val="true"/>
                              </w:rPr>
                              <w:t>ה בלבוש חגיגי לקראת שבת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רוך את שולחן שב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שת שמות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שת ואר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רש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שת בשלח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ת הדפים החתומים יש למסור ל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רב חנני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לקבל פ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3280</wp:posOffset>
                </wp:positionH>
                <wp:positionV relativeFrom="paragraph">
                  <wp:posOffset>635</wp:posOffset>
                </wp:positionV>
                <wp:extent cx="985520" cy="82931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6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0735" cy="7366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65.3pt;mso-wrap-distance-left:9.05pt;mso-wrap-distance-right:9.05pt;mso-wrap-distance-top:0pt;mso-wrap-distance-bottom:0pt;margin-top:0pt;mso-position-vertical-relative:text;margin-left:5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66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0735" cy="73660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786495</wp:posOffset>
                </wp:positionH>
                <wp:positionV relativeFrom="paragraph">
                  <wp:posOffset>4686300</wp:posOffset>
                </wp:positionV>
                <wp:extent cx="1335405" cy="11734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108077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92.4pt;mso-wrap-distance-left:9.05pt;mso-wrap-distance-right:9.05pt;mso-wrap-distance-top:0pt;mso-wrap-distance-bottom:0pt;margin-top:369pt;mso-position-vertical-relative:text;margin-left:69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50620" cy="108077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89065</wp:posOffset>
                </wp:positionH>
                <wp:positionV relativeFrom="paragraph">
                  <wp:posOffset>4686300</wp:posOffset>
                </wp:positionV>
                <wp:extent cx="1003935" cy="11798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9150" cy="108712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92.9pt;mso-wrap-distance-left:9.05pt;mso-wrap-distance-right:9.05pt;mso-wrap-distance-top:0pt;mso-wrap-distance-bottom:0pt;margin-top:369pt;mso-position-vertical-relative:text;margin-left:51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9150" cy="108712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60850</wp:posOffset>
                </wp:positionH>
                <wp:positionV relativeFrom="paragraph">
                  <wp:posOffset>914400</wp:posOffset>
                </wp:positionV>
                <wp:extent cx="780415" cy="8407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5630" cy="74803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66.2pt;mso-wrap-distance-left:9.05pt;mso-wrap-distance-right:9.05pt;mso-wrap-distance-top:0pt;mso-wrap-distance-bottom:0pt;margin-top:72pt;mso-position-vertical-relative:text;margin-left:33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5630" cy="74803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248140</wp:posOffset>
                </wp:positionH>
                <wp:positionV relativeFrom="paragraph">
                  <wp:posOffset>1028700</wp:posOffset>
                </wp:positionV>
                <wp:extent cx="873760" cy="9588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8975" cy="86614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75.5pt;mso-wrap-distance-left:9.05pt;mso-wrap-distance-right:9.05pt;mso-wrap-distance-top:0pt;mso-wrap-distance-bottom:0pt;margin-top:81pt;mso-position-vertical-relative:text;margin-left:72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8975" cy="86614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26:00Z</dcterms:created>
  <dc:creator>Crow</dc:creator>
  <dc:description/>
  <cp:keywords/>
  <dc:language>en-US</dc:language>
  <cp:lastModifiedBy>Tzvi Harris</cp:lastModifiedBy>
  <dcterms:modified xsi:type="dcterms:W3CDTF">2007-02-19T07:26:00Z</dcterms:modified>
  <cp:revision>2</cp:revision>
  <dc:subject/>
  <dc:title/>
</cp:coreProperties>
</file>