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-804545</wp:posOffset>
                </wp:positionV>
                <wp:extent cx="4809490" cy="6866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כר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שאל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שמ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כ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א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כ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י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ור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כי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ח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ר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ק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ת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ט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זכי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כ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חיל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שוו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י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תחי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רחשו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ז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כ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צ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כ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חרו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ו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גיע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תי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ל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ג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פרי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רחשוו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כ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_______________________________ 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זכי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______________ 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שו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א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שו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י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ור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ר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שו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ר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ט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ר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שו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י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ור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רכינ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שו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י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ור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ר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0.7pt;mso-wrap-distance-left:9.05pt;mso-wrap-distance-right:9.05pt;mso-wrap-distance-top:0pt;mso-wrap-distance-bottom:0pt;margin-top:-63.35pt;mso-position-vertical-relative:text;margin-left:85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וש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זכר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שאל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שמ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זכ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שא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זכ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מי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שפט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י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ו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מור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גש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.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פט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זכי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ח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ר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אל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וה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ר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בקש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ת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ט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מט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אדמ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זכי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חי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י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חר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סוכו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אי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שא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הי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ר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חיל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חשוון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סי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מתחי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בק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מרחשו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ז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י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ו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ח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סוכ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ב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צ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חכ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אחרו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עו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גיע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בתי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של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ל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הג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פרי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מרחשוון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א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זכ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?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אל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?_______________________________ 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מ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חי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זכי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?______________ 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מ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חי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שא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? 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חשו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וא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? 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כתו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כ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כ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חשו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י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ו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מור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ג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בר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_________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חשו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ר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ט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בר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ינ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חשו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י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ו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מור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ג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ברכינ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חשו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י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ו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מור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ג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בר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ינ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9985</wp:posOffset>
                </wp:positionH>
                <wp:positionV relativeFrom="paragraph">
                  <wp:posOffset>-690245</wp:posOffset>
                </wp:positionV>
                <wp:extent cx="4809490" cy="675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כר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שאל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שמ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כ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א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כ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י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ור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כי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ח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ר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ק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ת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ט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זכי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כ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חיל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שוו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י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תחי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רחשו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ז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כ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צ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כ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חרו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ו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גיע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תי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ל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ג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פרי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רחשוו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כ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_______________________________ 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זכי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______________ 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שו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א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שו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י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ור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ר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שו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ר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ט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ר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שו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י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ור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רכינ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שו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י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ור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ר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1.7pt;mso-wrap-distance-left:9.05pt;mso-wrap-distance-right:9.05pt;mso-wrap-distance-top:0pt;mso-wrap-distance-bottom:0pt;margin-top:-54.35pt;mso-position-vertical-relative:text;margin-left:490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וש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זכר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שאל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שמ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זכ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שא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זכ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מי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שפט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י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ו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מור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גש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.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פט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זכי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ח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ר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אל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וה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ר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בקש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ת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ט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מט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אדמ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זכי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חי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י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חר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סוכו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אי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שא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הי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ר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חיל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חשוון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סי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מתחי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בק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מרחשו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ז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י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ו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ח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סוכ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ב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צ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חכ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אחרו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עו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גיע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בתי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של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ל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הג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פרי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מרחשוון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א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זכ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?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אל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?_______________________________ 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מ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חי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זכי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?______________ 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מ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חי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שא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? 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חשו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וא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? 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כתו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כ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כ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חשו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י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ו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מור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ג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בר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_________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חשו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ר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ט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בר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ינ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חשו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י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ו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מור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ג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ברכינ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חשו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י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ו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מור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ג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בר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ינ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2:00Z</dcterms:created>
  <dc:creator>87</dc:creator>
  <dc:description/>
  <cp:keywords/>
  <dc:language>en-US</dc:language>
  <cp:lastModifiedBy>user</cp:lastModifiedBy>
  <dcterms:modified xsi:type="dcterms:W3CDTF">2020-10-22T08:12:00Z</dcterms:modified>
  <cp:revision>2</cp:revision>
  <dc:subject/>
  <dc:title/>
</cp:coreProperties>
</file>