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75195</wp:posOffset>
                </wp:positionH>
                <wp:positionV relativeFrom="paragraph">
                  <wp:posOffset>-228600</wp:posOffset>
                </wp:positionV>
                <wp:extent cx="628015" cy="685800"/>
                <wp:effectExtent l="0" t="0" r="0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85pt;margin-top:-18pt;width:49.45pt;height:54pt" coordorigin="11457,-360" coordsize="98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57;top:-360;width:988;height:10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ff6600" stroked="f" o:allowincell="f" style="position:absolute;left:11622;top:48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Fonts w:cs="Yehonatan"/>
          <w:sz w:val="48"/>
          <w:sz w:val="48"/>
          <w:szCs w:val="48"/>
          <w:rtl w:val="true"/>
        </w:rPr>
        <w:t>מבצ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Yehonatan"/>
          <w:sz w:val="48"/>
          <w:sz w:val="48"/>
          <w:szCs w:val="48"/>
          <w:rtl w:val="true"/>
        </w:rPr>
        <w:t>חנוכ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979805" cy="99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ל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ב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א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ור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4655</wp:posOffset>
            </wp:positionH>
            <wp:positionV relativeFrom="paragraph">
              <wp:posOffset>253365</wp:posOffset>
            </wp:positionV>
            <wp:extent cx="1049655" cy="1080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ז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tl w:val="true"/>
        </w:rPr>
        <w:t xml:space="preserve">,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נ</w:t>
      </w:r>
      <w:r>
        <w:rPr>
          <w:rtl w:val="true"/>
        </w:rPr>
        <w:t>\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32295</wp:posOffset>
                </wp:positionH>
                <wp:positionV relativeFrom="paragraph">
                  <wp:posOffset>-228600</wp:posOffset>
                </wp:positionV>
                <wp:extent cx="628015" cy="685800"/>
                <wp:effectExtent l="0" t="0" r="0" b="673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85pt;margin-top:-18pt;width:49.45pt;height:54pt" coordorigin="10917,-360" coordsize="989,1080">
                <v:shape id="shape_0" stroked="f" o:allowincell="f" style="position:absolute;left:10917;top:-360;width:988;height:10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1081;top:48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>
          <w:sz w:val="40"/>
          <w:szCs w:val="40"/>
          <w:u w:val="none"/>
        </w:rPr>
      </w:pPr>
      <w:r>
        <w:rPr>
          <w:rFonts w:cs="David"/>
          <w:sz w:val="40"/>
          <w:sz w:val="40"/>
          <w:szCs w:val="40"/>
          <w:u w:val="none"/>
          <w:rtl w:val="true"/>
        </w:rPr>
        <w:t>חלק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א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ובו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נלמד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למה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חוגגים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את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חג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חנוכה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מ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גז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נטיוכו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שראל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156210</wp:posOffset>
            </wp:positionV>
            <wp:extent cx="768985" cy="1028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קב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תייו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ו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1480</wp:posOffset>
            </wp:positionH>
            <wp:positionV relativeFrom="paragraph">
              <wp:posOffset>1002030</wp:posOffset>
            </wp:positionV>
            <wp:extent cx="1052830" cy="1176020"/>
            <wp:effectExtent l="0" t="0" r="0" b="0"/>
            <wp:wrapTight wrapText="bothSides">
              <wp:wrapPolygon edited="0">
                <wp:start x="7539" y="0"/>
                <wp:lineTo x="889" y="0"/>
                <wp:lineTo x="250" y="111"/>
                <wp:lineTo x="-2" y="2284"/>
                <wp:lineTo x="250" y="3082"/>
                <wp:lineTo x="764" y="3652"/>
                <wp:lineTo x="-2" y="4797"/>
                <wp:lineTo x="-127" y="4912"/>
                <wp:lineTo x="380" y="5483"/>
                <wp:lineTo x="764" y="9140"/>
                <wp:lineTo x="1403" y="10967"/>
                <wp:lineTo x="2426" y="12798"/>
                <wp:lineTo x="4597" y="14624"/>
                <wp:lineTo x="4724" y="14852"/>
                <wp:lineTo x="9454" y="16455"/>
                <wp:lineTo x="10219" y="16455"/>
                <wp:lineTo x="8814" y="16909"/>
                <wp:lineTo x="8814" y="20109"/>
                <wp:lineTo x="7409" y="20224"/>
                <wp:lineTo x="6129" y="20798"/>
                <wp:lineTo x="6129" y="21484"/>
                <wp:lineTo x="14824" y="21484"/>
                <wp:lineTo x="15080" y="20798"/>
                <wp:lineTo x="14310" y="20224"/>
                <wp:lineTo x="12905" y="20109"/>
                <wp:lineTo x="12265" y="18282"/>
                <wp:lineTo x="12778" y="17369"/>
                <wp:lineTo x="12521" y="16909"/>
                <wp:lineTo x="11242" y="16455"/>
                <wp:lineTo x="11882" y="16455"/>
                <wp:lineTo x="16869" y="14852"/>
                <wp:lineTo x="16995" y="14624"/>
                <wp:lineTo x="19166" y="12798"/>
                <wp:lineTo x="20188" y="10967"/>
                <wp:lineTo x="20828" y="9140"/>
                <wp:lineTo x="20959" y="7309"/>
                <wp:lineTo x="21600" y="5024"/>
                <wp:lineTo x="21085" y="3995"/>
                <wp:lineTo x="21600" y="3425"/>
                <wp:lineTo x="21468" y="680"/>
                <wp:lineTo x="20188" y="0"/>
                <wp:lineTo x="17887" y="0"/>
                <wp:lineTo x="753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ה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כ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ג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18095</wp:posOffset>
                </wp:positionH>
                <wp:positionV relativeFrom="paragraph">
                  <wp:posOffset>-228600</wp:posOffset>
                </wp:positionV>
                <wp:extent cx="628015" cy="685800"/>
                <wp:effectExtent l="0" t="0" r="0" b="673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85pt;margin-top:-18pt;width:49.45pt;height:54pt" coordorigin="11997,-360" coordsize="989,1080">
                <v:shape id="shape_0" stroked="f" o:allowincell="f" style="position:absolute;left:11997;top:-360;width:988;height:107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2162;top:48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י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דלק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נוכ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5095</wp:posOffset>
            </wp:positionH>
            <wp:positionV relativeFrom="paragraph">
              <wp:posOffset>76200</wp:posOffset>
            </wp:positionV>
            <wp:extent cx="827405" cy="8515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ים</w:t>
      </w:r>
      <w:r>
        <w:rPr>
          <w:rFonts w:cs="David"/>
          <w:b/>
          <w:bCs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ל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ֵר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רְא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לְב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י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0</wp:posOffset>
            </wp:positionH>
            <wp:positionV relativeFrom="paragraph">
              <wp:posOffset>304800</wp:posOffset>
            </wp:positionV>
            <wp:extent cx="861060" cy="12052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כיי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6870</wp:posOffset>
            </wp:positionH>
            <wp:positionV relativeFrom="paragraph">
              <wp:posOffset>190500</wp:posOffset>
            </wp:positionV>
            <wp:extent cx="764540" cy="800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6" w:right="0" w:hanging="176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דלקה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ִדְּשׁ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מִצְוֹת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צִוּ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דְלִ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אֲבוֹת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זְּמ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הֶחֱי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קִיְּמ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ִגִּיע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זְּמ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75195</wp:posOffset>
                </wp:positionH>
                <wp:positionV relativeFrom="paragraph">
                  <wp:posOffset>-114300</wp:posOffset>
                </wp:positionV>
                <wp:extent cx="628015" cy="685800"/>
                <wp:effectExtent l="0" t="0" r="0" b="673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85pt;margin-top:-9pt;width:49.45pt;height:54pt" coordorigin="11457,-180" coordsize="989,1080">
                <v:shape id="shape_0" stroked="f" o:allowincell="f" style="position:absolute;left:11457;top:-180;width:988;height:107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1622;top:664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ו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למד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פח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תיהו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ל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י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וונ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ז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ד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ת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ו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7220</wp:posOffset>
            </wp:positionH>
            <wp:positionV relativeFrom="paragraph">
              <wp:posOffset>76200</wp:posOffset>
            </wp:positionV>
            <wp:extent cx="1316990" cy="13385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יה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די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ת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ו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א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לוֹפֶרְנֶ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נ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ל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60195</wp:posOffset>
                </wp:positionH>
                <wp:positionV relativeFrom="paragraph">
                  <wp:posOffset>-342900</wp:posOffset>
                </wp:positionV>
                <wp:extent cx="628015" cy="685800"/>
                <wp:effectExtent l="0" t="0" r="0" b="673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-27pt;width:49.45pt;height:54pt" coordorigin="2457,-540" coordsize="989,1080">
                <v:shape id="shape_0" stroked="f" o:allowincell="f" style="position:absolute;left:2457;top:-540;width:988;height:10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2621;top:304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ו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למד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לכו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קשורו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מי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נוכה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יצו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מ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י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מ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ליק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שיכ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ד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1025</wp:posOffset>
            </wp:positionH>
            <wp:positionV relativeFrom="paragraph">
              <wp:posOffset>36195</wp:posOffset>
            </wp:positionV>
            <wp:extent cx="768985" cy="10287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Heading6"/>
        <w:spacing w:lineRule="auto" w:line="36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א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ל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צ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215</wp:posOffset>
            </wp:positionH>
            <wp:positionV relativeFrom="paragraph">
              <wp:posOffset>196215</wp:posOffset>
            </wp:positionV>
            <wp:extent cx="950595" cy="1061720"/>
            <wp:effectExtent l="0" t="0" r="0" b="0"/>
            <wp:wrapTight wrapText="bothSides">
              <wp:wrapPolygon edited="0">
                <wp:start x="7539" y="0"/>
                <wp:lineTo x="889" y="0"/>
                <wp:lineTo x="250" y="111"/>
                <wp:lineTo x="-2" y="2284"/>
                <wp:lineTo x="250" y="3082"/>
                <wp:lineTo x="764" y="3652"/>
                <wp:lineTo x="-2" y="4797"/>
                <wp:lineTo x="-127" y="4912"/>
                <wp:lineTo x="380" y="5483"/>
                <wp:lineTo x="764" y="9140"/>
                <wp:lineTo x="1403" y="10967"/>
                <wp:lineTo x="2426" y="12798"/>
                <wp:lineTo x="4597" y="14624"/>
                <wp:lineTo x="4724" y="14852"/>
                <wp:lineTo x="9454" y="16455"/>
                <wp:lineTo x="10219" y="16455"/>
                <wp:lineTo x="8814" y="16909"/>
                <wp:lineTo x="8814" y="20109"/>
                <wp:lineTo x="7409" y="20224"/>
                <wp:lineTo x="6129" y="20798"/>
                <wp:lineTo x="6129" y="21484"/>
                <wp:lineTo x="14824" y="21484"/>
                <wp:lineTo x="15080" y="20798"/>
                <wp:lineTo x="14310" y="20224"/>
                <wp:lineTo x="12905" y="20109"/>
                <wp:lineTo x="12265" y="18282"/>
                <wp:lineTo x="12778" y="17369"/>
                <wp:lineTo x="12521" y="16909"/>
                <wp:lineTo x="11242" y="16455"/>
                <wp:lineTo x="11882" y="16455"/>
                <wp:lineTo x="16869" y="14852"/>
                <wp:lineTo x="16995" y="14624"/>
                <wp:lineTo x="19166" y="12798"/>
                <wp:lineTo x="20188" y="10967"/>
                <wp:lineTo x="20828" y="9140"/>
                <wp:lineTo x="20959" y="7309"/>
                <wp:lineTo x="21600" y="5024"/>
                <wp:lineTo x="21085" y="3995"/>
                <wp:lineTo x="21600" y="3425"/>
                <wp:lineTo x="21468" y="680"/>
                <wp:lineTo x="20188" y="0"/>
                <wp:lineTo x="17887" y="0"/>
                <wp:lineTo x="7539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יצו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מ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י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מ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ליק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שיכ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ד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6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Heading6"/>
        <w:spacing w:lineRule="auto" w:line="36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א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ל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צ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5910</wp:posOffset>
            </wp:positionH>
            <wp:positionV relativeFrom="paragraph">
              <wp:posOffset>53340</wp:posOffset>
            </wp:positionV>
            <wp:extent cx="873760" cy="9144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6150</wp:posOffset>
            </wp:positionH>
            <wp:positionV relativeFrom="paragraph">
              <wp:posOffset>19050</wp:posOffset>
            </wp:positionV>
            <wp:extent cx="861060" cy="120523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2605</wp:posOffset>
            </wp:positionH>
            <wp:positionV relativeFrom="paragraph">
              <wp:posOffset>228600</wp:posOffset>
            </wp:positionV>
            <wp:extent cx="1110615" cy="11430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18095</wp:posOffset>
                </wp:positionH>
                <wp:positionV relativeFrom="paragraph">
                  <wp:posOffset>-342900</wp:posOffset>
                </wp:positionV>
                <wp:extent cx="628015" cy="685800"/>
                <wp:effectExtent l="0" t="0" r="0" b="673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85pt;margin-top:-27pt;width:49.45pt;height:54pt" coordorigin="11997,-540" coordsize="989,1080">
                <v:shape id="shape_0" stroked="f" o:allowincell="f" style="position:absolute;left:11997;top:-540;width:988;height:10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2162;top:304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.</w:t>
      </w:r>
    </w:p>
    <w:p>
      <w:pPr>
        <w:pStyle w:val="Heading4"/>
        <w:tabs>
          <w:tab w:val="left" w:pos="720" w:leader="none"/>
        </w:tabs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tabs>
          <w:tab w:val="left" w:pos="720" w:leader="none"/>
        </w:tabs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Heading4"/>
        <w:tabs>
          <w:tab w:val="left" w:pos="720" w:leader="none"/>
        </w:tabs>
        <w:spacing w:lineRule="auto" w:line="36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לי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לק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צ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וכב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72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מ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ד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פ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די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וכ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8225</wp:posOffset>
            </wp:positionH>
            <wp:positionV relativeFrom="paragraph">
              <wp:posOffset>38100</wp:posOffset>
            </wp:positionV>
            <wp:extent cx="768985" cy="10287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ב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א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יינ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exact" w:line="30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eastAsia="Arial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3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ג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וג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exact" w:line="3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בי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רד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ב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sz w:val="50"/>
                <w:sz w:val="50"/>
                <w:szCs w:val="50"/>
                <w:rtl w:val="true"/>
              </w:rPr>
              <w:t>א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ב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sz w:val="50"/>
                <w:sz w:val="50"/>
                <w:szCs w:val="50"/>
                <w:rtl w:val="true"/>
              </w:rPr>
              <w:t>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ב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sz w:val="50"/>
                <w:sz w:val="50"/>
                <w:szCs w:val="50"/>
                <w:rtl w:val="true"/>
              </w:rPr>
              <w:t>ג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ב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sz w:val="50"/>
                <w:sz w:val="50"/>
                <w:szCs w:val="50"/>
                <w:rtl w:val="true"/>
              </w:rPr>
              <w:t>ד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חתימ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בוחן</w:t>
            </w:r>
            <w:r>
              <w:rPr>
                <w:sz w:val="40"/>
                <w:szCs w:val="40"/>
                <w:rtl w:val="true"/>
              </w:rPr>
              <w:t>\</w:t>
            </w:r>
            <w:r>
              <w:rPr>
                <w:sz w:val="40"/>
                <w:sz w:val="40"/>
                <w:szCs w:val="40"/>
                <w:rtl w:val="true"/>
              </w:rPr>
              <w:t>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מ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ור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3.wmf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9:00Z</dcterms:created>
  <dc:creator>Crow</dc:creator>
  <dc:description/>
  <cp:keywords/>
  <dc:language>en-US</dc:language>
  <cp:lastModifiedBy>Tzvi Harris</cp:lastModifiedBy>
  <dcterms:modified xsi:type="dcterms:W3CDTF">2006-11-23T15:19:00Z</dcterms:modified>
  <cp:revision>2</cp:revision>
  <dc:subject/>
  <dc:title>מבצע חנוכה </dc:title>
</cp:coreProperties>
</file>