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15240" b="88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68560"/>
                            <a:ext cx="19044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-18pt;width:27pt;height:27pt" coordorigin="2618,-360" coordsize="54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8;top:-360;width:539;height:5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6600" stroked="f" o:allowincell="f" style="position:absolute;left:2708;top:63;width:299;height:8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1993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15240" b="88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68560"/>
                            <a:ext cx="19044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18pt;width:27pt;height:27pt" coordorigin="7118,-360" coordsize="540,540">
                <v:shape id="shape_0" stroked="f" o:allowincell="f" style="position:absolute;left:7118;top:-360;width:539;height:5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7208;top:63;width:299;height:8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743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15240" b="88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68560"/>
                            <a:ext cx="190440" cy="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9pt;margin-top:-18pt;width:27pt;height:27pt" coordorigin="11618,-360" coordsize="540,540">
                <v:shape id="shape_0" stroked="f" o:allowincell="f" style="position:absolute;left:11618;top:-360;width:539;height:5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1708;top:63;width:299;height:8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347345</wp:posOffset>
                </wp:positionV>
                <wp:extent cx="2715895" cy="56718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67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3330" cy="55613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556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446.6pt;mso-wrap-distance-left:9.05pt;mso-wrap-distance-right:9.05pt;mso-wrap-distance-top:0pt;mso-wrap-distance-bottom:0pt;margin-top:-27.3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3330" cy="55613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556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2430</wp:posOffset>
                </wp:positionH>
                <wp:positionV relativeFrom="paragraph">
                  <wp:posOffset>-228600</wp:posOffset>
                </wp:positionV>
                <wp:extent cx="2628900" cy="5486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מ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יק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ק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פ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שי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כ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ל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מש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שי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שמי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ור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ור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ר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-18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שמ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ת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דיק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יק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תתפ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קשי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זכ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ו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ל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תמש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שי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ב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שמיי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הור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ור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אר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-347345</wp:posOffset>
                </wp:positionV>
                <wp:extent cx="2715895" cy="56718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67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3330" cy="5561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556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446.6pt;mso-wrap-distance-left:9.05pt;mso-wrap-distance-right:9.05pt;mso-wrap-distance-top:0pt;mso-wrap-distance-bottom:0pt;margin-top:-27.3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3330" cy="5561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556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9930</wp:posOffset>
                </wp:positionH>
                <wp:positionV relativeFrom="paragraph">
                  <wp:posOffset>-228600</wp:posOffset>
                </wp:positionV>
                <wp:extent cx="2628900" cy="5486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מ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יק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ק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פ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שי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כ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ל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מש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שי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שמי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ור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ור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ר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-18pt;mso-position-vertical-relative:text;margin-left:3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שמ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ת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דיק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יק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תתפ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קשי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זכ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ו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ל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תמש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שי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ב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שמיי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הור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ור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אר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6715</wp:posOffset>
                </wp:positionH>
                <wp:positionV relativeFrom="paragraph">
                  <wp:posOffset>-347345</wp:posOffset>
                </wp:positionV>
                <wp:extent cx="2715895" cy="56718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67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3330" cy="55613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556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446.6pt;mso-wrap-distance-left:9.05pt;mso-wrap-distance-right:9.05pt;mso-wrap-distance-top:0pt;mso-wrap-distance-bottom:0pt;margin-top:-27.3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3330" cy="55613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556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7430</wp:posOffset>
                </wp:positionH>
                <wp:positionV relativeFrom="paragraph">
                  <wp:posOffset>-228600</wp:posOffset>
                </wp:positionV>
                <wp:extent cx="2628900" cy="5486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שמ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כ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יק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ק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תפ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שי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כ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ל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מש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שי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שמי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ור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ור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רץ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-18pt;mso-position-vertical-relative:text;margin-left:5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משמ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תכ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צדיק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יקר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תתפ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יע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הקשי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זכ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ו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ל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תמש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עשי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ב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שמיים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הור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מור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ארץ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5:00Z</dcterms:created>
  <dc:creator>87</dc:creator>
  <dc:description/>
  <cp:keywords/>
  <dc:language>en-US</dc:language>
  <cp:lastModifiedBy>Tzvi Harris</cp:lastModifiedBy>
  <dcterms:modified xsi:type="dcterms:W3CDTF">2007-01-30T18:55:00Z</dcterms:modified>
  <cp:revision>2</cp:revision>
  <dc:subject/>
  <dc:title/>
</cp:coreProperties>
</file>