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4515</wp:posOffset>
                </wp:positionH>
                <wp:positionV relativeFrom="paragraph">
                  <wp:posOffset>342900</wp:posOffset>
                </wp:positionV>
                <wp:extent cx="628015" cy="685800"/>
                <wp:effectExtent l="0" t="0" r="0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27pt;width:49.45pt;height:54pt" coordorigin="2889,540" coordsize="98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9;top:540;width:988;height:10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ff6600" stroked="f" o:allowincell="f" style="position:absolute;left:3053;top:138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9415</wp:posOffset>
                </wp:positionH>
                <wp:positionV relativeFrom="paragraph">
                  <wp:posOffset>571500</wp:posOffset>
                </wp:positionV>
                <wp:extent cx="628015" cy="685800"/>
                <wp:effectExtent l="0" t="0" r="0" b="67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5pt;margin-top:45pt;width:49.45pt;height:54pt" coordorigin="10629,900" coordsize="989,1080">
                <v:shape id="shape_0" stroked="f" o:allowincell="f" style="position:absolute;left:10629;top:900;width:988;height:10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0793;top:174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9415</wp:posOffset>
                </wp:positionH>
                <wp:positionV relativeFrom="paragraph">
                  <wp:posOffset>571500</wp:posOffset>
                </wp:positionV>
                <wp:extent cx="628015" cy="685800"/>
                <wp:effectExtent l="0" t="0" r="0" b="673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85800"/>
                          <a:chOff x="0" y="0"/>
                          <a:chExt cx="62784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536400"/>
                            <a:ext cx="3484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5pt;margin-top:45pt;width:49.45pt;height:54pt" coordorigin="10629,900" coordsize="989,1080">
                <v:shape id="shape_0" stroked="f" o:allowincell="f" style="position:absolute;left:10629;top:900;width:988;height:10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0793;top:1745;width:548;height:167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224155</wp:posOffset>
                </wp:positionV>
                <wp:extent cx="4697095" cy="5443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544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8065" cy="5333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533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428.65pt;mso-wrap-distance-left:9.05pt;mso-wrap-distance-right:9.05pt;mso-wrap-distance-top:0pt;mso-wrap-distance-bottom:0pt;margin-top:17.6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8065" cy="5333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533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634230" cy="5486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מ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ק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ת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קש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מש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שי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שמי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ור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ור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ר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432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שמ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ת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יק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תת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קש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ז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ו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מש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שי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ב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שמיים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הור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ור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אר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180</wp:posOffset>
                </wp:positionH>
                <wp:positionV relativeFrom="paragraph">
                  <wp:posOffset>338455</wp:posOffset>
                </wp:positionV>
                <wp:extent cx="4697095" cy="5443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544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8065" cy="53333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533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428.65pt;mso-wrap-distance-left:9.05pt;mso-wrap-distance-right:9.05pt;mso-wrap-distance-top:0pt;mso-wrap-distance-bottom:0pt;margin-top:26.6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8065" cy="53333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533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77330</wp:posOffset>
                </wp:positionH>
                <wp:positionV relativeFrom="paragraph">
                  <wp:posOffset>342900</wp:posOffset>
                </wp:positionV>
                <wp:extent cx="4686300" cy="53701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מ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ק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ת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קש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מש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שי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שמי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ור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ור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ר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2.85pt;mso-wrap-distance-left:9.05pt;mso-wrap-distance-right:9.05pt;mso-wrap-distance-top:0pt;mso-wrap-distance-bottom:0pt;margin-top:27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שמ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נ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יק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תת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קש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ז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ו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מש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שי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ב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שמיים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הור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ור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אר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ספ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7:00Z</dcterms:created>
  <dc:creator>87</dc:creator>
  <dc:description/>
  <cp:keywords/>
  <dc:language>en-US</dc:language>
  <cp:lastModifiedBy>Tzvi Harris</cp:lastModifiedBy>
  <cp:lastPrinted>2006-03-21T22:20:00Z</cp:lastPrinted>
  <dcterms:modified xsi:type="dcterms:W3CDTF">2009-09-25T08:57:00Z</dcterms:modified>
  <cp:revision>2</cp:revision>
  <dc:subject/>
  <dc:title/>
</cp:coreProperties>
</file>