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00495" cy="9486900"/>
            <wp:effectExtent l="0" t="0" r="0" b="0"/>
            <wp:wrapTight wrapText="bothSides">
              <wp:wrapPolygon edited="0">
                <wp:start x="-3571" y="-1597"/>
                <wp:lineTo x="-3571" y="24961"/>
                <wp:lineTo x="24493" y="24961"/>
                <wp:lineTo x="24493" y="-1597"/>
                <wp:lineTo x="-3571" y="-15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4" t="6013" r="10318" b="1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066405" cy="8686800"/>
            <wp:effectExtent l="0" t="0" r="0" b="0"/>
            <wp:wrapTight wrapText="bothSides">
              <wp:wrapPolygon edited="0">
                <wp:start x="-2835" y="-1540"/>
                <wp:lineTo x="-2835" y="32698"/>
                <wp:lineTo x="23791" y="32698"/>
                <wp:lineTo x="23791" y="-1540"/>
                <wp:lineTo x="-2835" y="-15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3" t="4497" r="8237" b="3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2:00Z</dcterms:created>
  <dc:creator> </dc:creator>
  <dc:description/>
  <cp:keywords/>
  <dc:language>en-US</dc:language>
  <cp:lastModifiedBy> </cp:lastModifiedBy>
  <dcterms:modified xsi:type="dcterms:W3CDTF">2005-11-18T08:55:00Z</dcterms:modified>
  <cp:revision>1</cp:revision>
  <dc:subject/>
  <dc:title/>
</cp:coreProperties>
</file>