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hd w:fill="000000" w:val="clear"/>
        <w:tabs>
          <w:tab w:val="clear" w:pos="720"/>
          <w:tab w:val="left" w:pos="5534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FFFF"/>
          <w:sz w:val="50"/>
          <w:sz w:val="50"/>
          <w:szCs w:val="50"/>
          <w:rtl w:val="true"/>
          <w:lang w:bidi="he-IL"/>
        </w:rPr>
        <w:t>חידת</w:t>
      </w:r>
      <w:r>
        <w:rPr>
          <w:b/>
          <w:b/>
          <w:bCs/>
          <w:color w:val="FFFFFF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FFFF"/>
          <w:sz w:val="50"/>
          <w:sz w:val="50"/>
          <w:szCs w:val="50"/>
          <w:rtl w:val="true"/>
          <w:lang w:bidi="he-IL"/>
        </w:rPr>
        <w:t>שרשרת</w:t>
      </w:r>
      <w:r>
        <w:rPr>
          <w:b/>
          <w:b/>
          <w:bCs/>
          <w:color w:val="FFFFFF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FFFFFF"/>
          <w:sz w:val="50"/>
          <w:sz w:val="50"/>
          <w:szCs w:val="50"/>
          <w:rtl w:val="true"/>
          <w:lang w:bidi="he-IL"/>
        </w:rPr>
        <w:t>שבועות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2595</wp:posOffset>
                </wp:positionH>
                <wp:positionV relativeFrom="paragraph">
                  <wp:posOffset>5534025</wp:posOffset>
                </wp:positionV>
                <wp:extent cx="2893060" cy="47129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71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יל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תיב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ג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ברבורו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טה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טמ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הַצָּרוּע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ַנֶּגַ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ְּגָדָי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הְי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ְרֻמ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רֹאשׁו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ָרוּע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שָׂפ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טָמ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טָמ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קְרָא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סג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  <w:t xml:space="preserve">"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ן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על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ינ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יע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מ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כ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ס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ור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פ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מ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בו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71.1pt;mso-wrap-distance-left:9.05pt;mso-wrap-distance-right:9.05pt;mso-wrap-distance-top:0pt;mso-wrap-distance-bottom:0pt;margin-top:435.75pt;mso-position-vertical-relative:text;margin-left:334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חי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רשר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תחיל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מספ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כתב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אחרי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כתיב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סוג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תא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חברבורו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טה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קד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ה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תטמ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הַצָּרוּע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ּו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ַנֶּגַ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ְּגָדָי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הְי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ְרֻמ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רֹאשׁו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הְי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ָרוּע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עַ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שָׂפ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טָמ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טָמ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קְרָא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בג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הסג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  <w:t xml:space="preserve">"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בנין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ופעל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מספ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ה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מציינ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ווי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תוכ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ווח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פציע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במקומ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מכ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הוב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חס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צ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חור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נר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צפ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טמ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ד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חוץ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מח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שבו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2595</wp:posOffset>
                </wp:positionH>
                <wp:positionV relativeFrom="paragraph">
                  <wp:posOffset>5534025</wp:posOffset>
                </wp:positionV>
                <wp:extent cx="2893060" cy="4712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71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יל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תיב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ג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ברבורו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טה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טמ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הַצָּרוּע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ַנֶּגַ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ְּגָדָי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הְי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ְרֻמ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רֹאשׁו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ָרוּע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שָׂפ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טָמ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טָמ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קְרָא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סג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  <w:t xml:space="preserve">"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ן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על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ינ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יע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מ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כ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ס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ור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פ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מ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בו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71.1pt;mso-wrap-distance-left:9.05pt;mso-wrap-distance-right:9.05pt;mso-wrap-distance-top:0pt;mso-wrap-distance-bottom:0pt;margin-top:435.75pt;mso-position-vertical-relative:text;margin-left:334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חי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רשר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תחיל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מספ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כתב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אחרי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כתיב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סוג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תא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חברבורו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טה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קד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ה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תטמ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הַצָּרוּע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ּו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ַנֶּגַ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ְּגָדָי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הְי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ְרֻמ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רֹאשׁו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הְי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ָרוּע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עַ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שָׂפ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טָמ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טָמ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קְרָא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בג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הסג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  <w:t xml:space="preserve">"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בנין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ופעל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מספ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ה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מציינ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ווי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תוכ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ווח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פציע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במקומ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מכ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הוב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חס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צ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חור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נר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צפ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טמ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ד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חוץ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מח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שבו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52595</wp:posOffset>
                </wp:positionH>
                <wp:positionV relativeFrom="paragraph">
                  <wp:posOffset>5534025</wp:posOffset>
                </wp:positionV>
                <wp:extent cx="2893060" cy="4712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71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יל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תיב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ג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ברבורו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טה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טמ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הַצָּרוּע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ַנֶּגַ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ְּגָדָי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הְי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ְרֻמ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רֹאשׁו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ָרוּע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שָׂפ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טָמ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טָמ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קְרָא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סג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  <w:t xml:space="preserve">"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ן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על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ינ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יע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מ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כ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ס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ור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פ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מ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בו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71.1pt;mso-wrap-distance-left:9.05pt;mso-wrap-distance-right:9.05pt;mso-wrap-distance-top:0pt;mso-wrap-distance-bottom:0pt;margin-top:435.75pt;mso-position-vertical-relative:text;margin-left:334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חי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רשר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תחיל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מספ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כתב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אחרי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כתיב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סוג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תא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חברבורו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טה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קד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ה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תטמ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הַצָּרוּע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ּו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ַנֶּגַ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ְּגָדָי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הְי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ְרֻמ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רֹאשׁו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הְי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ָרוּע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עַ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שָׂפ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טָמ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טָמ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קְרָא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בג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הסג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  <w:t xml:space="preserve">"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בנין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ופעל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מספ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ה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מציינ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ווי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תוכ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ווח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פציע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במקומ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מכ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הוב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חס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צ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חור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נר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צפ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טמ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ד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חוץ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מח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שבו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2595</wp:posOffset>
                </wp:positionH>
                <wp:positionV relativeFrom="paragraph">
                  <wp:posOffset>5534025</wp:posOffset>
                </wp:positionV>
                <wp:extent cx="2893060" cy="4712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471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יל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ספ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תיב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ג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ברבורו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טה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טמ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הַצָּרוּע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הַנֶּגַע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בְּגָדָיו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הְיוּ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ְרֻמִי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רֹאשׁוֹ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פָרוּעַ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שָׂפָם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u w:val="single"/>
                                <w:shd w:fill="FFFFFF" w:val="clear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וְטָמ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טָמֵא</w:t>
                            </w: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יִקְרָא</w:t>
                            </w:r>
                            <w:r>
                              <w:rPr>
                                <w:rFonts w:cs="David"/>
                                <w:color w:val="000000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ג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סגר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  <w:t xml:space="preserve">"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נין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פעל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ספ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לד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ציינ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וי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יע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מקומ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כות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וב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ס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ורי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>
                                <w:rFonts w:ascii="Verdana" w:hAnsi="Verdana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רא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ע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פ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גע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טמא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5" w:leader="none"/>
                              </w:tabs>
                              <w:bidi w:val="1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ד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ascii="Verdana" w:hAnsi="Verdana"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שבו</w:t>
                            </w:r>
                            <w:r>
                              <w:rPr>
                                <w:rFonts w:cs="David" w:ascii="Verdana" w:hAnsi="Verdana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pt;height:371.1pt;mso-wrap-distance-left:9.05pt;mso-wrap-distance-right:9.05pt;mso-wrap-distance-top:0pt;mso-wrap-distance-bottom:0pt;margin-top:435.75pt;mso-position-vertical-relative:text;margin-left:334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חי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רשר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תחיל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מספ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כתב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תשוב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אלה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חרו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ראשו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אחרי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כתיב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סוג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תא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חברבורו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טה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: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ב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קד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ה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תטמ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יכ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ר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הַצָּרוּע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אֲשֶׁר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ּו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הַנֶּגַע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בְּגָדָיו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הְיוּ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ְרֻמִי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רֹאשׁוֹ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הְיֶה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פָרוּעַ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עַל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שָׂפָם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u w:val="single"/>
                          <w:shd w:fill="FFFFFF" w:val="clear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וְטָמ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טָמֵא</w:t>
                      </w: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sz w:val="22"/>
                          <w:sz w:val="22"/>
                          <w:szCs w:val="22"/>
                          <w:shd w:fill="FFFFFF" w:val="clear"/>
                          <w:rtl w:val="true"/>
                        </w:rPr>
                        <w:t>יִקְרָא</w:t>
                      </w:r>
                      <w:r>
                        <w:rPr>
                          <w:rFonts w:cs="David"/>
                          <w:color w:val="000000"/>
                          <w:sz w:val="22"/>
                          <w:szCs w:val="22"/>
                          <w:shd w:fill="FFFFFF" w:val="clea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כהן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בג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הסגר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ר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  <w:t xml:space="preserve">"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בנין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ופעל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מספ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ולד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ה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מציינ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ווי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תוכ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ל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ווח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פציע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עו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ובמקומ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פיעי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סימנ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רע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מכות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צרים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צהוב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חס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ע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צ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אחורי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>
                          <w:rFonts w:ascii="Verdana" w:hAnsi="Verdana" w:cs="David"/>
                          <w:sz w:val="22"/>
                          <w:szCs w:val="22"/>
                        </w:rPr>
                      </w:pP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שנרא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גע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צפ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נגע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נטמא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ריא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=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5" w:leader="none"/>
                        </w:tabs>
                        <w:bidi w:val="1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בדד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חוץ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למחנה</w:t>
                      </w:r>
                      <w:r>
                        <w:rPr>
                          <w:rFonts w:ascii="Verdana" w:hAnsi="Verdana"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z w:val="22"/>
                          <w:sz w:val="22"/>
                          <w:szCs w:val="22"/>
                          <w:rtl w:val="true"/>
                        </w:rPr>
                        <w:t>מושבו</w:t>
                      </w:r>
                      <w:r>
                        <w:rPr>
                          <w:rFonts w:cs="David" w:ascii="Verdana" w:hAnsi="Verdana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4395</wp:posOffset>
                </wp:positionH>
                <wp:positionV relativeFrom="paragraph">
                  <wp:posOffset>60325</wp:posOffset>
                </wp:positionV>
                <wp:extent cx="3657600" cy="411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-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5"/>
                              <w:gridCol w:w="270"/>
                              <w:gridCol w:w="160"/>
                              <w:gridCol w:w="80"/>
                              <w:gridCol w:w="120"/>
                              <w:gridCol w:w="230"/>
                              <w:gridCol w:w="130"/>
                              <w:gridCol w:w="125"/>
                              <w:gridCol w:w="176"/>
                              <w:gridCol w:w="59"/>
                              <w:gridCol w:w="245"/>
                              <w:gridCol w:w="115"/>
                              <w:gridCol w:w="11"/>
                              <w:gridCol w:w="114"/>
                              <w:gridCol w:w="114"/>
                              <w:gridCol w:w="202"/>
                              <w:gridCol w:w="284"/>
                              <w:gridCol w:w="265"/>
                              <w:gridCol w:w="95"/>
                              <w:gridCol w:w="217"/>
                              <w:gridCol w:w="23"/>
                              <w:gridCol w:w="120"/>
                              <w:gridCol w:w="96"/>
                              <w:gridCol w:w="219"/>
                              <w:gridCol w:w="310"/>
                              <w:gridCol w:w="125"/>
                              <w:gridCol w:w="415"/>
                              <w:gridCol w:w="35"/>
                              <w:gridCol w:w="69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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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2"/>
                                    </w:rPr>
                                    <w:t>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24pt;mso-wrap-distance-left:9.05pt;mso-wrap-distance-right:9.05pt;mso-wrap-distance-top:0pt;mso-wrap-distance-bottom:0pt;margin-top:4.75pt;mso-position-vertical-relative:text;margin-left:168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5585" w:type="dxa"/>
                        <w:jc w:val="left"/>
                        <w:tblInd w:w="-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5"/>
                        <w:gridCol w:w="270"/>
                        <w:gridCol w:w="160"/>
                        <w:gridCol w:w="80"/>
                        <w:gridCol w:w="120"/>
                        <w:gridCol w:w="230"/>
                        <w:gridCol w:w="130"/>
                        <w:gridCol w:w="125"/>
                        <w:gridCol w:w="176"/>
                        <w:gridCol w:w="59"/>
                        <w:gridCol w:w="245"/>
                        <w:gridCol w:w="115"/>
                        <w:gridCol w:w="11"/>
                        <w:gridCol w:w="114"/>
                        <w:gridCol w:w="114"/>
                        <w:gridCol w:w="202"/>
                        <w:gridCol w:w="284"/>
                        <w:gridCol w:w="265"/>
                        <w:gridCol w:w="95"/>
                        <w:gridCol w:w="217"/>
                        <w:gridCol w:w="23"/>
                        <w:gridCol w:w="120"/>
                        <w:gridCol w:w="96"/>
                        <w:gridCol w:w="219"/>
                        <w:gridCol w:w="310"/>
                        <w:gridCol w:w="125"/>
                        <w:gridCol w:w="415"/>
                        <w:gridCol w:w="35"/>
                        <w:gridCol w:w="69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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</w:t>
                            </w: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sz w:val="16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6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</w:rPr>
                              <w:t>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2540</wp:posOffset>
                </wp:positionH>
                <wp:positionV relativeFrom="paragraph">
                  <wp:posOffset>31115</wp:posOffset>
                </wp:positionV>
                <wp:extent cx="2713990" cy="3097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David"/>
                                <w:spacing w:val="-4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חידו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לשבועות</w:t>
                            </w:r>
                            <w:r>
                              <w:rPr>
                                <w:rFonts w:cs="David" w:ascii="Verdana" w:hAnsi="Verdana"/>
                                <w:b/>
                                <w:bCs/>
                                <w:spacing w:val="-4"/>
                                <w:sz w:val="22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שלאחריה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התחל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והמשך</w:t>
                            </w:r>
                            <w:r>
                              <w:rPr>
                                <w:rFonts w:ascii="Verdana" w:hAnsi="Verdana" w:eastAsia="Verdana" w:cs="Verdana"/>
                                <w:spacing w:val="-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spacing w:val="-4"/>
                                <w:rtl w:val="true"/>
                              </w:rPr>
                              <w:t>משם</w:t>
                            </w:r>
                            <w:r>
                              <w:rPr>
                                <w:rFonts w:cs="David" w:ascii="Verdana" w:hAnsi="Verdana"/>
                                <w:spacing w:val="-4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לגמרא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>
                                <w:rFonts w:ascii="Verdana" w:hAnsi="Verdana" w:cs="David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עמודים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בגמרא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Verdana" w:hAnsi="Verdana"/>
                                <w:u w:val="single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להסבר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ערו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חכמים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לדברי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גמרא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תנך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בעל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מחולק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לשישה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נמוך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והעניו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>
                                <w:rFonts w:ascii="Verdana" w:hAnsi="Verdana"/>
                              </w:rPr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עיר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תלמוד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bidi w:val="1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מלבד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ההפטרה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בשבועו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ascii="Verdana" w:hAnsi="Verdana"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David"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Fonts w:cs="David" w:ascii="Verdana" w:hAnsi="Verdana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243.9pt;mso-wrap-distance-left:9.05pt;mso-wrap-distance-right:9.05pt;mso-wrap-distance-top:0pt;mso-wrap-distance-bottom:0pt;margin-top:2.45pt;mso-position-vertical-relative:text;margin-left:200.2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David"/>
                          <w:spacing w:val="-4"/>
                          <w:sz w:val="22"/>
                          <w:szCs w:val="26"/>
                        </w:rPr>
                      </w:pP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6"/>
                          <w:rtl w:val="true"/>
                        </w:rPr>
                        <w:t>חידו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6"/>
                          <w:rtl w:val="true"/>
                        </w:rPr>
                        <w:t>שרשרת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b/>
                          <w:b/>
                          <w:bCs/>
                          <w:spacing w:val="-4"/>
                          <w:sz w:val="22"/>
                          <w:sz w:val="22"/>
                          <w:szCs w:val="26"/>
                          <w:rtl w:val="true"/>
                        </w:rPr>
                        <w:t>לשבועות</w:t>
                      </w:r>
                      <w:r>
                        <w:rPr>
                          <w:rFonts w:cs="David" w:ascii="Verdana" w:hAnsi="Verdana"/>
                          <w:b/>
                          <w:bCs/>
                          <w:spacing w:val="-4"/>
                          <w:sz w:val="22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האחרונה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כל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היא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גם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האות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הראשונה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המילה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שלאחריה</w:t>
                      </w:r>
                      <w:r>
                        <w:rPr>
                          <w:rFonts w:cs="David" w:ascii="Verdana" w:hAnsi="Verdana"/>
                          <w:spacing w:val="-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התחל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במספר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spacing w:val="-4"/>
                        </w:rPr>
                        <w:t>1</w:t>
                      </w:r>
                      <w:r>
                        <w:rPr>
                          <w:rFonts w:cs="David" w:ascii="Verdana" w:hAnsi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והמשך</w:t>
                      </w:r>
                      <w:r>
                        <w:rPr>
                          <w:rFonts w:ascii="Verdana" w:hAnsi="Verdana" w:eastAsia="Verdana" w:cs="Verdana"/>
                          <w:spacing w:val="-4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spacing w:val="-4"/>
                          <w:rtl w:val="true"/>
                        </w:rPr>
                        <w:t>משם</w:t>
                      </w:r>
                      <w:r>
                        <w:rPr>
                          <w:rFonts w:cs="David" w:ascii="Verdana" w:hAnsi="Verdana"/>
                          <w:spacing w:val="-4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שם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נוסף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לגמרא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>
                          <w:rFonts w:ascii="Verdana" w:hAnsi="Verdana" w:cs="David"/>
                        </w:rPr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שני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עמודים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בגמרא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נקראים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Verdana" w:hAnsi="Verdana"/>
                          <w:u w:val="single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מילה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נוספ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להסבר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או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ערו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אחד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חכמים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לדברי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תורה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או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גמרא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ספר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לכה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חשוב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(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מילים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ללא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רווח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ביניהן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החל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שלישי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תנך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ספר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של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תורה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שבעל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פה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מחולק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לשישה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חלקים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ההר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נמוך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והעניו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>
                          <w:rFonts w:ascii="Verdana" w:hAnsi="Verdana"/>
                        </w:rPr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העיר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שעל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שמה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נקרא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תלמוד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מערבי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4" w:leader="none"/>
                        </w:tabs>
                        <w:bidi w:val="1"/>
                        <w:ind w:left="357" w:right="0" w:hanging="357"/>
                        <w:jc w:val="left"/>
                        <w:rPr/>
                      </w:pPr>
                      <w:r>
                        <w:rPr>
                          <w:rFonts w:ascii="Verdana" w:hAnsi="Verdana" w:cs="David"/>
                          <w:rtl w:val="true"/>
                        </w:rPr>
                        <w:t>מלבד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קריא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תורה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ההפטרה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בשבועו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קוראים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גם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את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______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 xml:space="preserve">  (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שתי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מילים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 xml:space="preserve">,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ללא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רווח</w:t>
                      </w:r>
                      <w:r>
                        <w:rPr>
                          <w:rFonts w:ascii="Verdana" w:hAnsi="Verdana"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David"/>
                          <w:rtl w:val="true"/>
                        </w:rPr>
                        <w:t>ביניהן</w:t>
                      </w:r>
                      <w:r>
                        <w:rPr>
                          <w:rFonts w:cs="David" w:ascii="Verdana" w:hAnsi="Verdana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1:00Z</dcterms:created>
  <dc:creator>צבי</dc:creator>
  <dc:description/>
  <dc:language>en-US</dc:language>
  <cp:lastModifiedBy>CUSTOMER</cp:lastModifiedBy>
  <dcterms:modified xsi:type="dcterms:W3CDTF">2016-06-14T10:21:00Z</dcterms:modified>
  <cp:revision>2</cp:revision>
  <dc:subject/>
  <dc:title>בס"ד</dc:title>
</cp:coreProperties>
</file>