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735" w:right="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rtl w:val="true"/>
        </w:rPr>
      </w:r>
    </w:p>
    <w:p>
      <w:pPr>
        <w:pStyle w:val="1"/>
        <w:shd w:fill="000000" w:val="clear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!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3270</wp:posOffset>
                </wp:positionH>
                <wp:positionV relativeFrom="paragraph">
                  <wp:posOffset>25400</wp:posOffset>
                </wp:positionV>
                <wp:extent cx="3657600" cy="396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5"/>
                              <w:gridCol w:w="259"/>
                              <w:gridCol w:w="11"/>
                              <w:gridCol w:w="131"/>
                              <w:gridCol w:w="229"/>
                              <w:gridCol w:w="180"/>
                              <w:gridCol w:w="182"/>
                              <w:gridCol w:w="57"/>
                              <w:gridCol w:w="344"/>
                              <w:gridCol w:w="227"/>
                              <w:gridCol w:w="198"/>
                              <w:gridCol w:w="254"/>
                              <w:gridCol w:w="114"/>
                              <w:gridCol w:w="246"/>
                              <w:gridCol w:w="189"/>
                              <w:gridCol w:w="171"/>
                              <w:gridCol w:w="90"/>
                              <w:gridCol w:w="174"/>
                              <w:gridCol w:w="96"/>
                              <w:gridCol w:w="180"/>
                              <w:gridCol w:w="159"/>
                              <w:gridCol w:w="201"/>
                              <w:gridCol w:w="234"/>
                              <w:gridCol w:w="141"/>
                              <w:gridCol w:w="347"/>
                              <w:gridCol w:w="22"/>
                              <w:gridCol w:w="608"/>
                              <w:gridCol w:w="2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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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</w:t>
                                  </w: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2.5pt;mso-wrap-distance-left:9.05pt;mso-wrap-distance-right:9.05pt;mso-wrap-distance-top:0pt;mso-wrap-distance-bottom:0pt;margin-top:2pt;mso-position-vertical-relative:text;margin-left:260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60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5"/>
                        <w:gridCol w:w="259"/>
                        <w:gridCol w:w="11"/>
                        <w:gridCol w:w="131"/>
                        <w:gridCol w:w="229"/>
                        <w:gridCol w:w="180"/>
                        <w:gridCol w:w="182"/>
                        <w:gridCol w:w="57"/>
                        <w:gridCol w:w="344"/>
                        <w:gridCol w:w="227"/>
                        <w:gridCol w:w="198"/>
                        <w:gridCol w:w="254"/>
                        <w:gridCol w:w="114"/>
                        <w:gridCol w:w="246"/>
                        <w:gridCol w:w="189"/>
                        <w:gridCol w:w="171"/>
                        <w:gridCol w:w="90"/>
                        <w:gridCol w:w="174"/>
                        <w:gridCol w:w="96"/>
                        <w:gridCol w:w="180"/>
                        <w:gridCol w:w="159"/>
                        <w:gridCol w:w="201"/>
                        <w:gridCol w:w="234"/>
                        <w:gridCol w:w="141"/>
                        <w:gridCol w:w="347"/>
                        <w:gridCol w:w="22"/>
                        <w:gridCol w:w="608"/>
                        <w:gridCol w:w="2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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</w:t>
                            </w:r>
                            <w:r>
                              <w:rPr>
                                <w:rFonts w:cs="Times New Roman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</w:t>
                            </w: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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950</wp:posOffset>
                </wp:positionH>
                <wp:positionV relativeFrom="paragraph">
                  <wp:posOffset>107950</wp:posOffset>
                </wp:positionV>
                <wp:extent cx="2764790" cy="435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35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תחילי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וכתבי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בכתיב</w:t>
                            </w:r>
                            <w:r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i/>
                                <w:i/>
                                <w:iCs/>
                                <w:sz w:val="14"/>
                                <w:sz w:val="1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Verdana" w:hAnsi="Verdana"/>
                                <w:i/>
                                <w:iCs/>
                                <w:sz w:val="1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נ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ספו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סמך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ח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עכ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מֵחֲרו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ַפֶּךָ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הִנָּחֵ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ָרָע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לְעַמּ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ו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ח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ייק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ות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מ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ח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ייק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מִכְתַּ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ֱלֹק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חָרוּ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ַלֻּחֹת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ז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ַעֲבִי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ָּנֶיךָ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קָרָאת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ְשֵׁ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לֶךְ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רֵ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עַמְּךָ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48"/>
                                <w:sz w:val="48"/>
                                <w:szCs w:val="4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ֶעֱלֵיתָ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מֵאֶרֶץ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מִצְרָיִ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זבח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ק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" (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)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textAlignment w:val="baseline"/>
                              <w:rPr>
                                <w:rFonts w:ascii="Arial" w:hAnsi="Arial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ת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י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קיך</w:t>
                            </w:r>
                            <w:r>
                              <w:rPr>
                                <w:rFonts w:cs="David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.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David"/>
                                <w:sz w:val="14"/>
                              </w:rPr>
                            </w:pPr>
                            <w:r>
                              <w:rPr>
                                <w:rFonts w:cs="David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342.95pt;mso-wrap-distance-left:9.05pt;mso-wrap-distance-right:9.05pt;mso-wrap-distance-top:0pt;mso-wrap-distance-bottom:0pt;margin-top:8.5pt;mso-position-vertical-relative:text;margin-left:38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חיד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רשר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i/>
                          <w:iCs/>
                          <w:sz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תחילי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ממספר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</w:rPr>
                        <w:t>1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וכתבי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תשוב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אלה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שלאחריה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בכתיב</w:t>
                      </w:r>
                      <w:r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i/>
                          <w:i/>
                          <w:iCs/>
                          <w:sz w:val="14"/>
                          <w:sz w:val="14"/>
                          <w:rtl w:val="true"/>
                        </w:rPr>
                        <w:t>מלא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  <w:rtl w:val="true"/>
                        </w:rPr>
                        <w:t>)</w:t>
                      </w:r>
                      <w:r>
                        <w:rPr>
                          <w:rFonts w:cs="David" w:ascii="Verdana" w:hAnsi="Verdana"/>
                          <w:i/>
                          <w:iCs/>
                          <w:sz w:val="14"/>
                        </w:rPr>
                        <w:t xml:space="preserve">.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מנה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ספור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חיסמך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אחר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עכ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ר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מֵחֲרו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ַפֶּךָ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הִנָּחֵ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ָרָע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לְעַמֶּךָ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י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קטור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נוסח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וייק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תו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יוות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רי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מת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מר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נוסח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מדוייקת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?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מִכְתַּ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ֱלֹק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וּ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חָרוּ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ַלֻּחֹת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הר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ג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סכ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נזמ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זהב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ֲנ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ַעֲבִי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כָּ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ָּנֶיךָ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קָרָאת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ְשֵׁ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לְפָנֶיךָ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.." (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הושע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אוהל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ַיְדַבֵּ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לֶךְ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רֵ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עַמְּךָ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48"/>
                          <w:sz w:val="48"/>
                          <w:szCs w:val="4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ֶעֱלֵיתָ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מֵאֶרֶץ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מִצְרָיִם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מזבח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שב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נען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ותנ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חצ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שק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פק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תם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" (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)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קר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בכ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חמור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ש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שה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textAlignment w:val="baseline"/>
                        <w:rPr>
                          <w:rFonts w:ascii="Arial" w:hAnsi="Arial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כו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דמת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בי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לקיך</w:t>
                      </w:r>
                      <w:r>
                        <w:rPr>
                          <w:rFonts w:cs="David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...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Verdana" w:hAnsi="Verdana"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 w:ascii="Verdana" w:hAnsi="Verdana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David"/>
                          <w:sz w:val="14"/>
                        </w:rPr>
                      </w:pPr>
                      <w:r>
                        <w:rPr>
                          <w:rFonts w:cs="David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1"/>
        <w:spacing w:before="280" w:after="40"/>
        <w:ind w:left="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w:t>/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Fonts w:cs="Arial" w:ascii="Arial" w:hAnsi="Arial"/>
        <w:rtl w:val="true"/>
      </w:rPr>
      <w:t>©</w:t>
    </w:r>
    <w:r>
      <w:rPr>
        <w:rtl w:val="true"/>
      </w:rPr>
      <w:t xml:space="preserve"> 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/>
      <w:t>2016</w:t>
    </w:r>
  </w:p>
  <w:p>
    <w:pPr>
      <w:pStyle w:val="Footer"/>
      <w:jc w:val="center"/>
      <w:rPr/>
    </w:pPr>
    <w:r>
      <w:rPr>
        <w:rFonts w:cs="Times New Roman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/>
      <w:t xml:space="preserve">  </w:t>
    </w:r>
    <w:r>
      <w:rPr>
        <w:rtl w:val="true"/>
      </w:rPr>
      <w:t>הלכה</w:t>
    </w:r>
    <w:r>
      <w:rPr>
        <w:rFonts w:cs="Times New Roman"/>
        <w:rtl w:val="true"/>
      </w:rPr>
      <w:t xml:space="preserve"> </w:t>
    </w:r>
    <w:r>
      <w:rPr>
        <w:rtl w:val="true"/>
      </w:rPr>
      <w:t>יומית</w:t>
    </w:r>
    <w:r>
      <w:rPr>
        <w:rFonts w:cs="Times New Roman"/>
        <w:rtl w:val="true"/>
      </w:rPr>
      <w:t xml:space="preserve"> </w:t>
    </w:r>
    <w:r>
      <w:rPr>
        <w:rtl w:val="true"/>
      </w:rPr>
      <w:t>פרוייקטים</w:t>
    </w:r>
    <w:r>
      <w:rPr>
        <w:rFonts w:cs="Times New Roman"/>
        <w:rtl w:val="true"/>
      </w:rPr>
      <w:t xml:space="preserve"> </w:t>
    </w:r>
    <w:r>
      <w:rPr>
        <w:rtl w:val="true"/>
      </w:rPr>
      <w:t>חינוכיים</w:t>
    </w:r>
    <w:r>
      <w:rPr>
        <w:rFonts w:cs="Times New Roman"/>
      </w:rPr>
      <w:t xml:space="preserve">  </w:t>
    </w:r>
    <w:r>
      <w:rPr/>
      <w:t>www.halachayomit.com/rabas.htm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6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ק"/>
    <w:basedOn w:val="Normal"/>
    <w:qFormat/>
    <w:pPr>
      <w:bidi w:val="1"/>
      <w:spacing w:before="0" w:after="120"/>
      <w:ind w:left="79" w:right="79" w:hanging="0"/>
      <w:jc w:val="center"/>
    </w:pPr>
    <w:rPr>
      <w:rFonts w:cs="David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1"/>
    <w:basedOn w:val="Normal"/>
    <w:next w:val="NormalWeb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3:00Z</dcterms:created>
  <dc:creator>CUSTOMER</dc:creator>
  <dc:description/>
  <dc:language>en-US</dc:language>
  <cp:lastModifiedBy>CUSTOMER</cp:lastModifiedBy>
  <dcterms:modified xsi:type="dcterms:W3CDTF">2016-01-18T12:03:00Z</dcterms:modified>
  <cp:revision>2</cp:revision>
  <dc:subject/>
  <dc:title/>
</cp:coreProperties>
</file>