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ו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עוד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ישית</w:t>
      </w:r>
    </w:p>
    <w:p>
      <w:pPr>
        <w:pStyle w:val="Normal"/>
        <w:jc w:val="center"/>
        <w:rPr>
          <w:rFonts w:cs="David"/>
          <w:b/>
          <w:b/>
          <w:bCs/>
          <w:color w:val="FFFFFF"/>
          <w:sz w:val="28"/>
          <w:szCs w:val="26"/>
        </w:rPr>
      </w:pPr>
      <w:r>
        <w:rPr>
          <w:rFonts w:cs="David"/>
          <w:b/>
          <w:bCs/>
          <w:color w:val="FFFFFF"/>
          <w:sz w:val="28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וַיֹּאמֶ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ֹשֶׁ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ִכְלֻהוּ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ַיּוֹ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ַׁבָּ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ַיּוֹ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ַה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ַיּוֹ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ִמְצָאֻהוּ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ַּשָּׂדֶה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spacing w:before="0" w:after="120"/>
        <w:ind w:left="0" w:right="0" w:firstLine="709"/>
        <w:jc w:val="left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שִׁירָה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נֶהֱנֵית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שַׂחֵ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בֵיתֵ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ב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ַיֶּב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שׁוּ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ַיְת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כְשָׁו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ִמּ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מְ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חְזֹ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ָע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ָמ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נַחְנ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ֹכְל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szCs w:val="26"/>
          <w:rtl w:val="true"/>
        </w:rPr>
        <w:t>".</w:t>
      </w:r>
    </w:p>
    <w:p>
      <w:pPr>
        <w:pStyle w:val="1"/>
        <w:spacing w:before="0" w:after="120"/>
        <w:ind w:left="0" w:right="0" w:firstLine="709"/>
        <w:jc w:val="left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רִנָּ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ֲב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אַתּ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ְרִיכ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לֶכֶ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ָיִית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ֹצ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תִּשָּׁאֲר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ֹ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ְצָ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ְמַן</w:t>
      </w:r>
      <w:r>
        <w:rPr>
          <w:szCs w:val="26"/>
          <w:rtl w:val="true"/>
        </w:rPr>
        <w:t>".</w:t>
      </w:r>
    </w:p>
    <w:p>
      <w:pPr>
        <w:pStyle w:val="1"/>
        <w:spacing w:before="0" w:after="120"/>
        <w:ind w:left="0" w:right="0" w:firstLine="709"/>
        <w:jc w:val="left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ֹצ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ִשָּׁאֵ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ֲב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ַבּ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ִסְבִּ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חָשׁוּ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ְּאֹ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פִלּ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מַ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ַחוֹב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ִלְמֶד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פָּרָשׁ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ָבוּעַ</w:t>
      </w:r>
      <w:r>
        <w:rPr>
          <w:szCs w:val="26"/>
          <w:rtl w:val="true"/>
        </w:rPr>
        <w:t>".</w:t>
      </w:r>
    </w:p>
    <w:p>
      <w:pPr>
        <w:pStyle w:val="1"/>
        <w:spacing w:before="0" w:after="120"/>
        <w:ind w:left="0" w:right="0" w:firstLine="709"/>
        <w:jc w:val="left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פָּרָשׁ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ָבוּעַ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אַתּ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טוּחָה</w:t>
      </w:r>
      <w:r>
        <w:rPr>
          <w:szCs w:val="26"/>
          <w:rtl w:val="true"/>
        </w:rPr>
        <w:t>?"</w:t>
      </w:r>
    </w:p>
    <w:p>
      <w:pPr>
        <w:pStyle w:val="1"/>
        <w:spacing w:before="0" w:after="120"/>
        <w:ind w:left="0" w:right="0" w:firstLine="709"/>
        <w:jc w:val="left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כֵן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בַּפָּסוּ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מֹּשׁ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ִוּ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ָ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סְפ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לִּפ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ַבָּ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ַמִּלּ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ַיּוֹ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מוֹפִיע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ָלֹ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ְּעָמִ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ִזּ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נ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מֵד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יּ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ָלוֹ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שַׁבָּ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ַבּ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מַ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ָי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כָ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סָּבְר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ַמִּצְו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ִ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דְּאוֹרָיְתָא</w:t>
      </w:r>
      <w:r>
        <w:rPr>
          <w:szCs w:val="26"/>
          <w:rtl w:val="true"/>
        </w:rPr>
        <w:t>".</w:t>
      </w:r>
    </w:p>
    <w:p>
      <w:pPr>
        <w:pStyle w:val="1"/>
        <w:spacing w:before="0" w:after="120"/>
        <w:ind w:left="0" w:right="0" w:firstLine="709"/>
        <w:jc w:val="left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ּזָר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כִּי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ּ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ֹכְל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ִכְלָל</w:t>
      </w:r>
      <w:r>
        <w:rPr>
          <w:szCs w:val="26"/>
          <w:rtl w:val="true"/>
        </w:rPr>
        <w:t>".</w:t>
      </w:r>
    </w:p>
    <w:p>
      <w:pPr>
        <w:pStyle w:val="1"/>
        <w:spacing w:before="0" w:after="120"/>
        <w:ind w:left="0" w:right="0" w:firstLine="709"/>
        <w:jc w:val="left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לִפְעָ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רְגִּישׁ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קָּשׁ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הֶ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ֲדַיִ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ְׂבֵע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סְּעוּד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ֹקֶר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ָכוֹ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ִמְיֻחָ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ַחֹרֶ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ַ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יָּ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ְצָר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אָנ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ֹכְל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ַ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ְמַ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ָצָ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נִיָּ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ֲב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אֲ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אֵלּ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י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ֹדְע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ַמּ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ִצְו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זֹּ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שׁוּב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י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ֹכְל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szCs w:val="26"/>
          <w:rtl w:val="true"/>
        </w:rPr>
        <w:t xml:space="preserve">". </w:t>
      </w:r>
    </w:p>
    <w:p>
      <w:pPr>
        <w:pStyle w:val="1"/>
        <w:spacing w:before="0" w:after="120"/>
        <w:ind w:left="0" w:right="0" w:firstLine="709"/>
        <w:jc w:val="left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בֶּאֱמ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ְבִינ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ֵי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ַתּ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צְלִיח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ְמַ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ָצָ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נִיָּה</w:t>
      </w:r>
      <w:r>
        <w:rPr>
          <w:szCs w:val="26"/>
          <w:rtl w:val="true"/>
        </w:rPr>
        <w:t>".</w:t>
      </w:r>
    </w:p>
    <w:p>
      <w:pPr>
        <w:pStyle w:val="1"/>
        <w:spacing w:before="0" w:after="120"/>
        <w:ind w:left="0" w:right="0" w:firstLine="709"/>
        <w:jc w:val="left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בַּסּ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ְנִיּ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ִמּ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זְכִּי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נ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וּ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ָשׁוּ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ּ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ֹאכ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ֹת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דַּ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ְד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נּוּכ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לִפְעָ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פִלּ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וֹמֶר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ָנ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אַחֲרוֹנ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ֹקֶ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כָּכ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שֶּׁה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ָתוֹ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כְבוֹ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דַּקּ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אַחֲרוֹנ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ַבָּת</w:t>
      </w:r>
      <w:r>
        <w:rPr>
          <w:szCs w:val="26"/>
          <w:rtl w:val="true"/>
        </w:rPr>
        <w:t>".</w:t>
      </w:r>
    </w:p>
    <w:p>
      <w:pPr>
        <w:pStyle w:val="1"/>
        <w:spacing w:before="0" w:after="120"/>
        <w:ind w:left="0" w:right="0" w:firstLine="709"/>
        <w:jc w:val="left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רִנָּ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ַתֶּ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ֹטְל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דַי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ּמְבָרְכ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וֹצִ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תּ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ַלּ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ֵמוֹת</w:t>
      </w:r>
      <w:r>
        <w:rPr>
          <w:szCs w:val="26"/>
          <w:rtl w:val="true"/>
        </w:rPr>
        <w:t>?"</w:t>
      </w:r>
    </w:p>
    <w:p>
      <w:pPr>
        <w:pStyle w:val="1"/>
        <w:spacing w:before="0" w:after="120"/>
        <w:ind w:left="0" w:right="0" w:firstLine="709"/>
        <w:jc w:val="left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כֵ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ָרִי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בְצֹע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תּ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ַלּ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ְפ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עוֹשׂ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ִשְׁאָ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ַבָּ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ֶלּ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ֵ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דָ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רְגִּי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ֶחָלָ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לִפ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סְפַּ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ָבוּע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כַלְתּ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ֹת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דַּ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ִ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נִיָּ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ּמַמָּ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ִרְגַּשְׁתּ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אֲנ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ְסֻגֶּל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טּ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דַי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חֶ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ַבּ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מַ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טּ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דַי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ּלְבָרֵ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וֹצִ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ֲב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מַ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כְּדַ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ִזָּה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זּ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קְר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וּ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דֶּרֶ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טּוֹב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יוֹת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קַיּ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צְו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ִ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לֶחֶם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בְּאוֹתָה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כַלְתּ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ַ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תִיכ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ּג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ְטַנּ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ִזְמַ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szCs w:val="26"/>
          <w:rtl w:val="true"/>
        </w:rPr>
        <w:t>".</w:t>
      </w:r>
    </w:p>
    <w:p>
      <w:pPr>
        <w:pStyle w:val="1"/>
        <w:spacing w:before="0" w:after="120"/>
        <w:ind w:left="0" w:right="0" w:firstLine="709"/>
        <w:jc w:val="left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רִנּ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ַתּ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ֹשֶׁב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אוּכ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בו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ִתְּכֶם</w:t>
      </w:r>
      <w:r>
        <w:rPr>
          <w:szCs w:val="26"/>
          <w:rtl w:val="true"/>
        </w:rPr>
        <w:t>?"</w:t>
      </w:r>
    </w:p>
    <w:p>
      <w:pPr>
        <w:pStyle w:val="1"/>
        <w:spacing w:before="0" w:after="120"/>
        <w:ind w:left="0" w:right="0" w:firstLine="709"/>
        <w:jc w:val="left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בֶּטַח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ִמּ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מְ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מֻּתָּ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ַזְמִ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בֵר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ֹשֶׁב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א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ָבוֹא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ַתּ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ָבִינ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מּ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לִישׁ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בִיב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מִשְׁפַּחְתִּי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נ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ְמִיר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ְיֻחָד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סּ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זֹּ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לִפְעָ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רְגִּישׁ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קְּדֻשּׁ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זָק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ִמְיֻחָ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קְרַ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ֹ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ַבָּ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ּלַ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ַתּ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ַרְגִּישׁ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ֶ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בּוֹא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ְמַהֵ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ּ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ָרִי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ַתְחִ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פ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ְקִיעָה</w:t>
      </w:r>
      <w:r>
        <w:rPr>
          <w:szCs w:val="26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1"/>
        <w:jc w:val="right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מקורות</w:t>
      </w:r>
      <w:r>
        <w:rPr>
          <w:b/>
          <w:bCs/>
          <w:sz w:val="20"/>
          <w:szCs w:val="24"/>
          <w:rtl w:val="true"/>
        </w:rPr>
        <w:t xml:space="preserve">:  </w:t>
      </w:r>
      <w:r>
        <w:rPr>
          <w:b/>
          <w:b/>
          <w:bCs/>
          <w:sz w:val="20"/>
          <w:sz w:val="20"/>
          <w:szCs w:val="24"/>
          <w:rtl w:val="true"/>
        </w:rPr>
        <w:t>שב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קי</w:t>
      </w:r>
      <w:r>
        <w:rPr>
          <w:b/>
          <w:bCs/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ז</w:t>
      </w:r>
      <w:r>
        <w:rPr>
          <w:b/>
          <w:bCs/>
          <w:sz w:val="20"/>
          <w:szCs w:val="24"/>
          <w:rtl w:val="true"/>
        </w:rPr>
        <w:t xml:space="preserve">, </w:t>
      </w:r>
      <w:r>
        <w:rPr>
          <w:b/>
          <w:b/>
          <w:bCs/>
          <w:sz w:val="20"/>
          <w:sz w:val="20"/>
          <w:szCs w:val="24"/>
          <w:rtl w:val="true"/>
        </w:rPr>
        <w:t>שו</w:t>
      </w:r>
      <w:r>
        <w:rPr>
          <w:b/>
          <w:bCs/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ע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או</w:t>
      </w:r>
      <w:r>
        <w:rPr>
          <w:b/>
          <w:bCs/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ח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רצ</w:t>
      </w:r>
      <w:r>
        <w:rPr>
          <w:b/>
          <w:bCs/>
          <w:sz w:val="20"/>
          <w:szCs w:val="24"/>
          <w:rtl w:val="true"/>
        </w:rPr>
        <w:t>"</w:t>
      </w:r>
      <w:r>
        <w:rPr>
          <w:b/>
          <w:b/>
          <w:bCs/>
          <w:sz w:val="20"/>
          <w:sz w:val="20"/>
          <w:szCs w:val="24"/>
          <w:rtl w:val="true"/>
        </w:rPr>
        <w:t>א</w:t>
      </w:r>
      <w:r>
        <w:rPr>
          <w:b/>
          <w:bCs/>
          <w:sz w:val="20"/>
          <w:szCs w:val="24"/>
          <w:rtl w:val="true"/>
        </w:rPr>
        <w:t xml:space="preserve">, </w:t>
      </w:r>
      <w:r>
        <w:rPr>
          <w:b/>
          <w:b/>
          <w:bCs/>
          <w:sz w:val="20"/>
          <w:sz w:val="20"/>
          <w:szCs w:val="24"/>
          <w:rtl w:val="true"/>
        </w:rPr>
        <w:t>לבו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tabs>
        <w:tab w:val="clear" w:pos="720"/>
        <w:tab w:val="right" w:pos="62" w:leader="none"/>
      </w:tabs>
      <w:ind w:left="0" w:right="0" w:hanging="13"/>
      <w:jc w:val="left"/>
    </w:pPr>
    <w:rPr>
      <w:rFonts w:cs="David"/>
      <w:spacing w:val="-4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46:00Z</dcterms:created>
  <dc:creator>Tzvi Harris</dc:creator>
  <dc:description/>
  <cp:keywords/>
  <dc:language>en-US</dc:language>
  <cp:lastModifiedBy>Tzvi Harris</cp:lastModifiedBy>
  <dcterms:modified xsi:type="dcterms:W3CDTF">2012-01-29T17:54:00Z</dcterms:modified>
  <cp:revision>3</cp:revision>
  <dc:subject/>
  <dc:title/>
</cp:coreProperties>
</file>