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-284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</w:p>
    <w:p>
      <w:pPr>
        <w:pStyle w:val="Normal"/>
        <w:ind w:left="14" w:right="-284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4" w:right="-284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ַּבֵּ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ש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ָמַרְתּ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לֵה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קְרִ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כּ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רְבּ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בְּהֵמ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בָּק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צּ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ַקְרִי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רְבַּנְכֶם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ind w:left="14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spacing w:before="0" w:after="120"/>
        <w:ind w:left="11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ד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ַקְרִ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כֶּ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רְבָּ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ַקְרִיב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ָרְבַּנְכֶם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spacing w:before="0" w:after="120"/>
        <w:ind w:left="11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120"/>
        <w:ind w:left="11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נ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David"/>
          <w:sz w:val="24"/>
          <w:szCs w:val="24"/>
          <w:rtl w:val="true"/>
        </w:rPr>
        <w:t xml:space="preserve">! 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בע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before="0" w:after="120"/>
        <w:ind w:left="11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11" w:right="0" w:hanging="0"/>
        <w:jc w:val="center"/>
        <w:rPr/>
      </w:pP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Heading4"/>
        <w:bidi w:val="1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spacing w:before="0" w:after="120"/>
        <w:ind w:left="11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before="0" w:after="120"/>
        <w:ind w:left="11" w:right="0" w:hanging="0"/>
        <w:jc w:val="both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46:00Z</dcterms:created>
  <dc:creator>Tzvi Harris</dc:creator>
  <dc:description/>
  <cp:keywords/>
  <dc:language>en-US</dc:language>
  <cp:lastModifiedBy>Tzvi Harris</cp:lastModifiedBy>
  <dcterms:modified xsi:type="dcterms:W3CDTF">2012-03-17T19:57:00Z</dcterms:modified>
  <cp:revision>2</cp:revision>
  <dc:subject/>
  <dc:title/>
</cp:coreProperties>
</file>