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-340360</wp:posOffset>
                </wp:positionV>
                <wp:extent cx="2628900" cy="914400"/>
                <wp:effectExtent l="5080" t="0" r="5080" b="0"/>
                <wp:wrapTight wrapText="bothSides">
                  <wp:wrapPolygon edited="0">
                    <wp:start x="0" y="0"/>
                    <wp:lineTo x="3496" y="2535"/>
                    <wp:lineTo x="7101" y="3375"/>
                    <wp:lineTo x="10800" y="3375"/>
                    <wp:lineTo x="14499" y="3375"/>
                    <wp:lineTo x="18104" y="2535"/>
                    <wp:lineTo x="21605" y="0"/>
                    <wp:lineTo x="0" y="21615"/>
                    <wp:lineTo x="3496" y="19065"/>
                    <wp:lineTo x="7101" y="18225"/>
                    <wp:lineTo x="10800" y="18225"/>
                    <wp:lineTo x="14499" y="18225"/>
                    <wp:lineTo x="18104" y="19065"/>
                    <wp:lineTo x="21605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שבועות ומגילת ר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85pt;margin-top:-26.8pt;width:20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שבועות ומגילת רות</w:t>
                      </w:r>
                    </w:p>
                  </w:txbxContent>
                </v:textbox>
                <v:path textpathok="t"/>
                <v:textpath on="t" fitshape="t" string="שבועות ומגילת רו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-454660</wp:posOffset>
                </wp:positionV>
                <wp:extent cx="1548765" cy="1028700"/>
                <wp:effectExtent l="8255" t="8890" r="234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9pt;margin-top:-35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ענה</w:t>
      </w:r>
      <w:r>
        <w:rPr>
          <w:sz w:val="30"/>
          <w:szCs w:val="30"/>
          <w:rtl w:val="true"/>
        </w:rPr>
        <w:t>\</w:t>
      </w:r>
      <w:r>
        <w:rPr>
          <w:sz w:val="30"/>
          <w:sz w:val="30"/>
          <w:szCs w:val="30"/>
          <w:rtl w:val="true"/>
        </w:rPr>
        <w:t>ע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אלות</w:t>
      </w:r>
      <w:r>
        <w:rPr>
          <w:sz w:val="30"/>
          <w:szCs w:val="30"/>
          <w:rtl w:val="true"/>
        </w:rPr>
        <w:t xml:space="preserve">!  </w:t>
      </w:r>
      <w:r>
        <w:rPr>
          <w:sz w:val="30"/>
          <w:sz w:val="30"/>
          <w:szCs w:val="30"/>
          <w:rtl w:val="true"/>
        </w:rPr>
        <w:t>בהצלחה</w:t>
      </w:r>
      <w:r>
        <w:rPr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1495</wp:posOffset>
                </wp:positionH>
                <wp:positionV relativeFrom="paragraph">
                  <wp:posOffset>688340</wp:posOffset>
                </wp:positionV>
                <wp:extent cx="4572000" cy="480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54.2pt;mso-position-vertical-relative:text;margin-left:44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21650</wp:posOffset>
                </wp:positionH>
                <wp:positionV relativeFrom="paragraph">
                  <wp:posOffset>-230505</wp:posOffset>
                </wp:positionV>
                <wp:extent cx="2409190" cy="697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9pt;mso-wrap-distance-left:9.05pt;mso-wrap-distance-right:9.05pt;mso-wrap-distance-top:0pt;mso-wrap-distance-bottom:0pt;margin-top:-18.15pt;mso-position-vertical-relative:text;margin-left:639.5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יו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2"/>
                          <w:szCs w:val="32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295</wp:posOffset>
                </wp:positionH>
                <wp:positionV relativeFrom="paragraph">
                  <wp:posOffset>34290</wp:posOffset>
                </wp:positionV>
                <wp:extent cx="4914900" cy="4800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לי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left="288" w:right="0" w:hanging="20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קו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left="288" w:right="0" w:hanging="20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left="288" w:right="0" w:hanging="20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ק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left="288" w:right="0" w:hanging="20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ו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left="288" w:right="0" w:hanging="20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ind w:left="84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7001" w:type="dxa"/>
                              <w:jc w:val="left"/>
                              <w:tblInd w:w="65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1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lacha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י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שובו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מ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בה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לו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ע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ש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ע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ה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מי מתי נוהגים לקרוא את כל אחת מהמגיל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566" w:type="dxa"/>
                              <w:jc w:val="left"/>
                              <w:tblInd w:w="77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331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גיל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וע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קורא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ות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סתר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יכה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הלת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י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ירים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י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ד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י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נ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וצ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לצ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צבע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נוע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ind w:left="2429" w:right="142" w:hanging="21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פט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ברי בין המצווה לפירוש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852" w:type="dxa"/>
                              <w:jc w:val="left"/>
                              <w:tblInd w:w="7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4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קט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קוצ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דה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י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השאי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הקמ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בלי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טר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קצרו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סו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ד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עניים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כחה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קוצ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לק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בלי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נופלו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קציר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השאי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ותן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עניים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אה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וכ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לומ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שד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שאי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עניים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ברי בין המצווה לפירוש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852" w:type="dxa"/>
                              <w:jc w:val="left"/>
                              <w:tblInd w:w="7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4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קט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קוצ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דה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י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השאי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הקמ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בלי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טר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קצרו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סו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ד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עניים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כחה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קוצ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לק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בלים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נופלו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קציר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השאי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ותן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עניים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אה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3" w:right="0" w:hanging="0"/>
                                    <w:jc w:val="righ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שוכ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לומ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שד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שאי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עניים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00" w:right="0" w:hanging="142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spacing w:before="0" w:after="8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8pt;mso-wrap-distance-left:9.05pt;mso-wrap-distance-right:9.05pt;mso-wrap-distance-top:0pt;mso-wrap-distance-bottom:0pt;margin-top:2.7pt;mso-position-vertical-relative:text;margin-left:4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של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שלימי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ind w:left="288" w:right="0" w:hanging="20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ימ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קו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קר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ind w:left="288" w:right="0" w:hanging="20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ind w:left="288" w:right="0" w:hanging="20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ק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ק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ind w:left="288" w:right="0" w:hanging="20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ו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ind w:left="288" w:right="0" w:hanging="20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ט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ind w:left="84" w:right="0" w:hanging="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7001" w:type="dxa"/>
                        <w:jc w:val="left"/>
                        <w:tblInd w:w="65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1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lacha2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ה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ע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ע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שו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שמי מתי נוהגים לקרוא את כל אחת מהמגילות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566" w:type="dxa"/>
                        <w:jc w:val="left"/>
                        <w:tblInd w:w="77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331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קור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ת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תר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כה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הלת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ירים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לי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פד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בוי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אוב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מנ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לוצ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ח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לצ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צבע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נוע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ind w:left="2429" w:right="142" w:hanging="21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ס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ש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י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נפט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לד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בר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ברי בין המצווה לפירוש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852" w:type="dxa"/>
                        <w:jc w:val="left"/>
                        <w:tblInd w:w="7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443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ט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וצ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דה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ק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טר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צר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כחה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וצ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ק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ופ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צי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אה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וכ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בר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ברי בין המצווה לפירוש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852" w:type="dxa"/>
                        <w:jc w:val="left"/>
                        <w:tblInd w:w="7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443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ט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וצ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דה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ק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טר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צר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כחה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וצ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ק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ופ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צי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אה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3" w:right="0" w:hanging="0"/>
                              <w:jc w:val="righ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וכ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א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00" w:right="0" w:hanging="142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2"/>
                        <w:spacing w:before="0" w:after="8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6"/>
        </w:tabs>
        <w:ind w:left="288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2"/>
      <w:szCs w:val="32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character" w:styleId="NormalPar">
    <w:name w:val="NormalPar תו"/>
    <w:basedOn w:val="Style11"/>
    <w:qFormat/>
    <w:rPr>
      <w:rFonts w:cs="David"/>
      <w:sz w:val="24"/>
      <w:szCs w:val="24"/>
      <w:lang w:val="en-US" w:bidi="he-IL"/>
    </w:rPr>
  </w:style>
  <w:style w:type="character" w:styleId="Newhalacha">
    <w:name w:val="new halacha תו"/>
    <w:basedOn w:val="Halacha"/>
    <w:qFormat/>
    <w:rPr>
      <w:i/>
      <w:sz w:val="22"/>
      <w:szCs w:val="28"/>
    </w:rPr>
  </w:style>
  <w:style w:type="character" w:styleId="Newhalacha1">
    <w:name w:val="סגנון new halacha + (עברית ושפות אחרות) מודגש תו"/>
    <w:basedOn w:val="Newhalacha"/>
    <w:qFormat/>
    <w:rPr>
      <w:spacing w:val="-4"/>
    </w:rPr>
  </w:style>
  <w:style w:type="character" w:styleId="Halacha1">
    <w:name w:val="Halacha תו"/>
    <w:basedOn w:val="Style11"/>
    <w:qFormat/>
    <w:rPr>
      <w:rFonts w:cs="David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1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2">
    <w:name w:val="halacha"/>
    <w:basedOn w:val="Normal"/>
    <w:qFormat/>
    <w:pPr>
      <w:spacing w:lineRule="exact" w:line="320" w:before="0" w:after="80"/>
      <w:ind w:left="-72" w:right="0" w:hanging="0"/>
      <w:jc w:val="both"/>
    </w:pPr>
    <w:rPr>
      <w:rFonts w:cs="David"/>
      <w:sz w:val="32"/>
      <w:szCs w:val="32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1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Style15">
    <w:name w:val="הערה"/>
    <w:basedOn w:val="Normal"/>
    <w:qFormat/>
    <w:pPr>
      <w:ind w:left="0" w:right="0" w:hanging="0"/>
      <w:jc w:val="left"/>
    </w:pPr>
    <w:rPr>
      <w:rFonts w:cs="David"/>
      <w:sz w:val="24"/>
    </w:rPr>
  </w:style>
  <w:style w:type="paragraph" w:styleId="SPECIALDATE">
    <w:name w:val="SPECIAL DATE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Newhalacha2">
    <w:name w:val="new halacha"/>
    <w:basedOn w:val="Halacha2"/>
    <w:qFormat/>
    <w:pPr>
      <w:numPr>
        <w:ilvl w:val="0"/>
        <w:numId w:val="0"/>
      </w:numPr>
      <w:tabs>
        <w:tab w:val="clear" w:pos="720"/>
        <w:tab w:val="left" w:pos="502" w:leader="none"/>
      </w:tabs>
      <w:spacing w:before="0" w:after="0"/>
      <w:ind w:left="214" w:right="0" w:hanging="72"/>
      <w:jc w:val="both"/>
    </w:pPr>
    <w:rPr>
      <w:i/>
      <w:sz w:val="22"/>
      <w:szCs w:val="28"/>
    </w:rPr>
  </w:style>
  <w:style w:type="paragraph" w:styleId="Newhalacha3">
    <w:name w:val="סגנון new halacha + (עברית ושפות אחרות) מודגש"/>
    <w:basedOn w:val="Newhalacha2"/>
    <w:qFormat/>
    <w:pPr>
      <w:spacing w:lineRule="exact" w:line="320"/>
      <w:ind w:left="214" w:right="-567" w:hanging="72"/>
      <w:jc w:val="both"/>
    </w:pPr>
    <w:rPr>
      <w:spacing w:val="-4"/>
    </w:rPr>
  </w:style>
  <w:style w:type="paragraph" w:styleId="Halacha3">
    <w:name w:val="Halacha"/>
    <w:basedOn w:val="Normal"/>
    <w:qFormat/>
    <w:pPr>
      <w:ind w:left="567" w:right="567" w:hanging="0"/>
      <w:jc w:val="both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7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5-26T09:11:00Z</dcterms:modified>
  <cp:revision>14</cp:revision>
  <dc:subject/>
  <dc:title>לכיתה ג':  יש ללמוד את 1, 3, 4, 5 וגם את 7</dc:title>
</cp:coreProperties>
</file>