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314575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82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3875</wp:posOffset>
                </wp:positionH>
                <wp:positionV relativeFrom="paragraph">
                  <wp:posOffset>2540</wp:posOffset>
                </wp:positionV>
                <wp:extent cx="1143000" cy="1028700"/>
                <wp:effectExtent l="6350" t="12700" r="1841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ז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1.25pt;margin-top:0.2pt;width:89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ז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45125</wp:posOffset>
                </wp:positionH>
                <wp:positionV relativeFrom="paragraph">
                  <wp:posOffset>-459105</wp:posOffset>
                </wp:positionV>
                <wp:extent cx="221297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7pt;mso-wrap-distance-left:9.05pt;mso-wrap-distance-right:9.05pt;mso-wrap-distance-top:0pt;mso-wrap-distance-bottom:0pt;margin-top:-36.15pt;mso-position-vertical-relative:text;margin-left:4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ד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680</wp:posOffset>
            </wp:positionH>
            <wp:positionV relativeFrom="paragraph">
              <wp:posOffset>84455</wp:posOffset>
            </wp:positionV>
            <wp:extent cx="1257300" cy="698500"/>
            <wp:effectExtent l="0" t="0" r="0" b="0"/>
            <wp:wrapTight wrapText="bothSides">
              <wp:wrapPolygon edited="0">
                <wp:start x="-250" y="10307"/>
                <wp:lineTo x="-89" y="21432"/>
                <wp:lineTo x="21600" y="21432"/>
                <wp:lineTo x="21600" y="0"/>
                <wp:lineTo x="13735" y="-552"/>
                <wp:lineTo x="9260" y="5578"/>
                <wp:lineTo x="-250" y="1030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שג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-709" w:firstLine="516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>\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>\</w:t>
      </w:r>
      <w:r>
        <w:rPr>
          <w:rFonts w:cs="David"/>
          <w:sz w:val="28"/>
          <w:sz w:val="28"/>
          <w:szCs w:val="28"/>
          <w:rtl w:val="true"/>
        </w:rPr>
        <w:t>כ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):  </w:t>
      </w:r>
    </w:p>
    <w:p>
      <w:pPr>
        <w:pStyle w:val="Normal"/>
        <w:spacing w:before="0" w:after="120"/>
        <w:ind w:left="0" w:right="-709" w:firstLine="516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0" w:right="-709" w:firstLine="516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0" w:right="-709" w:firstLine="516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0" w:right="-709" w:firstLine="516"/>
        <w:jc w:val="left"/>
        <w:rPr/>
      </w:pP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948" w:right="-709" w:hanging="43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876" w:right="-709" w:firstLine="207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876" w:right="-709" w:firstLine="20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876" w:right="-709" w:firstLine="20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76" w:right="-709" w:firstLine="20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948" w:right="-709" w:hanging="43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David"/>
          <w:sz w:val="28"/>
          <w:szCs w:val="28"/>
          <w:rtl w:val="true"/>
        </w:rPr>
        <w:t>\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948" w:right="-709" w:hanging="43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תב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948" w:right="-709" w:hanging="43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 w:before="0" w:after="120"/>
        <w:ind w:left="516" w:right="-709" w:hanging="425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לם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אמ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948" w:right="-709" w:hanging="432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ְּנֶנ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זַרְע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ָ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948" w:right="-709" w:hanging="43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תָּמ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948" w:right="-709" w:hanging="432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הַלּ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רְבּ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מ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ֻבְטָ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48"/>
        </w:tabs>
        <w:ind w:left="948" w:hanging="432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Newhalacha">
    <w:name w:val="new halacha תו"/>
    <w:basedOn w:val="Style13"/>
    <w:qFormat/>
    <w:rPr>
      <w:rFonts w:cs="David"/>
      <w:i/>
      <w:sz w:val="22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ewhalacha1">
    <w:name w:val="new halacha"/>
    <w:basedOn w:val="Normal"/>
    <w:qFormat/>
    <w:pPr>
      <w:numPr>
        <w:ilvl w:val="0"/>
        <w:numId w:val="2"/>
      </w:numPr>
      <w:ind w:left="785" w:right="142" w:hanging="0"/>
      <w:jc w:val="both"/>
    </w:pPr>
    <w:rPr>
      <w:rFonts w:cs="David"/>
      <w:i/>
      <w:sz w:val="22"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13:00Z</dcterms:created>
  <dc:creator>Tzvi Harris</dc:creator>
  <dc:description/>
  <cp:keywords/>
  <dc:language>en-US</dc:language>
  <cp:lastModifiedBy>Tzvi Harris</cp:lastModifiedBy>
  <cp:lastPrinted>2005-09-24T22:24:00Z</cp:lastPrinted>
  <dcterms:modified xsi:type="dcterms:W3CDTF">2006-11-22T06:13:00Z</dcterms:modified>
  <cp:revision>2</cp:revision>
  <dc:subject/>
  <dc:title>בס"ד</dc:title>
</cp:coreProperties>
</file>