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  <w:lang w:val="en-US" w:eastAsia="en-US"/>
        </w:rPr>
      </w:pPr>
      <w:r>
        <w:rPr>
          <w:bCs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87595</wp:posOffset>
            </wp:positionH>
            <wp:positionV relativeFrom="paragraph">
              <wp:posOffset>116840</wp:posOffset>
            </wp:positionV>
            <wp:extent cx="1021080" cy="1271270"/>
            <wp:effectExtent l="0" t="0" r="0" b="0"/>
            <wp:wrapTight wrapText="bothSides">
              <wp:wrapPolygon edited="0">
                <wp:start x="8662" y="0"/>
                <wp:lineTo x="7989" y="30"/>
                <wp:lineTo x="6366" y="379"/>
                <wp:lineTo x="6366" y="506"/>
                <wp:lineTo x="5853" y="665"/>
                <wp:lineTo x="5140" y="950"/>
                <wp:lineTo x="5101" y="1110"/>
                <wp:lineTo x="5299" y="1491"/>
                <wp:lineTo x="5339" y="2539"/>
                <wp:lineTo x="5062" y="3047"/>
                <wp:lineTo x="4983" y="3237"/>
                <wp:lineTo x="5339" y="3428"/>
                <wp:lineTo x="6051" y="3556"/>
                <wp:lineTo x="7000" y="4571"/>
                <wp:lineTo x="7040" y="5080"/>
                <wp:lineTo x="3914" y="5144"/>
                <wp:lineTo x="3282" y="5206"/>
                <wp:lineTo x="3282" y="5588"/>
                <wp:lineTo x="2688" y="6605"/>
                <wp:lineTo x="2451" y="7113"/>
                <wp:lineTo x="2252" y="8034"/>
                <wp:lineTo x="9453" y="8130"/>
                <wp:lineTo x="9136" y="8638"/>
                <wp:lineTo x="8741" y="9146"/>
                <wp:lineTo x="5418" y="9464"/>
                <wp:lineTo x="5022" y="9527"/>
                <wp:lineTo x="5022" y="9653"/>
                <wp:lineTo x="4666" y="10162"/>
                <wp:lineTo x="4230" y="10988"/>
                <wp:lineTo x="4073" y="11465"/>
                <wp:lineTo x="4033" y="11814"/>
                <wp:lineTo x="5853" y="12196"/>
                <wp:lineTo x="6406" y="12196"/>
                <wp:lineTo x="5892" y="12704"/>
                <wp:lineTo x="4033" y="12831"/>
                <wp:lineTo x="3479" y="12957"/>
                <wp:lineTo x="3479" y="13212"/>
                <wp:lineTo x="3242" y="13720"/>
                <wp:lineTo x="3361" y="14356"/>
                <wp:lineTo x="3994" y="14737"/>
                <wp:lineTo x="4191" y="14800"/>
                <wp:lineTo x="10205" y="15244"/>
                <wp:lineTo x="10837" y="15244"/>
                <wp:lineTo x="10798" y="15753"/>
                <wp:lineTo x="2094" y="16039"/>
                <wp:lineTo x="986" y="16103"/>
                <wp:lineTo x="986" y="16261"/>
                <wp:lineTo x="394" y="17278"/>
                <wp:lineTo x="195" y="17786"/>
                <wp:lineTo x="38" y="18294"/>
                <wp:lineTo x="-39" y="18644"/>
                <wp:lineTo x="-39" y="18898"/>
                <wp:lineTo x="2213" y="19311"/>
                <wp:lineTo x="2649" y="19311"/>
                <wp:lineTo x="2411" y="19819"/>
                <wp:lineTo x="1976" y="19978"/>
                <wp:lineTo x="1660" y="20169"/>
                <wp:lineTo x="1660" y="20326"/>
                <wp:lineTo x="1699" y="20835"/>
                <wp:lineTo x="1739" y="20931"/>
                <wp:lineTo x="2134" y="21344"/>
                <wp:lineTo x="2213" y="21376"/>
                <wp:lineTo x="3361" y="21534"/>
                <wp:lineTo x="3717" y="21534"/>
                <wp:lineTo x="5695" y="21534"/>
                <wp:lineTo x="6089" y="21503"/>
                <wp:lineTo x="6130" y="21376"/>
                <wp:lineTo x="5931" y="21344"/>
                <wp:lineTo x="7593" y="20867"/>
                <wp:lineTo x="13725" y="20835"/>
                <wp:lineTo x="16771" y="20677"/>
                <wp:lineTo x="16653" y="19819"/>
                <wp:lineTo x="17761" y="19819"/>
                <wp:lineTo x="20529" y="19470"/>
                <wp:lineTo x="20529" y="19311"/>
                <wp:lineTo x="21281" y="17882"/>
                <wp:lineTo x="20924" y="17850"/>
                <wp:lineTo x="16653" y="17786"/>
                <wp:lineTo x="16692" y="17659"/>
                <wp:lineTo x="16534" y="17500"/>
                <wp:lineTo x="16099" y="17278"/>
                <wp:lineTo x="16139" y="16770"/>
                <wp:lineTo x="17682" y="16770"/>
                <wp:lineTo x="19343" y="16516"/>
                <wp:lineTo x="19422" y="15975"/>
                <wp:lineTo x="19106" y="15879"/>
                <wp:lineTo x="17720" y="15753"/>
                <wp:lineTo x="17761" y="14737"/>
                <wp:lineTo x="17919" y="14229"/>
                <wp:lineTo x="18038" y="13466"/>
                <wp:lineTo x="17919" y="12704"/>
                <wp:lineTo x="19857" y="12704"/>
                <wp:lineTo x="20806" y="12545"/>
                <wp:lineTo x="20806" y="12196"/>
                <wp:lineTo x="21084" y="11687"/>
                <wp:lineTo x="21558" y="10671"/>
                <wp:lineTo x="21600" y="10512"/>
                <wp:lineTo x="21123" y="10449"/>
                <wp:lineTo x="16732" y="10162"/>
                <wp:lineTo x="16257" y="9653"/>
                <wp:lineTo x="15664" y="9146"/>
                <wp:lineTo x="16336" y="9146"/>
                <wp:lineTo x="17483" y="8828"/>
                <wp:lineTo x="17444" y="8638"/>
                <wp:lineTo x="19343" y="8638"/>
                <wp:lineTo x="20253" y="8479"/>
                <wp:lineTo x="20293" y="7113"/>
                <wp:lineTo x="20094" y="6097"/>
                <wp:lineTo x="19936" y="5588"/>
                <wp:lineTo x="19462" y="4571"/>
                <wp:lineTo x="18788" y="3556"/>
                <wp:lineTo x="18314" y="3047"/>
                <wp:lineTo x="19422" y="2539"/>
                <wp:lineTo x="20728" y="856"/>
                <wp:lineTo x="15900" y="506"/>
                <wp:lineTo x="16099" y="157"/>
                <wp:lineTo x="15703" y="125"/>
                <wp:lineTo x="10244" y="0"/>
                <wp:lineTo x="86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459740</wp:posOffset>
            </wp:positionV>
            <wp:extent cx="2377440" cy="995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5195</wp:posOffset>
                </wp:positionH>
                <wp:positionV relativeFrom="paragraph">
                  <wp:posOffset>-454660</wp:posOffset>
                </wp:positionV>
                <wp:extent cx="2926080" cy="1920240"/>
                <wp:effectExtent l="635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920240"/>
                        </a:xfrm>
                        <a:prstGeom prst="hexagon">
                          <a:avLst>
                            <a:gd name="adj" fmla="val 3809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בדק מושג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72.85pt;margin-top:-35.8pt;width:230.35pt;height:151.1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בדק מושג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02610</wp:posOffset>
                </wp:positionH>
                <wp:positionV relativeFrom="paragraph">
                  <wp:posOffset>-340360</wp:posOffset>
                </wp:positionV>
                <wp:extent cx="748665" cy="889000"/>
                <wp:effectExtent l="6985" t="17780" r="1460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888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68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44.3pt;margin-top:-26.8pt;width:58.9pt;height:69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68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7235</wp:posOffset>
                </wp:positionH>
                <wp:positionV relativeFrom="paragraph">
                  <wp:posOffset>-230505</wp:posOffset>
                </wp:positionV>
                <wp:extent cx="2180590" cy="3517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-3" w:right="0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שם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bCs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18.15pt;mso-position-vertical-relative:text;margin-left:258.05pt;mso-position-horizontal-relative:text">
                <v:textbox>
                  <w:txbxContent>
                    <w:p>
                      <w:pPr>
                        <w:pStyle w:val="NormalPar"/>
                        <w:numPr>
                          <w:ilvl w:val="0"/>
                          <w:numId w:val="0"/>
                        </w:numPr>
                        <w:spacing w:before="0" w:after="60"/>
                        <w:ind w:left="-3" w:right="0" w:hanging="0"/>
                        <w:jc w:val="both"/>
                        <w:outlineLvl w:val="0"/>
                        <w:rPr/>
                      </w:pPr>
                      <w:r>
                        <w:rPr>
                          <w:bCs/>
                          <w:szCs w:val="28"/>
                          <w:rtl w:val="true"/>
                          <w:lang w:val="en-US" w:eastAsia="en-US"/>
                        </w:rPr>
                        <w:t>שם</w:t>
                      </w:r>
                      <w:r>
                        <w:rPr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bCs/>
                          <w:szCs w:val="28"/>
                          <w:u w:val="single"/>
                          <w:rtl w:val="true"/>
                          <w:lang w:val="en-US" w:eastAsia="en-US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87420</wp:posOffset>
                </wp:positionH>
                <wp:positionV relativeFrom="paragraph">
                  <wp:posOffset>828040</wp:posOffset>
                </wp:positionV>
                <wp:extent cx="1508760" cy="762000"/>
                <wp:effectExtent l="5080" t="0" r="5080" b="0"/>
                <wp:wrapTight wrapText="bothSides">
                  <wp:wrapPolygon edited="0">
                    <wp:start x="0" y="0"/>
                    <wp:lineTo x="3500" y="4248"/>
                    <wp:lineTo x="7100" y="5652"/>
                    <wp:lineTo x="10800" y="5652"/>
                    <wp:lineTo x="14500" y="5652"/>
                    <wp:lineTo x="18100" y="4248"/>
                    <wp:lineTo x="21609" y="0"/>
                    <wp:lineTo x="0" y="21618"/>
                    <wp:lineTo x="3500" y="17352"/>
                    <wp:lineTo x="7100" y="15948"/>
                    <wp:lineTo x="10800" y="15948"/>
                    <wp:lineTo x="14500" y="15948"/>
                    <wp:lineTo x="18100" y="17352"/>
                    <wp:lineTo x="21609" y="21618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הגשמ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4.6pt;margin-top:65.2pt;width:118.7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הגשמים</w:t>
                      </w:r>
                    </w:p>
                  </w:txbxContent>
                </v:textbox>
                <v:path textpathok="t"/>
                <v:textpath on="t" fitshape="t" string="הגשמים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ה</w:t>
      </w:r>
      <w:r>
        <w:rPr>
          <w:rFonts w:cs="David"/>
          <w:b/>
          <w:bCs/>
          <w:sz w:val="28"/>
          <w:szCs w:val="28"/>
          <w:rtl w:val="true"/>
        </w:rPr>
        <w:t>\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רחשון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1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כ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</w:rPr>
        <w:t>98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וץ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כ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שמ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1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י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firstLine="51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368300</wp:posOffset>
                </wp:positionV>
                <wp:extent cx="5143500" cy="20574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זכרת גשמים ושאלת גשמ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 את הטבלה הבא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75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0"/>
                              <w:gridCol w:w="297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זכר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גשמי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אל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גשמ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ומרים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שיב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רוח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ומורי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גש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ת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תחילים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ת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וכולל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ערב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פס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יפ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ומרים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ברכ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גבורו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תה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גיבור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  <w:t>..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2pt;mso-wrap-distance-left:9.05pt;mso-wrap-distance-right:9.05pt;mso-wrap-distance-top:0pt;mso-wrap-distance-bottom:0pt;margin-top:29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זכרת גשמים ושאלת גשמים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לא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\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 את הטבלה הבאה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75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0"/>
                        <w:gridCol w:w="2977"/>
                        <w:gridCol w:w="2268"/>
                      </w:tblGrid>
                      <w:tr>
                        <w:trPr/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זכ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שמי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שמ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מרים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י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מורי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גש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כולל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פ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בור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יבור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.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David"/>
      <w:b/>
      <w:sz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NormalParH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alacha">
    <w:name w:val="Halacha"/>
    <w:basedOn w:val="Normal"/>
    <w:qFormat/>
    <w:pPr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4:13:00Z</dcterms:created>
  <dc:creator>Tzvi Harris</dc:creator>
  <dc:description/>
  <cp:keywords/>
  <dc:language>en-US</dc:language>
  <cp:lastModifiedBy>Tzvi Harris</cp:lastModifiedBy>
  <cp:lastPrinted>2005-03-02T06:03:00Z</cp:lastPrinted>
  <dcterms:modified xsi:type="dcterms:W3CDTF">2007-10-21T04:21:00Z</dcterms:modified>
  <cp:revision>6</cp:revision>
  <dc:subject/>
  <dc:title/>
</cp:coreProperties>
</file>