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3875</wp:posOffset>
                </wp:positionH>
                <wp:positionV relativeFrom="paragraph">
                  <wp:posOffset>2540</wp:posOffset>
                </wp:positionV>
                <wp:extent cx="1143000" cy="1028700"/>
                <wp:effectExtent l="6350" t="12700" r="184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68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1.25pt;margin-top:0.2pt;width:89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68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נו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4"/>
        <w:ind w:left="70" w:right="0" w:hanging="546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.  </w:t>
      </w:r>
      <w:r>
        <w:rPr>
          <w:b/>
          <w:b/>
          <w:bCs/>
          <w:szCs w:val="28"/>
          <w:rtl w:val="true"/>
        </w:rPr>
        <w:t>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חנו</w:t>
      </w:r>
      <w:r>
        <w:rPr>
          <w:b/>
          <w:bCs/>
          <w:szCs w:val="28"/>
          <w:rtl w:val="true"/>
        </w:rPr>
        <w:t>?</w:t>
      </w:r>
    </w:p>
    <w:p>
      <w:pPr>
        <w:pStyle w:val="Style14"/>
        <w:spacing w:lineRule="auto" w:line="360" w:before="0" w:after="120"/>
        <w:ind w:left="7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4"/>
        <w:spacing w:lineRule="auto" w:line="360" w:before="0" w:after="120"/>
        <w:ind w:left="7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240" w:after="120"/>
        <w:ind w:left="7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240" w:after="120"/>
        <w:ind w:left="7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0" w:right="-709" w:firstLine="516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11760</wp:posOffset>
                </wp:positionV>
                <wp:extent cx="5143500" cy="2400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גילאים בחיי אברהם ושרה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 את הטב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107" w:type="dxa"/>
                              <w:jc w:val="left"/>
                              <w:tblInd w:w="6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  <w:gridCol w:w="1701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ירו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ל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רהם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ל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בל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בטח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ד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צח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ד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צח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יל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ות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8.8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גילאים בחיי אברהם ושרה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 את הטבלה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7107" w:type="dxa"/>
                        <w:jc w:val="left"/>
                        <w:tblInd w:w="6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  <w:gridCol w:w="1701"/>
                        <w:gridCol w:w="1157"/>
                      </w:tblGrid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ר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ב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ח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ח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ל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ת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Newhalacha">
    <w:name w:val="new halacha תו"/>
    <w:basedOn w:val="Style13"/>
    <w:qFormat/>
    <w:rPr>
      <w:rFonts w:cs="David"/>
      <w:i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ewhalacha1">
    <w:name w:val="new halacha"/>
    <w:basedOn w:val="Normal"/>
    <w:qFormat/>
    <w:pPr>
      <w:numPr>
        <w:ilvl w:val="0"/>
        <w:numId w:val="2"/>
      </w:numPr>
      <w:ind w:left="785" w:right="142" w:hanging="0"/>
      <w:jc w:val="both"/>
    </w:pPr>
    <w:rPr>
      <w:rFonts w:cs="David"/>
      <w:i/>
      <w:sz w:val="22"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17:00Z</dcterms:created>
  <dc:creator>Tzvi Harris</dc:creator>
  <dc:description/>
  <cp:keywords/>
  <dc:language>en-US</dc:language>
  <cp:lastModifiedBy>Tzvi Harris</cp:lastModifiedBy>
  <cp:lastPrinted>2005-09-24T22:24:00Z</cp:lastPrinted>
  <dcterms:modified xsi:type="dcterms:W3CDTF">2007-10-28T04:17:00Z</dcterms:modified>
  <cp:revision>3</cp:revision>
  <dc:subject/>
  <dc:title>בס"ד</dc:title>
</cp:coreProperties>
</file>