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6895</wp:posOffset>
            </wp:positionH>
            <wp:positionV relativeFrom="paragraph">
              <wp:posOffset>231140</wp:posOffset>
            </wp:positionV>
            <wp:extent cx="914400" cy="744220"/>
            <wp:effectExtent l="0" t="0" r="0" b="0"/>
            <wp:wrapTight wrapText="bothSides">
              <wp:wrapPolygon edited="0">
                <wp:start x="-134" y="0"/>
                <wp:lineTo x="-134" y="21431"/>
                <wp:lineTo x="21600" y="21431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2540</wp:posOffset>
            </wp:positionV>
            <wp:extent cx="2377440" cy="1028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0995</wp:posOffset>
                </wp:positionH>
                <wp:positionV relativeFrom="paragraph">
                  <wp:posOffset>-568960</wp:posOffset>
                </wp:positionV>
                <wp:extent cx="2057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85pt;margin-top:-44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33930</wp:posOffset>
                </wp:positionH>
                <wp:positionV relativeFrom="paragraph">
                  <wp:posOffset>-454660</wp:posOffset>
                </wp:positionV>
                <wp:extent cx="1548765" cy="1028700"/>
                <wp:effectExtent l="8255" t="8890" r="234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.9pt;margin-top:-35.8pt;width:121.9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 </w:t>
      </w:r>
      <w:r>
        <w:rPr/>
        <w:t>1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550</wp:posOffset>
                </wp:positionH>
                <wp:positionV relativeFrom="paragraph">
                  <wp:posOffset>1255395</wp:posOffset>
                </wp:positionV>
                <wp:extent cx="4923790" cy="2637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ind w:left="214" w:right="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ַּשַּׁבָּת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ּ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אַחֲרָ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ָרָשִׁיּ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ְיֻחָד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נוֹסָ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פָרָשַׁ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בוּעַ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ְׁתַּיִ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שְׁתַּיִ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ַחֲר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ind w:left="214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ַּשַּׁבָּ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ּ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ְׁקָלִי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בַּשַּׁבָּ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ּ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ָכוֹ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ind w:left="214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ַחֲר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ַּשַּׁבָּ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ּ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ִיסָ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חֹדֶשׁ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ּבַשַּׁבָּ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ּ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ַבָּ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ַחֹדֶשׁ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ָרָ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ind w:left="214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ְׁקָלִים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כְרִיז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חֲצִ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ֶק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כָּ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ְרִיכ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תֵ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צֹר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ָרְבְּנ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צִּבּוּ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ְּאֲדָ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ָכֵ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נַחְנ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קָל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שַּׁבָּ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ּ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ind w:left="214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ָכוֹר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קְרֹ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ָכוֹ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ַעַ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שָׁנָ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אֲנַחְנ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רָשׁ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שַּׁבָּ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ּ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ִכֵּיוָ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הָמָ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זֶּרַ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ֲמָלֵ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ind w:left="214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ָרָה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כְּשֶׁהָי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ֹל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רֶג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עֲלִיּ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רֶג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ְמֵא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ֵת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טַּהֲר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ְד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ֵפֶ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ר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דֻמָּ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ְלָכֵ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ר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ַחֲר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ִקְרַ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ind w:left="214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חֹדֶשׁ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הַנּוֹשֵׂ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חֹדֶ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ִיסָ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הוּ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ֳדָשִׁים</w:t>
                            </w:r>
                            <w:r>
                              <w:rPr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tl w:val="true"/>
                              </w:rPr>
                              <w:t>לָכֵ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חֹדֶ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ִיסָ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07.7pt;mso-wrap-distance-left:9.05pt;mso-wrap-distance-right:9.05pt;mso-wrap-distance-top:0pt;mso-wrap-distance-bottom:0pt;margin-top:98.85pt;mso-position-vertical-relative:text;margin-left:36.5pt;mso-position-horizontal-relative:page">
                <v:fill opacity="0f"/>
                <v:textbox>
                  <w:txbxContent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ind w:left="214" w:right="0" w:hanging="7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ַּשַּׁבָּת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ּ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וּר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אַחֲרָ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ַרְבַּ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ָּרָשִׁיּ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ְיֻחָד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נוֹסָ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פָרָשַׁ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בוּעַ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ְׁתַּיִ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וּר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שְׁתַּיִ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ַחֲר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וּרִי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ind w:left="214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ּוּרִים</w:t>
                      </w:r>
                      <w:r>
                        <w:rPr>
                          <w:b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ַּשַּׁבָּ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ּ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ֹדֶ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דָ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ְׁקָלִי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בַּשַּׁבָּ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ּ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וּר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ָכוֹ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ind w:left="214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ַחֲר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ּוּרִים</w:t>
                      </w:r>
                      <w:r>
                        <w:rPr>
                          <w:b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ַּשַּׁבָּ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ּ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ֹדֶ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ִיסָן</w:t>
                      </w:r>
                      <w:r>
                        <w:rPr>
                          <w:rFonts w:cs="Times New Roman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ַחֹדֶשׁ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ּבַשַּׁבָּ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ּ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ַבָּ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ַחֹדֶשׁ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ָּרָ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ind w:left="214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ְׁקָלִים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י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י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כְרִיז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חֲצִ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ֶק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כָּ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י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ְרִיכ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תֵ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צֹר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ָרְבְּנ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צִּבּוּ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ְּאֲדָ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ָכֵ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נַחְנ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ְקָל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שַּׁבָּ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ּ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ֹדֶ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דָ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ind w:left="214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ָכוֹר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קְרֹ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ָכוֹ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ַעַ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שָׁנָ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אֲנַחְנ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רָשׁ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שַּׁבָּ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ּ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וּרִ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ִכֵּיוָ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הָמָ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י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זֶּרַ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ֲמָלֵ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ind w:left="214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ָּרָה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כְּשֶׁהָי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ֹל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רֶג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י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ַיָּ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עֲלִיּ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רֶג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ְמֵא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ֵת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י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טַּהֲר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ְד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ֵפֶ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ר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דֻמָּ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ְלָכֵ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ר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ַחֲר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וּרִ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ִקְרַ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ֶסַ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ind w:left="214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ַחֹדֶשׁ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הַנּוֹשֵׂ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חֹדֶ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ִיסָ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הוּ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ֳדָשִׁים</w:t>
                      </w:r>
                      <w:r>
                        <w:rPr>
                          <w:rtl w:val="true"/>
                        </w:rPr>
                        <w:t xml:space="preserve">".  </w:t>
                      </w:r>
                      <w:r>
                        <w:rPr>
                          <w:rtl w:val="true"/>
                        </w:rPr>
                        <w:t>לָכֵ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חֹדֶ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ֹדֶ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ִיסָ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-573405</wp:posOffset>
                </wp:positionV>
                <wp:extent cx="4580890" cy="2409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9.7pt;mso-wrap-distance-left:9.05pt;mso-wrap-distance-right:9.05pt;mso-wrap-distance-top:0pt;mso-wrap-distance-bottom:0pt;margin-top:-45.15pt;mso-position-vertical-relative:text;margin-left:369.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21450</wp:posOffset>
                </wp:positionH>
                <wp:positionV relativeFrom="paragraph">
                  <wp:posOffset>117475</wp:posOffset>
                </wp:positionV>
                <wp:extent cx="4580890" cy="320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תורה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שבת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מוצי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מ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שבת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קור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פרשי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אח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קריא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נוספ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שני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מ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תד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ש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תד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תד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ד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פני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אח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תדיר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חברת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קיי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מצוו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תדיר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קדי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קרי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פרשי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נוספ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ParH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פטי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עול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תור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אחרו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וי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מפטי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עלי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מפט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פסוק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אחרונ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פרש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נוספ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וציא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בארב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פרשי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מפטי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פסוק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אחרונ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ו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קריא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מיוחד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השני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2.7pt;mso-wrap-distance-left:9.05pt;mso-wrap-distance-right:9.05pt;mso-wrap-distance-top:0pt;mso-wrap-distance-bottom:0pt;margin-top:9.25pt;mso-position-vertical-relative:text;margin-left:513.5pt;mso-position-horizontal-relative:page">
                <v:textbox>
                  <w:txbxContent>
                    <w:p>
                      <w:pPr>
                        <w:pStyle w:val="3"/>
                        <w:spacing w:before="0" w:after="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תורה</w:t>
                      </w:r>
                    </w:p>
                    <w:p>
                      <w:pPr>
                        <w:pStyle w:val="NormalParH1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en-US"/>
                        </w:rPr>
                        <w:t>8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ספ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שבת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מוצי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ספר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מ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רא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ח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שבת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קור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רב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פרשיות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ר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ד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פר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שבו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אח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קריא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נוספ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שני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מה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>?</w:t>
                      </w:r>
                    </w:p>
                    <w:p>
                      <w:pPr>
                        <w:pStyle w:val="NormalParH1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en-US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תד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ש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תד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תד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ד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אש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פני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ת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אח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ה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תדיר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חברתה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קיי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ד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מצוו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תדירה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כ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קדי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פר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שבו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קרי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פרשי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נוספות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ParH1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פטי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עול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תור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אחרו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ויו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טו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מפטיר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ר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עלי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מפטי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פסוק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אחרונ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פרש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פע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נוספת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אש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וציא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ספר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תור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כמ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בארב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פרשיות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מפטי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י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קור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פסוק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אחרונ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וב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קריא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מיוחד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תו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תור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השני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ParH1"/>
        <w:jc w:val="left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סִכּוּ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אַרְבַּע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ַפָּרָשִׁיּוֹת</w:t>
      </w:r>
    </w:p>
    <w:tbl>
      <w:tblPr>
        <w:bidiVisual w:val="true"/>
        <w:tblW w:w="6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</w:tblGrid>
      <w:tr>
        <w:trPr/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לִפְנֵי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פּוּרִים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szCs w:val="28"/>
                <w:lang w:eastAsia="en-US"/>
              </w:rPr>
            </w:pPr>
            <w:r>
              <w:rPr>
                <w:b/>
                <w:b/>
                <w:bCs/>
                <w:szCs w:val="28"/>
                <w:rtl w:val="true"/>
                <w:lang w:eastAsia="en-US"/>
              </w:rPr>
              <w:t>אַחֲרֵי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eastAsia="en-US"/>
              </w:rPr>
              <w:t>פּוּרִים</w:t>
            </w:r>
          </w:p>
        </w:tc>
      </w:tr>
      <w:tr>
        <w:trPr/>
        <w:tc>
          <w:tcPr>
            <w:tcW w:w="3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שְׁקָלִים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פָּרָה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זָכוֹר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הַחֹדֶשׁ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02"/>
        </w:tabs>
        <w:ind w:left="214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alacha">
    <w:name w:val="halacha תו"/>
    <w:basedOn w:val="Style13"/>
    <w:qFormat/>
    <w:rPr>
      <w:rFonts w:cs="David"/>
      <w:sz w:val="32"/>
      <w:szCs w:val="32"/>
      <w:lang w:val="en-US" w:bidi="he-IL"/>
    </w:rPr>
  </w:style>
  <w:style w:type="character" w:styleId="NormalParH">
    <w:name w:val="NormalParH תו"/>
    <w:basedOn w:val="Style13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1">
    <w:name w:val="halacha"/>
    <w:basedOn w:val="Normal"/>
    <w:qFormat/>
    <w:pPr>
      <w:numPr>
        <w:ilvl w:val="0"/>
        <w:numId w:val="2"/>
      </w:numPr>
      <w:spacing w:before="0" w:after="40"/>
      <w:ind w:left="214" w:right="0" w:hanging="0"/>
      <w:jc w:val="both"/>
    </w:pPr>
    <w:rPr>
      <w:rFonts w:cs="David"/>
      <w:sz w:val="32"/>
      <w:szCs w:val="32"/>
    </w:rPr>
  </w:style>
  <w:style w:type="paragraph" w:styleId="Style15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Question">
    <w:name w:val="Question"/>
    <w:basedOn w:val="NormalPar"/>
    <w:qFormat/>
    <w:pPr>
      <w:spacing w:before="60" w:after="0"/>
      <w:ind w:left="0" w:right="0" w:hanging="0"/>
      <w:jc w:val="left"/>
    </w:pPr>
    <w:rPr>
      <w:bCs/>
      <w:szCs w:val="28"/>
    </w:rPr>
  </w:style>
  <w:style w:type="paragraph" w:styleId="Style16">
    <w:name w:val="מושגים"/>
    <w:basedOn w:val="Normal"/>
    <w:qFormat/>
    <w:pPr>
      <w:spacing w:lineRule="exact" w:line="300" w:before="0" w:after="60"/>
      <w:ind w:left="0" w:right="75" w:hanging="0"/>
      <w:jc w:val="center"/>
    </w:pPr>
    <w:rPr>
      <w:rFonts w:cs="David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49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6-03-25T19:26:00Z</dcterms:modified>
  <cp:revision>15</cp:revision>
  <dc:subject/>
  <dc:title>לכיתה ג':  יש ללמוד את 1, 3, 4, 5 וגם את 7</dc:title>
</cp:coreProperties>
</file>