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7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7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-231775</wp:posOffset>
                </wp:positionV>
                <wp:extent cx="2183130" cy="104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גש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81.9pt;mso-wrap-distance-left:9.05pt;mso-wrap-distance-right:9.05pt;mso-wrap-distance-top:0pt;mso-wrap-distance-bottom:0pt;margin-top:-18.25pt;mso-position-vertical-relative:text;margin-left:329.8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השבוע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וגש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דוש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במ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30480</wp:posOffset>
                </wp:positionV>
                <wp:extent cx="4540885" cy="1950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רי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גשמים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592" w:right="0" w:hanging="45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592" w:right="0" w:hanging="45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רחשוו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592" w:right="0" w:hanging="45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רחשוו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יחי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התענות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592" w:right="0" w:hanging="45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סלו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התענות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Davi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153.55pt;mso-wrap-distance-left:9.05pt;mso-wrap-distance-right:9.05pt;mso-wrap-distance-top:0pt;mso-wrap-distance-bottom:0pt;margin-top:2.4pt;mso-position-vertical-relative:text;margin-left:18.2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left="7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ארי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גשמים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592" w:right="0" w:hanging="45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ש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עצרת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גשמים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592" w:right="0" w:hanging="45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מרחשוון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גשמים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592" w:right="0" w:hanging="45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מרחשוון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ירד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יחי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חכמים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התענות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592" w:right="0" w:hanging="45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לאחר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כסלו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ירד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התענות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David"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365</wp:posOffset>
                </wp:positionH>
                <wp:positionV relativeFrom="paragraph">
                  <wp:posOffset>1956435</wp:posOffset>
                </wp:positionV>
                <wp:extent cx="5952490" cy="4352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גש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828" w:right="0" w:hanging="471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יס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שופכ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828" w:right="0" w:hanging="471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וא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ליל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יסו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וק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תתפו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בוק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יר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  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ואב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וק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ּ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זור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נוט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גע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ז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828" w:right="0" w:hanging="471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דיי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828" w:right="0" w:hanging="471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דיי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828" w:right="0" w:hanging="471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פ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צ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שאב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משו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נשמר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רי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עבר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2.7pt;mso-wrap-distance-left:9.05pt;mso-wrap-distance-right:9.05pt;mso-wrap-distance-top:0pt;mso-wrap-distance-bottom:0pt;margin-top:154.05pt;mso-position-vertical-relative:text;margin-left:-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וש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גש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828" w:right="0" w:hanging="471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יס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מ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קיימ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סוכו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ביא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שופכ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יוח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מזבח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828" w:right="0" w:hanging="471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מ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שואבה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ליל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סוכ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וגג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יסו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בוק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שמח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שתתפו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אבוק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איר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  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מליא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שהי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מח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שואב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וט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בוק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ּ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ש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זור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נוט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וגע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זו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828" w:right="0" w:hanging="471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ראשונ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טיל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דיי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828" w:right="0" w:hanging="471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חרונ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טיל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דיי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מזו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יטו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חרונ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828" w:right="0" w:hanging="471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פ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מצ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מ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נשאב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בי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שמשו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נשמר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רי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ליל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בוק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עבר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השתמ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מ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ז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92"/>
        </w:tabs>
        <w:ind w:left="592" w:hanging="45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28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David"/>
      <w:b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24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6-10-27T13:24:00Z</dcterms:modified>
  <cp:revision>2</cp:revision>
  <dc:subject/>
  <dc:title/>
</cp:coreProperties>
</file>