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7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7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231775</wp:posOffset>
                </wp:positionV>
                <wp:extent cx="218313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גשמ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81.9pt;mso-wrap-distance-left:9.05pt;mso-wrap-distance-right:9.05pt;mso-wrap-distance-top:0pt;mso-wrap-distance-bottom:0pt;margin-top:-18.25pt;mso-position-vertical-relative:text;margin-left:329.8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וגשמ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ח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במ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0365</wp:posOffset>
                </wp:positionH>
                <wp:positionV relativeFrom="paragraph">
                  <wp:posOffset>206375</wp:posOffset>
                </wp:positionV>
                <wp:extent cx="5952490" cy="4809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ש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יב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ל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ל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יב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828" w:right="0" w:hanging="468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ש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ש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ו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60"/>
                              <w:ind w:left="1440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60"/>
                              <w:ind w:left="1440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מ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ו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60"/>
                              <w:ind w:left="1440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כ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דבק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דע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נ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6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בי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ט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ק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ב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ט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ר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קו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יד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ת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זרו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57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8.7pt;mso-wrap-distance-left:9.05pt;mso-wrap-distance-right:9.05pt;mso-wrap-distance-top:0pt;mso-wrap-distance-bottom:0pt;margin-top:16.25pt;mso-position-vertical-relative:text;margin-left:-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גש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יב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סל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ע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י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ל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ריב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828" w:right="0" w:hanging="468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מש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ש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י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ש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פר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ו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ור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60"/>
                        <w:ind w:left="1440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60"/>
                        <w:ind w:left="1440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י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פש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מ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שו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י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פש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.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60"/>
                        <w:ind w:left="1440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בו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לכ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ו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נ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ע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דבק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דע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ו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נ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לי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60"/>
                        <w:ind w:left="1440" w:right="0" w:hanging="360"/>
                        <w:jc w:val="both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בי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ט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ק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ב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ט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י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ר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לקו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חר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צור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סק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ריד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ש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ורף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שת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זרו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left="357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28"/>
        </w:tabs>
        <w:ind w:left="828" w:hanging="468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b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Cs/>
      <w:iCs w:val="false"/>
      <w:szCs w:val="28"/>
    </w:rPr>
  </w:style>
  <w:style w:type="character" w:styleId="WW8Num4z1">
    <w:name w:val="WW8Num4z1"/>
    <w:qFormat/>
    <w:rPr>
      <w:rFonts w:cs="David"/>
      <w:b/>
      <w:sz w:val="36"/>
    </w:rPr>
  </w:style>
  <w:style w:type="character" w:styleId="WW8Num6z0">
    <w:name w:val="WW8Num6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2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6-11-29T10:22:00Z</dcterms:modified>
  <cp:revision>2</cp:revision>
  <dc:subject/>
  <dc:title/>
</cp:coreProperties>
</file>