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8026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הגשמ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4.6pt;margin-top:63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הגשמים</w:t>
                      </w:r>
                    </w:p>
                  </w:txbxContent>
                </v:textbox>
                <v:path textpathok="t"/>
                <v:textpath on="t" fitshape="t" string="הגשמים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87595</wp:posOffset>
            </wp:positionH>
            <wp:positionV relativeFrom="paragraph">
              <wp:posOffset>-340360</wp:posOffset>
            </wp:positionV>
            <wp:extent cx="1021080" cy="1271270"/>
            <wp:effectExtent l="0" t="0" r="0" b="0"/>
            <wp:wrapTight wrapText="bothSides">
              <wp:wrapPolygon edited="0">
                <wp:start x="8662" y="0"/>
                <wp:lineTo x="7989" y="30"/>
                <wp:lineTo x="6366" y="379"/>
                <wp:lineTo x="6366" y="506"/>
                <wp:lineTo x="5853" y="665"/>
                <wp:lineTo x="5140" y="950"/>
                <wp:lineTo x="5101" y="1110"/>
                <wp:lineTo x="5299" y="1491"/>
                <wp:lineTo x="5339" y="2539"/>
                <wp:lineTo x="5062" y="3047"/>
                <wp:lineTo x="4983" y="3237"/>
                <wp:lineTo x="5339" y="3428"/>
                <wp:lineTo x="6051" y="3556"/>
                <wp:lineTo x="7000" y="4571"/>
                <wp:lineTo x="7040" y="5080"/>
                <wp:lineTo x="3914" y="5144"/>
                <wp:lineTo x="3282" y="5206"/>
                <wp:lineTo x="3282" y="5588"/>
                <wp:lineTo x="2688" y="6605"/>
                <wp:lineTo x="2451" y="7113"/>
                <wp:lineTo x="2252" y="8034"/>
                <wp:lineTo x="9453" y="8130"/>
                <wp:lineTo x="9136" y="8638"/>
                <wp:lineTo x="8741" y="9146"/>
                <wp:lineTo x="5418" y="9464"/>
                <wp:lineTo x="5022" y="9527"/>
                <wp:lineTo x="5022" y="9653"/>
                <wp:lineTo x="4666" y="10162"/>
                <wp:lineTo x="4230" y="10988"/>
                <wp:lineTo x="4073" y="11465"/>
                <wp:lineTo x="4033" y="11814"/>
                <wp:lineTo x="5853" y="12196"/>
                <wp:lineTo x="6406" y="12196"/>
                <wp:lineTo x="5892" y="12704"/>
                <wp:lineTo x="4033" y="12831"/>
                <wp:lineTo x="3479" y="12957"/>
                <wp:lineTo x="3479" y="13212"/>
                <wp:lineTo x="3242" y="13720"/>
                <wp:lineTo x="3361" y="14356"/>
                <wp:lineTo x="3994" y="14737"/>
                <wp:lineTo x="4191" y="14800"/>
                <wp:lineTo x="10205" y="15244"/>
                <wp:lineTo x="10837" y="15244"/>
                <wp:lineTo x="10798" y="15753"/>
                <wp:lineTo x="2094" y="16039"/>
                <wp:lineTo x="986" y="16103"/>
                <wp:lineTo x="986" y="16261"/>
                <wp:lineTo x="394" y="17278"/>
                <wp:lineTo x="195" y="17786"/>
                <wp:lineTo x="38" y="18294"/>
                <wp:lineTo x="-39" y="18644"/>
                <wp:lineTo x="-39" y="18898"/>
                <wp:lineTo x="2213" y="19311"/>
                <wp:lineTo x="2649" y="19311"/>
                <wp:lineTo x="2411" y="19819"/>
                <wp:lineTo x="1976" y="19978"/>
                <wp:lineTo x="1660" y="20169"/>
                <wp:lineTo x="1660" y="20326"/>
                <wp:lineTo x="1699" y="20835"/>
                <wp:lineTo x="1739" y="20931"/>
                <wp:lineTo x="2134" y="21344"/>
                <wp:lineTo x="2213" y="21376"/>
                <wp:lineTo x="3361" y="21534"/>
                <wp:lineTo x="3717" y="21534"/>
                <wp:lineTo x="5695" y="21534"/>
                <wp:lineTo x="6089" y="21503"/>
                <wp:lineTo x="6130" y="21376"/>
                <wp:lineTo x="5931" y="21344"/>
                <wp:lineTo x="7593" y="20867"/>
                <wp:lineTo x="13725" y="20835"/>
                <wp:lineTo x="16771" y="20677"/>
                <wp:lineTo x="16653" y="19819"/>
                <wp:lineTo x="17761" y="19819"/>
                <wp:lineTo x="20529" y="19470"/>
                <wp:lineTo x="20529" y="19311"/>
                <wp:lineTo x="21281" y="17882"/>
                <wp:lineTo x="20924" y="17850"/>
                <wp:lineTo x="16653" y="17786"/>
                <wp:lineTo x="16692" y="17659"/>
                <wp:lineTo x="16534" y="17500"/>
                <wp:lineTo x="16099" y="17278"/>
                <wp:lineTo x="16139" y="16770"/>
                <wp:lineTo x="17682" y="16770"/>
                <wp:lineTo x="19343" y="16516"/>
                <wp:lineTo x="19422" y="15975"/>
                <wp:lineTo x="19106" y="15879"/>
                <wp:lineTo x="17720" y="15753"/>
                <wp:lineTo x="17761" y="14737"/>
                <wp:lineTo x="17919" y="14229"/>
                <wp:lineTo x="18038" y="13466"/>
                <wp:lineTo x="17919" y="12704"/>
                <wp:lineTo x="19857" y="12704"/>
                <wp:lineTo x="20806" y="12545"/>
                <wp:lineTo x="20806" y="12196"/>
                <wp:lineTo x="21084" y="11687"/>
                <wp:lineTo x="21558" y="10671"/>
                <wp:lineTo x="21600" y="10512"/>
                <wp:lineTo x="21123" y="10449"/>
                <wp:lineTo x="16732" y="10162"/>
                <wp:lineTo x="16257" y="9653"/>
                <wp:lineTo x="15664" y="9146"/>
                <wp:lineTo x="16336" y="9146"/>
                <wp:lineTo x="17483" y="8828"/>
                <wp:lineTo x="17444" y="8638"/>
                <wp:lineTo x="19343" y="8638"/>
                <wp:lineTo x="20253" y="8479"/>
                <wp:lineTo x="20293" y="7113"/>
                <wp:lineTo x="20094" y="6097"/>
                <wp:lineTo x="19936" y="5588"/>
                <wp:lineTo x="19462" y="4571"/>
                <wp:lineTo x="18788" y="3556"/>
                <wp:lineTo x="18314" y="3047"/>
                <wp:lineTo x="19422" y="2539"/>
                <wp:lineTo x="20728" y="856"/>
                <wp:lineTo x="15900" y="506"/>
                <wp:lineTo x="16099" y="157"/>
                <wp:lineTo x="15703" y="125"/>
                <wp:lineTo x="10244" y="0"/>
                <wp:lineTo x="86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365</wp:posOffset>
                </wp:positionH>
                <wp:positionV relativeFrom="paragraph">
                  <wp:posOffset>208280</wp:posOffset>
                </wp:positionV>
                <wp:extent cx="5952490" cy="13328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גשמים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592" w:right="0" w:hanging="45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592" w:right="0" w:hanging="45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רחשוון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592" w:right="0" w:hanging="45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רחשוון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יחיד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592" w:right="0" w:hanging="45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4.95pt;mso-wrap-distance-left:9.05pt;mso-wrap-distance-right:9.05pt;mso-wrap-distance-top:0pt;mso-wrap-distance-bottom:0pt;margin-top:16.4pt;mso-position-vertical-relative:text;margin-left:-29.9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left="7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תארי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גשמים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592" w:right="0" w:hanging="45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צרת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גשמים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592" w:right="0" w:hanging="45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רחשוון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גשמים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592" w:right="0" w:hanging="45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רחשוון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ירד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גשמים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היחיד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Cs w:val="28"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חכמים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התענות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592" w:right="0" w:hanging="45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כסל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ירד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התענות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0365</wp:posOffset>
                </wp:positionH>
                <wp:positionV relativeFrom="paragraph">
                  <wp:posOffset>1583055</wp:posOffset>
                </wp:positionV>
                <wp:extent cx="5952490" cy="2980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שמ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ר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עול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ש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  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.."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ש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ט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ע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ק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יע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בקש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גיו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ע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8" w:right="0" w:hanging="471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4.7pt;mso-wrap-distance-left:9.05pt;mso-wrap-distance-right:9.05pt;mso-wrap-distance-top:0pt;mso-wrap-distance-bottom:0pt;margin-top:124.65pt;mso-position-vertical-relative:text;margin-left:-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גשמ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שמ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בור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ש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עול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קו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גש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שמ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ש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  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ת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ט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ר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.."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86" w:leader="none"/>
                        </w:tabs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שר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פל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גש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ורף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ט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יץ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86" w:leader="none"/>
                        </w:tabs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עמים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פ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שר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כ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ורף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ט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יץ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כ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ב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ני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ע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כ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ר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נו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פק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יע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ע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בקש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א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וכ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ז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כ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גיו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וע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8" w:right="0" w:hanging="471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4673600</wp:posOffset>
                </wp:positionV>
                <wp:extent cx="5143500" cy="2057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הזכרת גשמים ושאלת </w:t>
                            </w:r>
                            <w:r>
                              <w:rPr>
                                <w:rtl w:val="true"/>
                              </w:rPr>
                              <w:t>גשמים</w:t>
                            </w:r>
                          </w:p>
                          <w:tbl>
                            <w:tblPr>
                              <w:bidiVisual w:val="true"/>
                              <w:tblW w:w="75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9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זכ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שמי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אל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ש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ומרי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שי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רו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מורי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גש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תן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מט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ברכ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תחילי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וס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מינ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צר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רחשו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ס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כולל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ר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ס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יפ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בורו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יבור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ני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ר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לינו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2pt;mso-wrap-distance-left:9.05pt;mso-wrap-distance-right:9.05pt;mso-wrap-distance-top:0pt;mso-wrap-distance-bottom:0pt;margin-top:368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הזכרת גשמים ושאלת </w:t>
                      </w:r>
                      <w:r>
                        <w:rPr>
                          <w:rtl w:val="true"/>
                        </w:rPr>
                        <w:t>גשמים</w:t>
                      </w:r>
                    </w:p>
                    <w:tbl>
                      <w:tblPr>
                        <w:bidiVisual w:val="true"/>
                        <w:tblW w:w="75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977"/>
                        <w:gridCol w:w="2268"/>
                      </w:tblGrid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שמי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ש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מרי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ש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רכ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צר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חשו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ול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בור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יבו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92"/>
        </w:tabs>
        <w:ind w:left="592" w:hanging="45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28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0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7-10-11T17:59:00Z</dcterms:modified>
  <cp:revision>8</cp:revision>
  <dc:subject/>
  <dc:title/>
</cp:coreProperties>
</file>