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2174240</wp:posOffset>
            </wp:positionV>
            <wp:extent cx="4330065" cy="2823210"/>
            <wp:effectExtent l="0" t="0" r="0" b="0"/>
            <wp:wrapTight wrapText="bothSides">
              <wp:wrapPolygon edited="0">
                <wp:start x="-34" y="0"/>
                <wp:lineTo x="-34" y="21500"/>
                <wp:lineTo x="21600" y="2150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1825</wp:posOffset>
            </wp:positionH>
            <wp:positionV relativeFrom="paragraph">
              <wp:posOffset>-911860</wp:posOffset>
            </wp:positionV>
            <wp:extent cx="1557020" cy="16910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6655</wp:posOffset>
            </wp:positionH>
            <wp:positionV relativeFrom="paragraph">
              <wp:posOffset>116840</wp:posOffset>
            </wp:positionV>
            <wp:extent cx="2377440" cy="995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85315</wp:posOffset>
                </wp:positionH>
                <wp:positionV relativeFrom="paragraph">
                  <wp:posOffset>-683260</wp:posOffset>
                </wp:positionV>
                <wp:extent cx="2926080" cy="192024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48.45pt;margin-top:-53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1295</wp:posOffset>
                </wp:positionH>
                <wp:positionV relativeFrom="paragraph">
                  <wp:posOffset>-340360</wp:posOffset>
                </wp:positionV>
                <wp:extent cx="1257300" cy="914400"/>
                <wp:effectExtent l="8255" t="10160" r="2222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68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15.85pt;margin-top:-26.8pt;width:98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68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9345</wp:posOffset>
            </wp:positionH>
            <wp:positionV relativeFrom="paragraph">
              <wp:posOffset>-568960</wp:posOffset>
            </wp:positionV>
            <wp:extent cx="1557020" cy="16910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845</wp:posOffset>
                </wp:positionH>
                <wp:positionV relativeFrom="paragraph">
                  <wp:posOffset>1826895</wp:posOffset>
                </wp:positionV>
                <wp:extent cx="4540885" cy="29806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נ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ברהם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ר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ח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ר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י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ן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טו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ענ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ש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וממרא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כרת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ועזר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במלחמ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95" w:leader="none"/>
                                <w:tab w:val="left" w:pos="878" w:leader="none"/>
                              </w:tabs>
                              <w:ind w:left="17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דמש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Davi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5pt;height:234.7pt;mso-wrap-distance-left:9.05pt;mso-wrap-distance-right:9.05pt;mso-wrap-distance-top:0pt;mso-wrap-distance-bottom:0pt;margin-top:143.85pt;mso-position-vertical-relative:text;margin-left:-32.3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ind w:left="7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כי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Style14"/>
                        <w:ind w:left="7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שפ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נ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ש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ברהם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רח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ח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רן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צח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מעאל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ט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חי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ן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ר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טור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ענר</w:t>
                      </w:r>
                      <w:r>
                        <w:rPr>
                          <w:b/>
                          <w:bCs/>
                          <w:sz w:val="30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אש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וממרא</w:t>
                      </w:r>
                      <w:r>
                        <w:rPr>
                          <w:b/>
                          <w:bCs/>
                          <w:sz w:val="30"/>
                          <w:szCs w:val="38"/>
                          <w:rtl w:val="true"/>
                        </w:rPr>
                        <w:t>-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כרת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בר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אברם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ועזר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במלחמ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המלכים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95" w:leader="none"/>
                          <w:tab w:val="left" w:pos="878" w:leader="none"/>
                        </w:tabs>
                        <w:ind w:left="17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אליעזר</w:t>
                      </w:r>
                      <w:r>
                        <w:rPr>
                          <w:b/>
                          <w:bCs/>
                          <w:sz w:val="30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עב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אברהם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דמש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אליעזר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David"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8495</wp:posOffset>
                </wp:positionH>
                <wp:positionV relativeFrom="paragraph">
                  <wp:posOffset>-111760</wp:posOffset>
                </wp:positionV>
                <wp:extent cx="5143500" cy="24003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ילאים בחיי אברהם ושרה</w:t>
                            </w:r>
                          </w:p>
                          <w:tbl>
                            <w:tblPr>
                              <w:bidiVisual w:val="true"/>
                              <w:tblW w:w="71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  <w:gridCol w:w="1701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ברהם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לו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שרא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קבלו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בטחה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ידת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צח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ידת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צח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יל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ות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-8.8pt;mso-position-vertical-relative:text;margin-left:3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גילאים בחיי אברהם ושרה</w:t>
                      </w:r>
                    </w:p>
                    <w:tbl>
                      <w:tblPr>
                        <w:bidiVisual w:val="true"/>
                        <w:tblW w:w="71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  <w:gridCol w:w="1701"/>
                        <w:gridCol w:w="1157"/>
                      </w:tblGrid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ברהם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שרא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בלו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בטח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יד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צח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יד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צח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ל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ות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4:16:00Z</dcterms:created>
  <dc:creator>Tzvi Harris</dc:creator>
  <dc:description/>
  <cp:keywords/>
  <dc:language>en-US</dc:language>
  <cp:lastModifiedBy>Tzvi Harris</cp:lastModifiedBy>
  <cp:lastPrinted>2006-11-17T14:03:00Z</cp:lastPrinted>
  <dcterms:modified xsi:type="dcterms:W3CDTF">2007-10-28T04:18:00Z</dcterms:modified>
  <cp:revision>3</cp:revision>
  <dc:subject/>
  <dc:title/>
</cp:coreProperties>
</file>