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2240280</wp:posOffset>
            </wp:positionV>
            <wp:extent cx="2377440" cy="99568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4595</wp:posOffset>
                </wp:positionH>
                <wp:positionV relativeFrom="paragraph">
                  <wp:posOffset>1325880</wp:posOffset>
                </wp:positionV>
                <wp:extent cx="2926080" cy="1920240"/>
                <wp:effectExtent l="6350" t="5080" r="698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94.85pt;margin-top:104.4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4220</wp:posOffset>
            </wp:positionH>
            <wp:positionV relativeFrom="paragraph">
              <wp:posOffset>4574540</wp:posOffset>
            </wp:positionV>
            <wp:extent cx="828675" cy="9144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ragraph">
                  <wp:posOffset>1600200</wp:posOffset>
                </wp:positionV>
                <wp:extent cx="374904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26pt" to="316.25pt,126pt" stroked="t" o:allowincell="f" style="position:absolute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0130</wp:posOffset>
                </wp:positionH>
                <wp:positionV relativeFrom="paragraph">
                  <wp:posOffset>-960120</wp:posOffset>
                </wp:positionV>
                <wp:extent cx="0" cy="219456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75.6pt" to="481.9pt,97.15pt" stroked="t" o:allowincell="f" style="position:absolute;flip:y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2995</wp:posOffset>
                </wp:positionH>
                <wp:positionV relativeFrom="paragraph">
                  <wp:posOffset>3317240</wp:posOffset>
                </wp:positionV>
                <wp:extent cx="0" cy="292608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261.2pt" to="486.85pt,491.55pt" stroked="t" o:allowincell="f" style="position:absolute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37170</wp:posOffset>
            </wp:positionH>
            <wp:positionV relativeFrom="paragraph">
              <wp:posOffset>-454660</wp:posOffset>
            </wp:positionV>
            <wp:extent cx="1431925" cy="1554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64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1495</wp:posOffset>
                </wp:positionH>
                <wp:positionV relativeFrom="paragraph">
                  <wp:posOffset>1717040</wp:posOffset>
                </wp:positionV>
                <wp:extent cx="800100" cy="1028700"/>
                <wp:effectExtent l="5080" t="18415" r="1460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1.85pt;margin-top:135.2pt;width:62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2395</wp:posOffset>
                </wp:positionH>
                <wp:positionV relativeFrom="paragraph">
                  <wp:posOffset>-568960</wp:posOffset>
                </wp:positionV>
                <wp:extent cx="1485900" cy="800100"/>
                <wp:effectExtent l="10160" t="508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פי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-44.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פיל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8095</wp:posOffset>
                </wp:positionH>
                <wp:positionV relativeFrom="paragraph">
                  <wp:posOffset>1717040</wp:posOffset>
                </wp:positionV>
                <wp:extent cx="1485900" cy="800100"/>
                <wp:effectExtent l="10160" t="508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135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1602740</wp:posOffset>
                </wp:positionV>
                <wp:extent cx="5572125" cy="43891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561" w:right="3261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545" w:right="3261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left="561" w:right="3261" w:hanging="0"/>
                              <w:jc w:val="left"/>
                              <w:rPr>
                                <w:b/>
                                <w:b/>
                                <w:bCs/>
                                <w:sz w:val="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561" w:right="3261" w:hanging="0"/>
                              <w:jc w:val="left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א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ק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קוק</w:t>
                            </w:r>
                          </w:p>
                          <w:p>
                            <w:pPr>
                              <w:pStyle w:val="Style14"/>
                              <w:ind w:left="561" w:right="0" w:hanging="0"/>
                              <w:jc w:val="left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לי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ביש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ובמדינ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שק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14"/>
                              <w:ind w:left="561" w:right="0" w:hanging="0"/>
                              <w:jc w:val="left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בגד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וביני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קיצ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בגד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והאזור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4"/>
                              <w:ind w:left="561" w:right="567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)- 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הד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שואה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וביני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מפורסמים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וה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ָאִיש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ֶחָפֵ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ֹהֵ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ֹב</w:t>
                            </w:r>
                            <w:bookmarkStart w:id="0" w:name="14"/>
                            <w:bookmarkEnd w:id="0"/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ְצֹ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שׁוֹנְ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ֵרָ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ּשְׂפָת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דַּבֵּ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רְמָה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Style14"/>
                              <w:ind w:left="2156" w:right="0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156" w:right="0" w:hanging="0"/>
                              <w:jc w:val="left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345.6pt;mso-wrap-distance-left:9.05pt;mso-wrap-distance-right:9.05pt;mso-wrap-distance-top:0pt;mso-wrap-distance-bottom:0pt;margin-top:126.2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561" w:right="3261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2545" w:right="3261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ש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הזיכ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ש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בח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אלול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ind w:left="561" w:right="3261" w:hanging="0"/>
                        <w:jc w:val="left"/>
                        <w:rPr>
                          <w:b/>
                          <w:b/>
                          <w:bCs/>
                          <w:sz w:val="4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561" w:right="3261" w:hanging="0"/>
                        <w:jc w:val="left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8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ק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אלול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)-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רא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מדינה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קו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ק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בירושל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רב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רא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לישראל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קוק</w:t>
                      </w:r>
                    </w:p>
                    <w:p>
                      <w:pPr>
                        <w:pStyle w:val="Style14"/>
                        <w:ind w:left="561" w:right="0" w:hanging="0"/>
                        <w:jc w:val="left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rFonts w:cs="Times New Roman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לי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להכ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בישו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ובמדינ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שק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פטירתו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Style14"/>
                        <w:ind w:left="561" w:right="0" w:hanging="0"/>
                        <w:jc w:val="left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מבגד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אלול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)-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ספ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וביני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שנק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חי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קיצ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מנהג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בגד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והאזור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4"/>
                        <w:ind w:left="561" w:right="567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החפ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אלול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)- 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יהד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אירופ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שואה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ספ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וביני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ספ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מפורסמים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:  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ברורה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" (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חיים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),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וה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חיים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לשון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ש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מהפסוק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ָאִיש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ֶחָפֵ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חַיּ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ֹהֵ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ָמ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טוֹב</w:t>
                      </w:r>
                      <w:bookmarkStart w:id="1" w:name="14"/>
                      <w:bookmarkEnd w:id="1"/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נְצֹ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ְשׁוֹנְ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ֵרָ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ּשְׂפָתֶי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ִדַּבֵּ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ִרְמָה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" 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מכ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חפ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חיים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הזה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Style14"/>
                        <w:ind w:left="2156" w:right="0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2156" w:right="0" w:hanging="0"/>
                        <w:jc w:val="left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3010</wp:posOffset>
                </wp:positionH>
                <wp:positionV relativeFrom="paragraph">
                  <wp:posOffset>-960120</wp:posOffset>
                </wp:positionV>
                <wp:extent cx="3880485" cy="6449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694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spacing w:before="0" w:after="60"/>
                              <w:ind w:left="0" w:right="269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וּ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ַחֲמ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ַסְּלִיחוֹ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תְכּוֹנְנ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רֹאש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לְי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ִפּוּר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ְשׁוּבָה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ְפִלָּה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צְדָק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Par"/>
                              <w:spacing w:before="0" w:after="60"/>
                              <w:ind w:left="0" w:right="241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עם</w:t>
                            </w:r>
                          </w:p>
                          <w:p>
                            <w:pPr>
                              <w:pStyle w:val="NormalPar"/>
                              <w:spacing w:before="0" w:after="60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עבו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חת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ברי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9" w:right="284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ה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".  </w:t>
                            </w:r>
                          </w:p>
                          <w:p>
                            <w:pPr>
                              <w:pStyle w:val="NormalPar"/>
                              <w:spacing w:before="0" w:after="60"/>
                              <w:ind w:left="526" w:right="284" w:hanging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הג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מיר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ד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שכנז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ד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ליח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בו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צו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מיר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spacing w:before="0" w:after="60"/>
                              <w:ind w:left="0" w:right="284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קיעת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ליח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קיע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קיע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ינ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קיע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204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507.8pt;mso-wrap-distance-left:9.05pt;mso-wrap-distance-right:9.05pt;mso-wrap-distance-top:0pt;mso-wrap-distance-bottom:0pt;margin-top:-75.6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2694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alacha"/>
                        <w:spacing w:before="0" w:after="60"/>
                        <w:ind w:left="0" w:right="269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ֹדֶש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ֱלוּ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ֹדֶש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רַחֲמ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הַסְּלִיחוֹ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נַחְנוּ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תְכּוֹנְנ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רֹאש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ּלְי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כִּפּוּר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ְדֵ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ְּשׁוּבָה</w:t>
                      </w: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ְּפִלָּה</w:t>
                      </w: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צְדָק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Par"/>
                        <w:spacing w:before="0" w:after="60"/>
                        <w:ind w:left="0" w:right="241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אל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עג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לוח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חרונ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פעם</w:t>
                      </w:r>
                    </w:p>
                    <w:p>
                      <w:pPr>
                        <w:pStyle w:val="NormalPar"/>
                        <w:spacing w:before="0" w:after="60"/>
                        <w:ind w:left="0" w:right="284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ליש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מ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כעבו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רבע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כיפו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לחת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דבריך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9" w:right="284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א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בות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וצ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אה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וד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וד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".  </w:t>
                      </w:r>
                    </w:p>
                    <w:p>
                      <w:pPr>
                        <w:pStyle w:val="NormalPar"/>
                        <w:spacing w:before="0" w:after="60"/>
                        <w:ind w:left="526" w:right="284" w:hanging="28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ליחו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נ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נהג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אמיר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פרד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אשכנז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וצא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  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תחיל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קד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סליח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שבו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רצו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מיר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צ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ליל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spacing w:before="0" w:after="60"/>
                        <w:ind w:left="0" w:right="284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קיעת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ופר</w:t>
                      </w: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תקו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שו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סליח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ע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תקיע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קיע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ש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אינ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ב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קיע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ב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204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0705</wp:posOffset>
                </wp:positionH>
                <wp:positionV relativeFrom="paragraph">
                  <wp:posOffset>-868680</wp:posOffset>
                </wp:positionV>
                <wp:extent cx="5674995" cy="23571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lacha"/>
                              <w:ind w:left="1992" w:right="639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7" w:right="0" w:firstLine="141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ִקָּ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סְּלִיחוֹ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דּ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ַחֲמִ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הַוִּדּוּ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חוֹטֵ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ְפָרֵט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ֲטָאָיו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ֶאוֹמְרִ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סוֹ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סְּלִיחוֹת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דּוֹ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ָרַחֲמִ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קָּדוֹש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ְפֹרָטוֹ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ַפְּסוּקִים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ֵ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ַחוּ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חַנּוּ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ֶרֶ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ַפַּיִ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רַ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ֶסֶ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ֶאֱמֶ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" w:right="0" w:hanging="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ֹצֵ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ֶסֶ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ָאֲלָפ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ֹשֵׂ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ָוֹ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ָפֶשַׁ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חַטָּא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נַקֵּ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ִמֵּ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ֶכַּאֲשֶׁ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וֹטְאִ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ֹמַ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דּוֹ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ָרַחֲמִים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3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ֵדָ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ִּיּוּטִ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ֶמּוֹסִיפִ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ַסְּלִיחוֹת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spacing w:before="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תהילים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ישעי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2275" w:right="0" w:firstLine="1206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85.6pt;mso-wrap-distance-left:9.05pt;mso-wrap-distance-right:9.05pt;mso-wrap-distance-top:0pt;mso-wrap-distance-bottom:0pt;margin-top:-68.4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lacha"/>
                        <w:ind w:left="1992" w:right="639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417" w:right="0" w:firstLine="141"/>
                        <w:jc w:val="left"/>
                        <w:rPr>
                          <w:rFonts w:cs="Davi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עִקָּ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ַסְּלִיחוֹ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ִדּ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רַחֲמִ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וְהַוִּדּוּ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ַחוֹטֵ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מְפָרֵט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חֲטָאָיו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ֶאוֹמְרִ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ְסוֹ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ַסְּלִיחוֹת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מִדּוֹ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ָרַחֲמִ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ַקָּדוֹש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מְפֹרָטוֹ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ַפְּסוּקִים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…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ֵ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רַחוּ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ְחַנּוּ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ֶרֶ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ַפַּיִ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ְרַ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חֶסֶ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ֶאֱמֶת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" w:right="0" w:hanging="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נֹצֵ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חֶסֶ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ָאֲלָפ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נֹשֵׂ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עָוֹ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ָפֶשַׁ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ְחַטָּא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ְנַקֵּ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…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ִמֵּ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מֹשֶׁ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ֶכַּאֲשֶׁ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חוֹטְאִ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עֲלֵיהֶ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וֹמַ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מִדּוֹ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ָרַחֲמִים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3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כָ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עֵדָ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פִּיּוּטִ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ֶמּוֹסִיפִ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ַסְּלִיחוֹת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spacing w:before="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Cs/>
                          <w:sz w:val="30"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דוד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bCs/>
                          <w:sz w:val="30"/>
                          <w:szCs w:val="30"/>
                          <w:rtl w:val="true"/>
                        </w:rPr>
                        <w:t>'-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קהיל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זמו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תהילים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- "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ישעי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מינ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עצ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זמו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ז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2275" w:right="0" w:firstLine="1206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58:00Z</dcterms:created>
  <dc:creator>Tzvi Harris</dc:creator>
  <dc:description/>
  <cp:keywords/>
  <dc:language>en-US</dc:language>
  <cp:lastModifiedBy> </cp:lastModifiedBy>
  <cp:lastPrinted>2005-09-08T09:20:00Z</cp:lastPrinted>
  <dcterms:modified xsi:type="dcterms:W3CDTF">2005-12-16T06:58:00Z</dcterms:modified>
  <cp:revision>3</cp:revision>
  <dc:subject/>
  <dc:title/>
</cp:coreProperties>
</file>