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58600</wp:posOffset>
            </wp:positionH>
            <wp:positionV relativeFrom="paragraph">
              <wp:posOffset>1945640</wp:posOffset>
            </wp:positionV>
            <wp:extent cx="1320165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2240280</wp:posOffset>
            </wp:positionV>
            <wp:extent cx="2377440" cy="995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2690</wp:posOffset>
                </wp:positionH>
                <wp:positionV relativeFrom="paragraph">
                  <wp:posOffset>1325880</wp:posOffset>
                </wp:positionV>
                <wp:extent cx="2926080" cy="192024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94.7pt;margin-top:104.4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0130</wp:posOffset>
                </wp:positionH>
                <wp:positionV relativeFrom="paragraph">
                  <wp:posOffset>-960120</wp:posOffset>
                </wp:positionV>
                <wp:extent cx="0" cy="219456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75.6pt" to="481.9pt,97.15pt" stroked="t" o:allowincell="f" style="position:absolute;flip:y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4395</wp:posOffset>
                </wp:positionH>
                <wp:positionV relativeFrom="paragraph">
                  <wp:posOffset>3317240</wp:posOffset>
                </wp:positionV>
                <wp:extent cx="0" cy="26289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261.2pt" to="468.85pt,468.15pt" stroked="t" o:allowincell="f" style="position:absolute;mso-position-horizontal-relative:pag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64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62930</wp:posOffset>
                </wp:positionH>
                <wp:positionV relativeFrom="paragraph">
                  <wp:posOffset>1717040</wp:posOffset>
                </wp:positionV>
                <wp:extent cx="748665" cy="889000"/>
                <wp:effectExtent l="6985" t="17780" r="1460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6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5.9pt;margin-top:135.2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6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415</wp:posOffset>
                </wp:positionH>
                <wp:positionV relativeFrom="paragraph">
                  <wp:posOffset>-1140460</wp:posOffset>
                </wp:positionV>
                <wp:extent cx="5326380" cy="6743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left="0" w:right="204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040" w:hanging="0"/>
                              <w:jc w:val="left"/>
                              <w:rPr>
                                <w:rFonts w:cs="Guttman-Ar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-Aram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Ar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צו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567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ֹרָיְתָ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ֹהִ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אֲרָמִי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ֹתָנוּ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תּוֹר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בִּכְתָ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כִיל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צּ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ִסּוּ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כִיל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ָמֵ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פֶסַ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דְּאוֹרָיְתָ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"/>
                              <w:ind w:left="0" w:right="567" w:firstLine="1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2552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ֲכָמִ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ִקְּנוּ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דְלָק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ֵר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ֲנֻכּ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דְּרַבָּנָ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Halacha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3119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ֲשֵׂ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ְחַיְּב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שֶּׁהוּ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תֵ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ְדָק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טֹּ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רְבַּעַ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ִינִ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הִתְפַּלֵּ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לְכַבֵּ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ָאֵ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alacha"/>
                              <w:ind w:left="0" w:right="3119" w:firstLine="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3119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וֹסְר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ְבַ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מָשָׁ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סוּ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גְנֹ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סוּ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דַבֵּ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שׁוֹ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ָ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ָסוּ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ְלָאכָ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שַׁבָּ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"/>
                              <w:ind w:left="0" w:right="3119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709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ניב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ד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"/>
                              <w:ind w:left="0" w:right="709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709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דו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alacha"/>
                              <w:ind w:left="0" w:right="709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709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רמ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חייב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יימ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טור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זמ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רמ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alacha"/>
                              <w:ind w:left="0" w:right="709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709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חוב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שר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אי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ב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"/>
                              <w:ind w:left="0" w:right="709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709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1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"/>
                              <w:ind w:left="0" w:right="709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2127" w:firstLine="332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ר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1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ול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ר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נ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מ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alacha"/>
                              <w:ind w:left="0" w:right="709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alacha"/>
                              <w:numPr>
                                <w:ilvl w:val="0"/>
                                <w:numId w:val="2"/>
                              </w:numPr>
                              <w:ind w:left="720" w:right="709" w:hanging="376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רמ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0" w:right="2040" w:hanging="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1pt;mso-wrap-distance-left:9.05pt;mso-wrap-distance-right:9.05pt;mso-wrap-distance-top:0pt;mso-wrap-distance-bottom:0pt;margin-top:-89.8pt;mso-position-vertical-relative:text;margin-left: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204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2040" w:hanging="0"/>
                        <w:jc w:val="left"/>
                        <w:rPr>
                          <w:rFonts w:cs="Guttman-Aram"/>
                          <w:sz w:val="32"/>
                          <w:szCs w:val="32"/>
                        </w:rPr>
                      </w:pP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השבוע</w:t>
                      </w:r>
                      <w:r>
                        <w:rPr>
                          <w:rFonts w:cs="Guttman-Aram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Aram"/>
                          <w:sz w:val="48"/>
                          <w:sz w:val="48"/>
                          <w:szCs w:val="48"/>
                          <w:rtl w:val="true"/>
                        </w:rPr>
                        <w:t>מצו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ו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567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ִדְּאוֹרָיְתָ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ֹרָיְתָ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וֹהִ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ּוֹר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ַאֲרָמִי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דְּאוֹרָיְתָ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צִוּ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ֹתָנוּ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ַתּוֹר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ֶבִּכְתָ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כִיל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ַצּ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אִסּוּ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כִיל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ָמֵ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ְפֶסַ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דְּאוֹרָיְתָ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"/>
                        <w:ind w:left="0" w:right="567" w:firstLine="1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2552" w:hanging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ִדְּרַבָּנָ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ֲכָמִ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ִּקְּנוּ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דְלָק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ֵר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ֲנֻכּ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דְּרַבָּנָ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Halacha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3119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ֲשֵׂ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ְחַיְּב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אָדָ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ַשֶּׁהוּ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מָשָׁ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ֹב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ָתֵ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צְדָק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ִטֹּ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רְבַּעַ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ִינִ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הִתְפַּלֵּ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ּלְכַבֵּ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ָ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ָאֵ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alacha"/>
                        <w:ind w:left="0" w:right="3119" w:firstLine="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3119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ַּעֲשֶׂ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ֵ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אוֹסְר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ָלֵינוּ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ְּבַ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מָשָׁ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ָסוּ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ִגְנֹ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ָסוּ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דַבֵּ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ָשׁוֹ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רָ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ְאָסוּ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ְלָאכָ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ְשַׁבָּ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"/>
                        <w:ind w:left="0" w:right="3119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709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חבר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יח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עיק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מש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צדק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ניב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ביד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עו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"/>
                        <w:ind w:left="0" w:right="709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709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קו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יח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ישרא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קדו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מש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ב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עו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alacha"/>
                        <w:ind w:left="0" w:right="709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709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רמ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חייב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ה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בו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קיימ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ש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טור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הזמ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רמ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alacha"/>
                        <w:ind w:left="0" w:right="709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709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תל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ארץ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חובת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קרקע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רומ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עשר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לאי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מיט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עו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ובת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"/>
                        <w:ind w:left="0" w:right="709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709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ר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סו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ר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61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"/>
                        <w:ind w:left="0" w:right="709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2127" w:firstLine="332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צו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נ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פר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תר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ור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תר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61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חלי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לול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תר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דוגמ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ופיע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מי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תור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ונ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לק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מנ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ח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Halacha"/>
                        <w:ind w:left="0" w:right="709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alacha"/>
                        <w:numPr>
                          <w:ilvl w:val="0"/>
                          <w:numId w:val="2"/>
                        </w:numPr>
                        <w:ind w:left="720" w:right="709" w:hanging="376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צוו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חינו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רמ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ועו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0" w:right="2040" w:hanging="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8595</wp:posOffset>
                </wp:positionH>
                <wp:positionV relativeFrom="paragraph">
                  <wp:posOffset>-797560</wp:posOffset>
                </wp:positionV>
                <wp:extent cx="4114800" cy="6400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4pt;mso-wrap-distance-left:9.05pt;mso-wrap-distance-right:9.05pt;mso-wrap-distance-top:0pt;mso-wrap-distance-bottom:0pt;margin-top:-62.8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0:00Z</dcterms:created>
  <dc:creator>Tzvi Harris</dc:creator>
  <dc:description/>
  <cp:keywords/>
  <dc:language>en-US</dc:language>
  <cp:lastModifiedBy> </cp:lastModifiedBy>
  <cp:lastPrinted>2005-03-02T06:03:00Z</cp:lastPrinted>
  <dcterms:modified xsi:type="dcterms:W3CDTF">2005-12-16T07:00:00Z</dcterms:modified>
  <cp:revision>2</cp:revision>
  <dc:subject/>
  <dc:title/>
</cp:coreProperties>
</file>