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6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6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-231775</wp:posOffset>
                </wp:positionV>
                <wp:extent cx="2183130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שר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81.9pt;mso-wrap-distance-left:9.05pt;mso-wrap-distance-right:9.05pt;mso-wrap-distance-top:0pt;mso-wrap-distance-bottom:0pt;margin-top:-18.25pt;mso-position-vertical-relative:text;margin-left:329.8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חג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תשר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ר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8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המועד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שנה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כיפורים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סוכות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שמיני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עצרת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>שמח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תורה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אריך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בחוד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תשרי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  <w:p>
            <w:pPr>
              <w:pStyle w:val="NormalPar"/>
              <w:spacing w:lineRule="exact" w:line="120"/>
              <w:ind w:left="0" w:right="0" w:hanging="0"/>
              <w:jc w:val="center"/>
              <w:rPr/>
            </w:pPr>
            <w:r>
              <w:rPr>
                <w:rtl w:val="true"/>
              </w:rPr>
              <w:t>-----------------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חו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ר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מי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צ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כ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ש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שמ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כ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ג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ימי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צוו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מיוחד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למועד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ז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שופר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צום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נויים</w:t>
            </w:r>
            <w:r>
              <w:rPr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אר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סוכ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pBdr>
                <w:bottom w:val="single" w:sz="6" w:space="1" w:color="000000"/>
              </w:pBdr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נהג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דינ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יוחדי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י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כפרות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סעודה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מפסק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בערב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יום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הכיפורים</w:t>
            </w:r>
            <w:r>
              <w:rPr>
                <w:spacing w:val="-2"/>
                <w:rtl w:val="true"/>
              </w:rPr>
              <w:t xml:space="preserve">), </w:t>
            </w:r>
            <w:r>
              <w:rPr>
                <w:spacing w:val="-2"/>
                <w:rtl w:val="true"/>
              </w:rPr>
              <w:t>כל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נדרי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נעילה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וידוי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ושענות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ק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רכ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רכ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4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י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</w:p>
        </w:tc>
        <w:tc>
          <w:tcPr>
            <w:tcW w:w="426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מ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יכרו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ני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ט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לב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וכה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זמנים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ר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אשו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נה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ַ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ָּק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ַ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ָמ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ַעַש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ְ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ַ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ִּבֵּ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ֲקֵד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צְחָק</w:t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Tzvi Harris</dc:creator>
  <dc:description/>
  <cp:keywords/>
  <dc:language>en-US</dc:language>
  <cp:lastModifiedBy> </cp:lastModifiedBy>
  <cp:lastPrinted>2005-03-02T06:03:00Z</cp:lastPrinted>
  <dcterms:modified xsi:type="dcterms:W3CDTF">2005-12-16T07:01:00Z</dcterms:modified>
  <cp:revision>2</cp:revision>
  <dc:subject/>
  <dc:title/>
</cp:coreProperties>
</file>