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2240280</wp:posOffset>
            </wp:positionV>
            <wp:extent cx="237744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2690</wp:posOffset>
                </wp:positionH>
                <wp:positionV relativeFrom="paragraph">
                  <wp:posOffset>1325880</wp:posOffset>
                </wp:positionV>
                <wp:extent cx="2926080" cy="192024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94.7pt;margin-top:104.4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0130</wp:posOffset>
                </wp:positionH>
                <wp:positionV relativeFrom="paragraph">
                  <wp:posOffset>-960120</wp:posOffset>
                </wp:positionV>
                <wp:extent cx="0" cy="219456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75.6pt" to="481.9pt,97.15pt" stroked="t" o:allowincell="f" style="position:absolute;flip:y;mso-position-horizontal-relative:pag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4395</wp:posOffset>
                </wp:positionH>
                <wp:positionV relativeFrom="paragraph">
                  <wp:posOffset>2974340</wp:posOffset>
                </wp:positionV>
                <wp:extent cx="0" cy="26289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234.2pt" to="468.85pt,441.15pt" stroked="t" o:allowincell="f" style="position:absolute;mso-position-horizontal-relative:pag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62930</wp:posOffset>
                </wp:positionH>
                <wp:positionV relativeFrom="paragraph">
                  <wp:posOffset>1717040</wp:posOffset>
                </wp:positionV>
                <wp:extent cx="748665" cy="889000"/>
                <wp:effectExtent l="6985" t="17780" r="1460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6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45.9pt;margin-top:135.2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6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415</wp:posOffset>
                </wp:positionH>
                <wp:positionV relativeFrom="paragraph">
                  <wp:posOffset>-911860</wp:posOffset>
                </wp:positionV>
                <wp:extent cx="5326380" cy="6972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left="0" w:right="204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left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יהודית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left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4"/>
                              </w:numPr>
                              <w:ind w:left="720" w:right="709" w:hanging="37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מ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פ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00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ספר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6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,76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רי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alacha"/>
                              <w:ind w:left="344" w:right="709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4"/>
                              </w:numPr>
                              <w:ind w:left="720" w:right="2694" w:hanging="37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ו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ובר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ובר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'.  </w:t>
                            </w:r>
                          </w:p>
                          <w:p>
                            <w:pPr>
                              <w:pStyle w:val="Halacha"/>
                              <w:ind w:left="344" w:right="709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4"/>
                              </w:numPr>
                              <w:ind w:left="720" w:right="709" w:hanging="3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רי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חשוון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סלו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בת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ט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ר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סן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יר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יוון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ind w:left="720" w:right="709" w:firstLine="29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ind w:left="0" w:right="204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04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284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סן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יר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יוון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רי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חשוון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סלו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בת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ט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8" w:leader="none"/>
                              </w:tabs>
                              <w:ind w:left="720" w:right="709" w:firstLine="233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ר</w:t>
                            </w:r>
                          </w:p>
                          <w:p>
                            <w:pPr>
                              <w:pStyle w:val="Halacha"/>
                              <w:ind w:left="360" w:right="709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84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right="284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ו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ודש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חשוו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סלו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ודש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360" w:right="284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84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מ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ו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בוע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49pt;mso-wrap-distance-left:9.05pt;mso-wrap-distance-right:9.05pt;mso-wrap-distance-top:0pt;mso-wrap-distance-bottom:0pt;margin-top:-71.8pt;mso-position-vertical-relative:text;margin-left: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204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142" w:hanging="0"/>
                        <w:jc w:val="left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השבוע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שנ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תשס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ו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היהודית</w:t>
                      </w:r>
                    </w:p>
                    <w:p>
                      <w:pPr>
                        <w:pStyle w:val="Normal"/>
                        <w:ind w:left="0" w:right="142" w:hanging="0"/>
                        <w:jc w:val="left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4"/>
                        </w:numPr>
                        <w:ind w:left="720" w:right="709" w:hanging="37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ש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מ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חדש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שס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שס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סמל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מ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פ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500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ער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מספר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שס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6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חדש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נ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,76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ברי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עול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Halacha"/>
                        <w:ind w:left="344" w:right="709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4"/>
                        </w:numPr>
                        <w:ind w:left="720" w:right="2694" w:hanging="37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ודשי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לו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עבר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נ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דש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גיל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דש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עובר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עובר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נוס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ד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ב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ז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'.  </w:t>
                      </w:r>
                    </w:p>
                    <w:p>
                      <w:pPr>
                        <w:pStyle w:val="Halacha"/>
                        <w:ind w:left="344" w:right="709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4"/>
                        </w:numPr>
                        <w:ind w:left="720" w:right="709" w:hanging="37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וד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שנ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שרי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רחשוון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סלו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טבת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בט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דר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יסן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ייר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יוון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ind w:left="720" w:right="709" w:firstLine="29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ind w:left="0" w:right="204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204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284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וד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ודשי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מנ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חודש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סד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חודש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יסן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ייר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יוון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שרי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רחשוון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סלו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טבת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בט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8" w:leader="none"/>
                        </w:tabs>
                        <w:ind w:left="720" w:right="709" w:firstLine="233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דר</w:t>
                      </w:r>
                    </w:p>
                    <w:p>
                      <w:pPr>
                        <w:pStyle w:val="Halacha"/>
                        <w:ind w:left="360" w:right="709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284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ל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עברי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right="284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לו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עבר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ודש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בוע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חודש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רחשוו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כסלו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חודש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360" w:right="284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284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ד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אש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למ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הי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ר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לו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קבוע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ד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אשון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ביע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ישי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8595</wp:posOffset>
                </wp:positionH>
                <wp:positionV relativeFrom="paragraph">
                  <wp:posOffset>-797560</wp:posOffset>
                </wp:positionV>
                <wp:extent cx="4114800" cy="6400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4pt;mso-wrap-distance-left:9.05pt;mso-wrap-distance-right:9.05pt;mso-wrap-distance-top:0pt;mso-wrap-distance-bottom:0pt;margin-top:-62.8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2:00Z</dcterms:created>
  <dc:creator>Tzvi Harris</dc:creator>
  <dc:description/>
  <cp:keywords/>
  <dc:language>en-US</dc:language>
  <cp:lastModifiedBy> </cp:lastModifiedBy>
  <cp:lastPrinted>2005-03-02T06:03:00Z</cp:lastPrinted>
  <dcterms:modified xsi:type="dcterms:W3CDTF">2005-12-16T07:03:00Z</dcterms:modified>
  <cp:revision>3</cp:revision>
  <dc:subject/>
  <dc:title/>
</cp:coreProperties>
</file>