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825</wp:posOffset>
            </wp:positionH>
            <wp:positionV relativeFrom="paragraph">
              <wp:posOffset>-911860</wp:posOffset>
            </wp:positionV>
            <wp:extent cx="1557020" cy="16910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116840</wp:posOffset>
            </wp:positionV>
            <wp:extent cx="2377440" cy="995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5315</wp:posOffset>
                </wp:positionH>
                <wp:positionV relativeFrom="paragraph">
                  <wp:posOffset>-683260</wp:posOffset>
                </wp:positionV>
                <wp:extent cx="2926080" cy="192024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48.45pt;margin-top:-53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7030</wp:posOffset>
                </wp:positionH>
                <wp:positionV relativeFrom="paragraph">
                  <wp:posOffset>-340360</wp:posOffset>
                </wp:positionV>
                <wp:extent cx="1091565" cy="914400"/>
                <wp:effectExtent l="7620" t="1143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6-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28.9pt;margin-top:-26.8pt;width:85.9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6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9345</wp:posOffset>
            </wp:positionH>
            <wp:positionV relativeFrom="paragraph">
              <wp:posOffset>-568960</wp:posOffset>
            </wp:positionV>
            <wp:extent cx="1557020" cy="1691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4295</wp:posOffset>
                </wp:positionH>
                <wp:positionV relativeFrom="paragraph">
                  <wp:posOffset>1488440</wp:posOffset>
                </wp:positionV>
                <wp:extent cx="5143500" cy="422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רהם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  <w:tab w:val="left" w:pos="2616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רעב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נענש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14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ארבע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14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פליט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אבר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לוט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שבה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הפליט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וג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14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נ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ממרא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כר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עזר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מלכי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14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גר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גרר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רי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התפל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ימל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יחלימו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וירא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  <w:tab w:val="left" w:pos="714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דמש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30"/>
                                <w:szCs w:val="3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5" w:leader="none"/>
                                <w:tab w:val="left" w:pos="878" w:leader="none"/>
                              </w:tabs>
                              <w:ind w:left="170" w:right="0" w:hanging="0"/>
                              <w:jc w:val="left"/>
                              <w:rPr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sz w:val="2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33pt;mso-wrap-distance-left:9.05pt;mso-wrap-distance-right:9.05pt;mso-wrap-distance-top:0pt;mso-wrap-distance-bottom:0pt;margin-top:117.2pt;mso-position-vertical-relative:text;margin-left:4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רהם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878" w:leader="none"/>
                          <w:tab w:val="left" w:pos="2616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מצר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רעב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ארץ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פרע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ר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ונענש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14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8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המלכים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מלח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חמש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מלכי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ארבע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מלכי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וט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לק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שבי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14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הפליט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הודי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אבר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לוט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שבה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רש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מסבי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הפליט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עוג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14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ענר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אש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וממרא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כרת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ועזר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ג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מלכי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14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מ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גרר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גרר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דומה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רי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. 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התפל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בנ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ית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ימל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יחלימו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.  (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בפרש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וירא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  <w:tab w:val="left" w:pos="714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8"/>
                          <w:rtl w:val="true"/>
                        </w:rPr>
                        <w:t>אליעזר</w:t>
                      </w: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ברהם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נקר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דמש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8"/>
                          <w:rtl w:val="true"/>
                        </w:rPr>
                        <w:t>אליעזר</w:t>
                      </w:r>
                      <w:r>
                        <w:rPr>
                          <w:sz w:val="30"/>
                          <w:szCs w:val="3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rFonts w:cs="Times New Roman"/>
                          <w:sz w:val="30"/>
                          <w:szCs w:val="3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5" w:leader="none"/>
                          <w:tab w:val="left" w:pos="878" w:leader="none"/>
                        </w:tabs>
                        <w:ind w:left="170" w:right="0" w:hanging="0"/>
                        <w:jc w:val="left"/>
                        <w:rPr>
                          <w:sz w:val="28"/>
                          <w:szCs w:val="38"/>
                        </w:rPr>
                      </w:pPr>
                      <w:r>
                        <w:rPr>
                          <w:sz w:val="2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845</wp:posOffset>
                </wp:positionH>
                <wp:positionV relativeFrom="paragraph">
                  <wp:posOffset>2512695</wp:posOffset>
                </wp:positionV>
                <wp:extent cx="4540885" cy="1951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י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נו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ר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י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ן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14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טו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70" w:right="0" w:hanging="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55pt;height:153.7pt;mso-wrap-distance-left:9.05pt;mso-wrap-distance-right:9.05pt;mso-wrap-distance-top:0pt;mso-wrap-distance-bottom:0pt;margin-top:197.85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י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פ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ינו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ר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רן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צח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שמעאל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ט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י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ן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Style14"/>
                        <w:ind w:left="7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ג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טור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נ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70" w:right="0" w:hanging="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-797560</wp:posOffset>
                </wp:positionV>
                <wp:extent cx="4914900" cy="2400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ילאים בחיי אברהם ושרה</w:t>
                            </w:r>
                          </w:p>
                          <w:tbl>
                            <w:tblPr>
                              <w:bidiVisual w:val="true"/>
                              <w:tblW w:w="7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184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ברה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לו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שרא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קבלו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הבטחה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יד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צח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ברית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יל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ות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0"/>
                                      <w:szCs w:val="4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9pt;mso-wrap-distance-left:9.05pt;mso-wrap-distance-right:9.05pt;mso-wrap-distance-top:0pt;mso-wrap-distance-bottom:0pt;margin-top:-62.8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ילאים בחיי אברהם ושרה</w:t>
                      </w:r>
                    </w:p>
                    <w:tbl>
                      <w:tblPr>
                        <w:bidiVisual w:val="true"/>
                        <w:tblW w:w="7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1843"/>
                        <w:gridCol w:w="1800"/>
                      </w:tblGrid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רה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שרא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בלו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בטח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ד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צח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ל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ות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576"/>
        </w:tabs>
        <w:ind w:left="2576" w:hanging="4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right="2040" w:hanging="0"/>
    </w:pPr>
    <w:rPr>
      <w:rFonts w:cs="David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19:00Z</dcterms:created>
  <dc:creator>Tzvi Harris</dc:creator>
  <dc:description/>
  <cp:keywords/>
  <dc:language>en-US</dc:language>
  <cp:lastModifiedBy> </cp:lastModifiedBy>
  <cp:lastPrinted>2005-11-06T06:10:00Z</cp:lastPrinted>
  <dcterms:modified xsi:type="dcterms:W3CDTF">2005-11-23T08:19:00Z</dcterms:modified>
  <cp:revision>2</cp:revision>
  <dc:subject/>
  <dc:title/>
</cp:coreProperties>
</file>