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31135</wp:posOffset>
                </wp:positionH>
                <wp:positionV relativeFrom="paragraph">
                  <wp:posOffset>345440</wp:posOffset>
                </wp:positionV>
                <wp:extent cx="1508760" cy="762000"/>
                <wp:effectExtent l="5080" t="8255" r="5080" b="0"/>
                <wp:wrapTight wrapText="bothSides">
                  <wp:wrapPolygon edited="0">
                    <wp:start x="0" y="0"/>
                    <wp:lineTo x="3500" y="4248"/>
                    <wp:lineTo x="7100" y="5652"/>
                    <wp:lineTo x="10800" y="5652"/>
                    <wp:lineTo x="14500" y="5652"/>
                    <wp:lineTo x="18100" y="4248"/>
                    <wp:lineTo x="21609" y="0"/>
                    <wp:lineTo x="0" y="21618"/>
                    <wp:lineTo x="3500" y="17352"/>
                    <wp:lineTo x="7100" y="15948"/>
                    <wp:lineTo x="10800" y="15948"/>
                    <wp:lineTo x="14500" y="15948"/>
                    <wp:lineTo x="18100" y="17352"/>
                    <wp:lineTo x="21609" y="2161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יצחק ורבקה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15.05pt;margin-top:27.2pt;width:118.75pt;height:5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יצחק ורבקה</w:t>
                      </w:r>
                    </w:p>
                  </w:txbxContent>
                </v:textbox>
                <v:path textpathok="t"/>
                <v:textpath on="t" fitshape="t" string="יצחק ורבקה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66415</wp:posOffset>
            </wp:positionH>
            <wp:positionV relativeFrom="paragraph">
              <wp:posOffset>-683260</wp:posOffset>
            </wp:positionV>
            <wp:extent cx="830580" cy="1102360"/>
            <wp:effectExtent l="0" t="0" r="0" b="0"/>
            <wp:wrapTight wrapText="bothSides">
              <wp:wrapPolygon edited="0">
                <wp:start x="-61" y="0"/>
                <wp:lineTo x="-61" y="21550"/>
                <wp:lineTo x="21600" y="21550"/>
                <wp:lineTo x="21600" y="0"/>
                <wp:lineTo x="-6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23545</wp:posOffset>
            </wp:positionH>
            <wp:positionV relativeFrom="paragraph">
              <wp:posOffset>116840</wp:posOffset>
            </wp:positionV>
            <wp:extent cx="2377440" cy="10287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96695</wp:posOffset>
                </wp:positionH>
                <wp:positionV relativeFrom="paragraph">
                  <wp:posOffset>-226060</wp:posOffset>
                </wp:positionV>
                <wp:extent cx="2057400" cy="1371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בס"ד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תכנית ללימוד מושגי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7.85pt;margin-top:-17.8pt;width:161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בס"ד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תכנית ללימוד מושגים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742305</wp:posOffset>
                </wp:positionH>
                <wp:positionV relativeFrom="paragraph">
                  <wp:posOffset>-454660</wp:posOffset>
                </wp:positionV>
                <wp:extent cx="2057400" cy="1371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בס"ד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תכנית ללימוד מושגי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2.15pt;margin-top:-35.8pt;width:161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בס"ד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תכנית ללימוד מושגים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48230</wp:posOffset>
                </wp:positionH>
                <wp:positionV relativeFrom="paragraph">
                  <wp:posOffset>-454660</wp:posOffset>
                </wp:positionV>
                <wp:extent cx="1320165" cy="914400"/>
                <wp:effectExtent l="8890" t="9525" r="22860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914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ס"ו-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84.9pt;margin-top:-35.8pt;width:103.9pt;height:71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ס"ו-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760075</wp:posOffset>
                </wp:positionH>
                <wp:positionV relativeFrom="paragraph">
                  <wp:posOffset>3779520</wp:posOffset>
                </wp:positionV>
                <wp:extent cx="4572000" cy="19380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93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מי קבור במערת המכפלה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12" w:leader="none"/>
                              </w:tabs>
                              <w:overflowPunct w:val="false"/>
                              <w:bidi w:val="1"/>
                              <w:ind w:left="720" w:right="0" w:hanging="59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אדם וחוה</w:t>
                            </w:r>
                          </w:p>
                          <w:p>
                            <w:pPr>
                              <w:tabs>
                                <w:tab w:val="left" w:pos="412" w:leader="none"/>
                              </w:tabs>
                              <w:overflowPunct w:val="false"/>
                              <w:bidi w:val="1"/>
                              <w:ind w:left="720" w:right="0" w:hanging="59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אברהם ושרה</w:t>
                            </w:r>
                          </w:p>
                          <w:p>
                            <w:pPr>
                              <w:tabs>
                                <w:tab w:val="left" w:pos="412" w:leader="none"/>
                              </w:tabs>
                              <w:overflowPunct w:val="false"/>
                              <w:bidi w:val="1"/>
                              <w:ind w:left="720" w:right="0" w:hanging="59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ימחק ורבקה</w:t>
                            </w:r>
                          </w:p>
                          <w:p>
                            <w:pPr>
                              <w:tabs>
                                <w:tab w:val="left" w:pos="412" w:leader="none"/>
                              </w:tabs>
                              <w:overflowPunct w:val="false"/>
                              <w:bidi w:val="1"/>
                              <w:ind w:left="720" w:right="0" w:hanging="59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יעקב ולא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(רחל קבורה בקבר רחל שבבית לחם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7.25pt;margin-top:297.6pt;width:359.95pt;height:152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מי קבור במערת המכפלה?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412" w:leader="none"/>
                        </w:tabs>
                        <w:overflowPunct w:val="false"/>
                        <w:bidi w:val="1"/>
                        <w:ind w:left="720" w:right="0" w:hanging="592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אדם וחוה</w:t>
                      </w:r>
                    </w:p>
                    <w:p>
                      <w:pPr>
                        <w:tabs>
                          <w:tab w:val="left" w:pos="412" w:leader="none"/>
                        </w:tabs>
                        <w:overflowPunct w:val="false"/>
                        <w:bidi w:val="1"/>
                        <w:ind w:left="720" w:right="0" w:hanging="592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אברהם ושרה</w:t>
                      </w:r>
                    </w:p>
                    <w:p>
                      <w:pPr>
                        <w:tabs>
                          <w:tab w:val="left" w:pos="412" w:leader="none"/>
                        </w:tabs>
                        <w:overflowPunct w:val="false"/>
                        <w:bidi w:val="1"/>
                        <w:ind w:left="720" w:right="0" w:hanging="592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ימחק ורבקה</w:t>
                      </w:r>
                    </w:p>
                    <w:p>
                      <w:pPr>
                        <w:tabs>
                          <w:tab w:val="left" w:pos="412" w:leader="none"/>
                        </w:tabs>
                        <w:overflowPunct w:val="false"/>
                        <w:bidi w:val="1"/>
                        <w:ind w:left="720" w:right="0" w:hanging="592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יעקב ולאה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(רחל קבורה בקבר רחל שבבית לחם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629005</wp:posOffset>
                </wp:positionH>
                <wp:positionV relativeFrom="paragraph">
                  <wp:posOffset>3888740</wp:posOffset>
                </wp:positionV>
                <wp:extent cx="1588770" cy="1714500"/>
                <wp:effectExtent l="5080" t="5080" r="5715" b="2495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1714680"/>
                        </a:xfrm>
                        <a:custGeom>
                          <a:avLst/>
                          <a:gdLst>
                            <a:gd name="textAreaLeft" fmla="*/ 41760 w 900720"/>
                            <a:gd name="textAreaRight" fmla="*/ 858960 w 900720"/>
                            <a:gd name="textAreaTop" fmla="*/ 41760 h 972000"/>
                            <a:gd name="textAreaBottom" fmla="*/ 93024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3309">
                              <a:moveTo>
                                <a:pt x="1423" y="0"/>
                              </a:moveTo>
                              <a:arcTo wR="1423" hR="1423" stAng="0" swAng="5400000"/>
                              <a:lnTo>
                                <a:pt x="0" y="21886"/>
                              </a:lnTo>
                              <a:arcTo wR="1423" hR="1423" stAng="16200000" swAng="5400000"/>
                              <a:lnTo>
                                <a:pt x="20177" y="23309"/>
                              </a:lnTo>
                              <a:arcTo wR="1423" hR="1423" stAng="10800000" swAng="5400000"/>
                              <a:lnTo>
                                <a:pt x="21600" y="1423"/>
                              </a:lnTo>
                              <a:arcTo wR="1423" hR="1423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מדוע מערת המכפלה נקראת כך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א. בגלל הזוגות הקבורים שם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ב.  בגלל שיש בה שני מפלסים (רש"י אומר בית ועליה).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073.15pt;margin-top:306.2pt;width:125.05pt;height:134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מדוע מערת המכפלה נקראת כך?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א. בגלל הזוגות הקבורים שם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ב.  בגלל שיש בה שני מפלסים (רש"י אומר בית ועליה).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3550</wp:posOffset>
                </wp:positionH>
                <wp:positionV relativeFrom="paragraph">
                  <wp:posOffset>1255395</wp:posOffset>
                </wp:positionV>
                <wp:extent cx="4923790" cy="43522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35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דמוי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מקומ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חי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רבק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714" w:right="0" w:hanging="357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תואל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ביה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רבקה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714" w:right="0" w:hanging="357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בן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חיה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רבקה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נו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תואל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714" w:right="0" w:hanging="357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דבור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ינק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רבקה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714" w:right="0" w:hanging="357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עשיו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ניהם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תאומים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רבקה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714" w:right="0" w:hanging="357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בימל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ל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פלשת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גר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לך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גרר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ע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רעב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בימלך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כמעט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קח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רבקה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בימלך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כר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רי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.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714" w:right="0" w:hanging="357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א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חפר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ארות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בארו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חפר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גרר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נסתמו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פלשתים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חפר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ארות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ש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שטנה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רועי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גרר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רבו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רועי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בארו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אלה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.  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בסוף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חפר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אר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נקרא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רחובות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רבו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ליה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42.7pt;mso-wrap-distance-left:9.05pt;mso-wrap-distance-right:9.05pt;mso-wrap-distance-top:0pt;mso-wrap-distance-bottom:0pt;margin-top:98.85pt;mso-position-vertical-relative:text;margin-left:36.5pt;mso-position-horizontal-relative:page">
                <v:fill opacity="0f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David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דמוי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ומקומ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בחי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יצח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ורבקה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ind w:left="714" w:right="0" w:hanging="357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בתואל</w:t>
                      </w:r>
                      <w:r>
                        <w:rPr>
                          <w:rFonts w:cs="David"/>
                          <w:b/>
                          <w:bCs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אביה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רבקה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ind w:left="714" w:right="0" w:hanging="357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לבן</w:t>
                      </w:r>
                      <w:r>
                        <w:rPr>
                          <w:rFonts w:cs="David"/>
                          <w:b/>
                          <w:bCs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אחיה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רבקה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בנו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בתואל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ind w:left="714" w:right="0" w:hanging="357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דבורה</w:t>
                      </w:r>
                      <w:r>
                        <w:rPr>
                          <w:rFonts w:cs="David"/>
                          <w:b/>
                          <w:bCs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מינק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רבקה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ind w:left="714" w:right="0" w:hanging="357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יעק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ועשיו</w:t>
                      </w:r>
                      <w:r>
                        <w:rPr>
                          <w:rFonts w:cs="David"/>
                          <w:b/>
                          <w:bCs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בניהם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תאומים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יצחק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ורבקה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ind w:left="714" w:right="0" w:hanging="357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אבימל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מל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פלשת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בגרר</w:t>
                      </w:r>
                      <w:r>
                        <w:rPr>
                          <w:rFonts w:cs="David"/>
                          <w:b/>
                          <w:bCs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יצחק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לך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לגרר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בע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שהיה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רעב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אבימלך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כמעט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לקח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רבקה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אבימלך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כר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ברי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יצחק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.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ind w:left="714" w:right="0" w:hanging="357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בא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יצחק</w:t>
                      </w:r>
                      <w:r>
                        <w:rPr>
                          <w:rFonts w:cs="David"/>
                          <w:b/>
                          <w:bCs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יצחק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חפר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בארות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בארו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חפר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בגרר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נסתמו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ידי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פלשתים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אחר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חפר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שני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בארות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: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עש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ושטנה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רועי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גרר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רבו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רועי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יצחק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בארו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אלה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.  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לבסוף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חפר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באר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נקרא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רחובות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",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רבו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עליה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46955</wp:posOffset>
                </wp:positionH>
                <wp:positionV relativeFrom="paragraph">
                  <wp:posOffset>-687705</wp:posOffset>
                </wp:positionV>
                <wp:extent cx="4540885" cy="435229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885" cy="435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גילא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חי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צחק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</w:rPr>
                              <w:t>37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עקידה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</w:rPr>
                              <w:t>40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כשנשא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רבקה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</w:rPr>
                              <w:t>60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ליד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עשיו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</w:rPr>
                              <w:t>180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גיל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נפטר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פסוק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רבק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bookmarkStart w:id="0" w:name="6"/>
                            <w:bookmarkStart w:id="1" w:name="21"/>
                            <w:bookmarkEnd w:id="0"/>
                            <w:bookmarkEnd w:id="1"/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ַיֹּאמֶ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ִצְחָ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ַבְרָהָ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ָבִי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ַיֹּאמֶ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ָבִ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ַיֹּאמֶ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ִנֶּנִּ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ְנִ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ַיֹּאמֶ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ִנֵּ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ָאֵש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ְהָעֵצִ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ְאַיֵּ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שֶּׂ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ְעֹלָה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bookmarkStart w:id="2" w:name="8"/>
                            <w:bookmarkEnd w:id="2"/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ַיֹּאמֶ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ַבְרָהָ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ֱלֹ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ִ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ִרְאֶ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ּוֹ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שֶּׂ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ְעֹלָ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ְּנִ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ַיֵּלְכוּ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ְׁנֵיהֶ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ַחְדָּו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bookmarkStart w:id="3" w:name="9"/>
                            <w:bookmarkEnd w:id="3"/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ַיֶּעְתַּ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ִצְחָ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ַ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ְנֹכַ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ִשְׁתּוֹ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ֲקָרָ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ִו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ַיֵּעָתֶ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וֹ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ַתַּהַ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ִבְקָ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ִשְׁתּו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bookmarkStart w:id="4" w:name="23"/>
                            <w:bookmarkStart w:id="5" w:name="22"/>
                            <w:bookmarkEnd w:id="4"/>
                            <w:bookmarkEnd w:id="5"/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rFonts w:cs="Davi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ַיֹּאמֶ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ָהּ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ְׁנֵ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גֹיִ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ְּבִטְנֵך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ּשְׁנֵ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ְאֻמִּ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ִמֵּעַיִך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ִפָּרֵדוּ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ּלְאֹ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ִלְאֹ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ֶאֱמָץ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ְרַ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ַעֲבֹ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צָעִיר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rFonts w:cs="Davi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ַיְהִ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זָקֵן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ִצְחָ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ַתִּכְהֶיןָ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ֵינָי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ֵרְאֹ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ַיִּקְרָ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ֵשָׂ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ְּנוֹ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גָּדֹל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ַיֹּאמֶ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ֵלָי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ְּנִ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ַיֹּאמֶ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ֵלָי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ִנֵּנִי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55pt;height:342.7pt;mso-wrap-distance-left:9.05pt;mso-wrap-distance-right:9.05pt;mso-wrap-distance-top:0pt;mso-wrap-distance-bottom:0pt;margin-top:-54.15pt;mso-position-vertical-relative:text;margin-left:38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גילא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בחי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יצחק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Cs w:val="36"/>
                        </w:rPr>
                        <w:t>37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בעקידה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Cs w:val="36"/>
                        </w:rPr>
                        <w:t>40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כשנשא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רבקה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Cs w:val="36"/>
                        </w:rPr>
                        <w:t>60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בליד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יעקב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ועשיו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Cs w:val="36"/>
                        </w:rPr>
                        <w:t>180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גיל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בו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נפטר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יצחק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David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מספ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פסוק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יצח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ורבקה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rFonts w:cs="Davi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bookmarkStart w:id="6" w:name="6"/>
                      <w:bookmarkStart w:id="7" w:name="21"/>
                      <w:bookmarkEnd w:id="6"/>
                      <w:bookmarkEnd w:id="7"/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וַיֹּאמֶ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יִצְחָ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אֶל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אַבְרָהָ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אָבִיו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וַיֹּאמֶ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אָבִ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וַיֹּאמֶ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ִנֶּנִּ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בְנִ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וַיֹּאמֶ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ִנֵּ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ָאֵש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וְהָעֵצִ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וְאַיֵּ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ַשֶּׂ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לְעֹלָה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>.</w:t>
                      </w:r>
                      <w:bookmarkStart w:id="8" w:name="8"/>
                      <w:bookmarkEnd w:id="8"/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וַיֹּאמֶ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אַבְרָהָ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אֱלֹ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ק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ִ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יִרְאֶ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לּוֹ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ַשֶּׂ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לְעֹלָ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בְּנִ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וַיֵּלְכוּ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שְׁנֵיהֶ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יַחְדָּו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>.</w:t>
                      </w:r>
                      <w:bookmarkStart w:id="9" w:name="9"/>
                      <w:bookmarkEnd w:id="9"/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rFonts w:cs="Davi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וַיֶּעְתַּ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יִצְחָ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לַ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לְנֹכַח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אִשְׁתּוֹ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כִּ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עֲקָרָ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ִו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וַיֵּעָתֶ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לוֹ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וַתַּהַ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רִבְקָ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אִשְׁתּו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ֹ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 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bookmarkStart w:id="10" w:name="23"/>
                      <w:bookmarkStart w:id="11" w:name="22"/>
                      <w:bookmarkEnd w:id="10"/>
                      <w:bookmarkEnd w:id="11"/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rFonts w:cs="David"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וַיֹּאמֶ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לָהּ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שְׁנֵ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גֹיִ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בְּבִטְנֵךְ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וּשְׁנֵ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לְאֻמִּ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מִמֵּעַיִךְ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יִפָּרֵדוּ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וּלְאֹ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מִלְאֹ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יֶאֱמָץ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וְרַ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יַעֲבֹ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צָעִיר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rFonts w:cs="David"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וַיְהִ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כִּ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זָקֵן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יִצְחָ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וַתִּכְהֶיןָ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עֵינָיו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מֵרְאֹ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וַיִּקְרָ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עֵשָׂו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בְּנוֹ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ַגָּדֹל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וַיֹּאמֶ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אֵלָיו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בְּנִ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וַיֹּאמֶ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אֵלָיו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ִנֵּנִי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72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David"/>
        <w:sz w:val="24"/>
        <w:sz w:val="24"/>
        <w:szCs w:val="24"/>
        <w:rtl w:val="true"/>
      </w:rPr>
      <w:t>ערו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ס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י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ב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הארי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  <w:rtl w:val="true"/>
      </w:rPr>
      <w:t xml:space="preserve">© </w:t>
    </w:r>
    <w:r>
      <w:rPr>
        <w:rFonts w:cs="David"/>
        <w:sz w:val="24"/>
        <w:sz w:val="24"/>
        <w:szCs w:val="24"/>
        <w:rtl w:val="true"/>
      </w:rPr>
      <w:t>כל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הזכוי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שמורות</w:t>
    </w:r>
    <w:r>
      <w:rPr>
        <w:rFonts w:cs="Times New Roman"/>
        <w:sz w:val="24"/>
        <w:sz w:val="24"/>
        <w:szCs w:val="24"/>
        <w:rtl w:val="true"/>
      </w:rPr>
      <w:t xml:space="preserve">  </w:t>
    </w:r>
    <w:r>
      <w:rPr>
        <w:rFonts w:cs="David"/>
        <w:sz w:val="24"/>
        <w:szCs w:val="24"/>
      </w:rPr>
      <w:t>tzvi@halachayomit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he-I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36"/>
    </w:rPr>
  </w:style>
  <w:style w:type="character" w:styleId="WW8Num8z0">
    <w:name w:val="WW8Num8z0"/>
    <w:qFormat/>
    <w:rPr>
      <w:rFonts w:ascii="Symbol" w:hAnsi="Symbol" w:cs="Symbol"/>
      <w:lang w:bidi="he-I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80" w:hanging="0"/>
    </w:pPr>
    <w:rPr>
      <w:rFonts w:cs="David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otes">
    <w:name w:val="enotes"/>
    <w:basedOn w:val="Normal"/>
    <w:qFormat/>
    <w:pPr>
      <w:bidi w:val="0"/>
      <w:spacing w:before="60" w:after="0"/>
      <w:jc w:val="left"/>
    </w:pPr>
    <w:rPr>
      <w:rFonts w:cs="David"/>
      <w:sz w:val="18"/>
    </w:rPr>
  </w:style>
  <w:style w:type="paragraph" w:styleId="2">
    <w:name w:val="גוף טקסט 2"/>
    <w:basedOn w:val="Normal"/>
    <w:qFormat/>
    <w:pPr/>
    <w:rPr>
      <w:rFonts w:cs="David"/>
      <w:sz w:val="28"/>
      <w:szCs w:val="36"/>
    </w:rPr>
  </w:style>
  <w:style w:type="paragraph" w:styleId="Style14">
    <w:name w:val="טקסט בלוק"/>
    <w:basedOn w:val="Normal"/>
    <w:qFormat/>
    <w:pPr>
      <w:ind w:left="2156" w:hanging="0"/>
      <w:jc w:val="center"/>
    </w:pPr>
    <w:rPr>
      <w:rFonts w:cs="David"/>
      <w:sz w:val="28"/>
      <w:szCs w:val="36"/>
    </w:rPr>
  </w:style>
  <w:style w:type="paragraph" w:styleId="NormalPar">
    <w:name w:val="NormalPar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3">
    <w:name w:val="גוף טקסט 3"/>
    <w:basedOn w:val="Normal"/>
    <w:qFormat/>
    <w:pPr>
      <w:ind w:right="2040" w:hanging="0"/>
    </w:pPr>
    <w:rPr>
      <w:rFonts w:cs="David"/>
      <w:sz w:val="28"/>
      <w:szCs w:val="36"/>
    </w:rPr>
  </w:style>
  <w:style w:type="paragraph" w:styleId="Halacha">
    <w:name w:val="halacha"/>
    <w:basedOn w:val="Normal"/>
    <w:qFormat/>
    <w:pPr>
      <w:numPr>
        <w:ilvl w:val="0"/>
        <w:numId w:val="2"/>
      </w:numPr>
      <w:spacing w:before="0" w:after="60"/>
      <w:ind w:left="1080" w:right="0" w:hanging="0"/>
      <w:jc w:val="both"/>
    </w:pPr>
    <w:rPr>
      <w:rFonts w:cs="David"/>
      <w:sz w:val="24"/>
      <w:szCs w:val="28"/>
    </w:rPr>
  </w:style>
  <w:style w:type="paragraph" w:styleId="Style15">
    <w:name w:val="שאלה"/>
    <w:basedOn w:val="Normal"/>
    <w:qFormat/>
    <w:pPr>
      <w:spacing w:before="0" w:after="120"/>
      <w:ind w:left="0" w:right="0" w:hanging="0"/>
      <w:jc w:val="both"/>
    </w:pPr>
    <w:rPr>
      <w:rFonts w:cs="David"/>
      <w:bC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21:13:00Z</dcterms:created>
  <dc:creator>Tzvi Harris</dc:creator>
  <dc:description/>
  <cp:keywords/>
  <dc:language>en-US</dc:language>
  <cp:lastModifiedBy> </cp:lastModifiedBy>
  <cp:lastPrinted>2005-11-26T21:57:00Z</cp:lastPrinted>
  <dcterms:modified xsi:type="dcterms:W3CDTF">2005-11-26T21:13:00Z</dcterms:modified>
  <cp:revision>2</cp:revision>
  <dc:subject/>
  <dc:title/>
</cp:coreProperties>
</file>