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289560</wp:posOffset>
                </wp:positionV>
                <wp:extent cx="2717800" cy="1461770"/>
                <wp:effectExtent l="5080" t="0" r="5080" b="0"/>
                <wp:wrapTight wrapText="bothSides">
                  <wp:wrapPolygon edited="0">
                    <wp:start x="0" y="0"/>
                    <wp:lineTo x="3497" y="4241"/>
                    <wp:lineTo x="7101" y="5667"/>
                    <wp:lineTo x="10800" y="5667"/>
                    <wp:lineTo x="14499" y="5667"/>
                    <wp:lineTo x="18103" y="4241"/>
                    <wp:lineTo x="21605" y="0"/>
                    <wp:lineTo x="0" y="21609"/>
                    <wp:lineTo x="3497" y="17359"/>
                    <wp:lineTo x="7101" y="15933"/>
                    <wp:lineTo x="10800" y="15933"/>
                    <wp:lineTo x="14499" y="15933"/>
                    <wp:lineTo x="18103" y="17359"/>
                    <wp:lineTo x="21605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640" cy="146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-Aram" w:hAnsi="Guttman-Aram" w:eastAsia="Guttman-Aram" w:cs="Guttman-Aram"/>
                                <w:lang w:bidi="hi-IN"/>
                              </w:rPr>
                              <w:t>מושגים נוספים אלול וראש הש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8.6pt;margin-top:-22.8pt;width:213.95pt;height:115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-Aram" w:hAnsi="Guttman-Aram" w:eastAsia="Guttman-Aram" w:cs="Guttman-Aram"/>
                          <w:lang w:bidi="hi-IN"/>
                        </w:rPr>
                        <w:t>מושגים נוספים אלול וראש השנה</w:t>
                      </w:r>
                    </w:p>
                  </w:txbxContent>
                </v:textbox>
                <v:path textpathok="t"/>
                <v:textpath on="t" fitshape="t" string="מושגים נוספים אלול וראש השנה" style="font-family:&quot;Guttman-Aram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74244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42400"/>
                        </a:xfrm>
                        <a:prstGeom prst="hexagon">
                          <a:avLst>
                            <a:gd name="adj" fmla="val 4198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37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0855</wp:posOffset>
                </wp:positionH>
                <wp:positionV relativeFrom="paragraph">
                  <wp:posOffset>-340360</wp:posOffset>
                </wp:positionV>
                <wp:extent cx="1013460" cy="1010285"/>
                <wp:effectExtent l="6350" t="14605" r="1714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1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ט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38.65pt;margin-top:-26.8pt;width:79.75pt;height:79.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ט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3580</wp:posOffset>
                </wp:positionH>
                <wp:positionV relativeFrom="paragraph">
                  <wp:posOffset>1144905</wp:posOffset>
                </wp:positionV>
                <wp:extent cx="6089650" cy="7298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ושג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תב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סס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ג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נבר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lockText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ומז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אש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כי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צרכ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ל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ubtitleProfessional"/>
                              <w:bidi w:val="1"/>
                              <w:spacing w:lineRule="auto" w:line="240" w:before="0" w:after="60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ָל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ֶיך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ֶ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ָבְךָ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ַ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ַרְעֶךָ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SubtitleProfessional"/>
                              <w:bidi w:val="1"/>
                              <w:spacing w:lineRule="auto" w:line="240" w:before="0" w:after="60"/>
                              <w:ind w:left="360" w:right="720" w:hanging="0"/>
                              <w:jc w:val="left"/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מדנו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ל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סימה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נע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ubtitleProfessional"/>
                              <w:bidi w:val="1"/>
                              <w:spacing w:lineRule="auto" w:line="240" w:before="0" w:after="60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ֲ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י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ֹדִי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ֹדִי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SubtitleProfessional"/>
                              <w:spacing w:lineRule="auto" w:line="240" w:before="0" w:after="60"/>
                              <w:ind w:left="360" w:right="408" w:hanging="0"/>
                              <w:jc w:val="right"/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הבה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קשור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וחדת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ubtitleProfessional"/>
                              <w:bidi w:val="1"/>
                              <w:spacing w:lineRule="auto" w:line="240" w:before="0" w:after="60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ְ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ֵעֵהוּ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וּ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בְיוֹנִ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':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ubtitleProfessional"/>
                              <w:bidi w:val="1"/>
                              <w:spacing w:lineRule="auto" w:line="240" w:before="0" w:after="60"/>
                              <w:ind w:left="360" w:right="0" w:hanging="0"/>
                              <w:jc w:val="left"/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714" w:right="720" w:hanging="357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ז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ביע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נ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' (=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ק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שענ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שענ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ט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בו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ושענ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ציפ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ו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בו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ושענ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א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ind w:left="720" w:righ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ֶחֱיָנו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קִּדּוּ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ֵ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ֹסִיפ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רְכּ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ֶחֱיָנ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ֹהֲג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שׂ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לְבֹּ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קִּדּוּ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כַוֵּ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שָׁע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ְּבָרְכ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ֶחֱיָנוּ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ind w:left="720" w:righ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זִּכָּרוֹ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בִרְכּ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ָז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עֲל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ָבוֹ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קְר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זִּכָּרוֹ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עֲל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ָבוֹ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פי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ind w:left="720" w:right="72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ֵשׁ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ב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ֹ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רִאשׁוֹ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שְׁלֹ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בְּרָכ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ַחֲרוֹ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ְּפִ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מְעַ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רָגִי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הוֹסָפ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ש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מ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שׁוּב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רא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לֹ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רִאשׁוֹ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ֲמִיד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ָלֹש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יֻחָד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לְכֻיּ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ִכְרוֹנוֹ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וֹפָרוֹ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142" w:right="0" w:hanging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74.7pt;mso-wrap-distance-left:9.05pt;mso-wrap-distance-right:9.05pt;mso-wrap-distance-top:0pt;mso-wrap-distance-bottom:0pt;margin-top:90.15pt;mso-position-vertical-relative:text;margin-left:155.4pt;mso-position-horizontal-relative:text">
                <v:fill opacity="0f"/>
                <v:textbox>
                  <w:txbxContent>
                    <w:p>
                      <w:pPr>
                        <w:pStyle w:val="BlockText"/>
                        <w:ind w:left="7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מוש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לחו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ו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ind w:left="7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מושג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כתב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סס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שג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וזנבר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lockText"/>
                        <w:ind w:left="7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72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סוק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ומז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אש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יב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רכי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צרכ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ו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צל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שוב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פיל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דק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ubtitleProfessional"/>
                        <w:bidi w:val="1"/>
                        <w:spacing w:lineRule="auto" w:line="240" w:before="0" w:after="60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וּמָל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אֱלֹ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ֶיך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אֶ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לְ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בָבְךָ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וְ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לְ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בַ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זַרְעֶךָ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דברים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':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SubtitleProfessional"/>
                        <w:bidi w:val="1"/>
                        <w:spacing w:lineRule="auto" w:line="240" w:before="0" w:after="60"/>
                        <w:ind w:left="360" w:right="720" w:hanging="0"/>
                        <w:jc w:val="left"/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מלמדנו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תשובה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ערל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לב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זוהי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חסימה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מונע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מאתנו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תשובה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ubtitleProfessional"/>
                        <w:bidi w:val="1"/>
                        <w:spacing w:lineRule="auto" w:line="240" w:before="0" w:after="60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אֲ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נִי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לְ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דוֹדִי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וְ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דוֹדִי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לִ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השירים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':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SubtitleProfessional"/>
                        <w:spacing w:lineRule="auto" w:line="240" w:before="0" w:after="60"/>
                        <w:ind w:left="360" w:right="408" w:hanging="0"/>
                        <w:jc w:val="right"/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מלמד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אהבה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לעם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ועל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תקשור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מיוחדת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תפילה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ubtitleProfessional"/>
                        <w:bidi w:val="1"/>
                        <w:spacing w:lineRule="auto" w:line="240" w:before="0" w:after="60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אִ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ישׁ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לְ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רֵעֵהוּ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וּ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מַתָּנוֹ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44"/>
                          <w:sz w:val="44"/>
                          <w:szCs w:val="44"/>
                          <w:rtl w:val="true"/>
                        </w:rPr>
                        <w:t>לָ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אֶבְיוֹנִים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אסתר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':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SubtitleProfessional"/>
                        <w:bidi w:val="1"/>
                        <w:spacing w:lineRule="auto" w:line="240" w:before="0" w:after="60"/>
                        <w:ind w:left="360" w:right="0" w:hanging="0"/>
                        <w:jc w:val="left"/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מלמד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4"/>
                          <w:sz w:val="28"/>
                          <w:sz w:val="28"/>
                          <w:szCs w:val="28"/>
                          <w:rtl w:val="true"/>
                        </w:rPr>
                        <w:t>הצדקה</w:t>
                      </w:r>
                      <w:r>
                        <w:rPr>
                          <w:rFonts w:cs="David"/>
                          <w:i w:val="false"/>
                          <w:iCs w:val="false"/>
                          <w:spacing w:val="-4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714" w:right="720" w:hanging="357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עוז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ביע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בר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קנ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' (=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י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ק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ח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ב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פ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פ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ושענ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ביע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כ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שענ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בט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בו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ושענ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מ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ק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ציפ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ו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נה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בו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רב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ושענ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ב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א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ז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ind w:left="720" w:right="720" w:hanging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הֶחֱיָנו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ַקִּדּוּ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ֵ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ֹסִיפ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רְכּ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הֶחֱיָנ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וֹהֲג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ָשׂ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ולח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ִלְבֹּ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קִּדּוּ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לְכַוֵּ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פ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שָׁע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מְּבָרְכ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הֶחֱיָנוּ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ind w:left="720" w:right="720" w:hanging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זִּכָּרוֹ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ְּבִרְכּ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מָּז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ֹמְ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ַעֲל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ָבוֹ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ִקְר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זִּכָּרוֹ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ַעֲל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ְיָבוֹ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תפיל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ind w:left="720" w:right="720" w:hanging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פיל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ס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ֵשׁ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פיל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ס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ֶב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כ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פל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ֹ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רִאשׁוֹ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ּשְׁלֹ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בְּרָכ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אַחֲרוֹ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תְּפִ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ִמְעַ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ָּרָגִי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ַהוֹסָפ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ש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ְמ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ְּשׁוּב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לרא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ְלֹ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רִאשׁוֹ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ָעֲמִיד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ָׁלֹש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ְיֻחָד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לְכֻיּ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ִכְרוֹנוֹ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וֹפָרוֹ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lockText"/>
                        <w:ind w:left="142" w:right="0" w:hanging="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2225</wp:posOffset>
                </wp:positionH>
                <wp:positionV relativeFrom="paragraph">
                  <wp:posOffset>7948295</wp:posOffset>
                </wp:positionV>
                <wp:extent cx="2980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25.85pt;mso-position-vertical-relative:text;margin-left:40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שג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356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Ara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David"/>
      <w:b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alacha">
    <w:name w:val="Halacha תו"/>
    <w:basedOn w:val="DefaultParagraphFont"/>
    <w:qFormat/>
    <w:rPr>
      <w:rFonts w:cs="David"/>
      <w:sz w:val="24"/>
      <w:szCs w:val="28"/>
    </w:rPr>
  </w:style>
  <w:style w:type="character" w:styleId="Heading1Char">
    <w:name w:val="Heading 1 Char"/>
    <w:basedOn w:val="DefaultParagraphFont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BodyText2">
    <w:name w:val="Body Text 2"/>
    <w:basedOn w:val="Normal"/>
    <w:qFormat/>
    <w:pPr/>
    <w:rPr>
      <w:rFonts w:cs="David"/>
      <w:sz w:val="28"/>
      <w:szCs w:val="36"/>
    </w:rPr>
  </w:style>
  <w:style w:type="paragraph" w:styleId="BlockText">
    <w:name w:val="Block Text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3">
    <w:name w:val="Body Text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  <w:style w:type="paragraph" w:styleId="Style13">
    <w:name w:val="מושגים"/>
    <w:basedOn w:val="Normal"/>
    <w:qFormat/>
    <w:pPr>
      <w:spacing w:before="0" w:after="60"/>
      <w:ind w:left="0" w:right="567" w:hanging="0"/>
      <w:jc w:val="both"/>
    </w:pPr>
    <w:rPr>
      <w:rFonts w:cs="David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28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8-09-16T08:30:00Z</dcterms:modified>
  <cp:revision>44</cp:revision>
  <dc:subject/>
  <dc:title/>
</cp:coreProperties>
</file>