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87325</wp:posOffset>
                </wp:positionV>
                <wp:extent cx="2717800" cy="1461770"/>
                <wp:effectExtent l="5080" t="0" r="5080" b="0"/>
                <wp:wrapTight wrapText="bothSides">
                  <wp:wrapPolygon edited="0">
                    <wp:start x="0" y="0"/>
                    <wp:lineTo x="3497" y="4241"/>
                    <wp:lineTo x="7101" y="5667"/>
                    <wp:lineTo x="10800" y="5667"/>
                    <wp:lineTo x="14499" y="5667"/>
                    <wp:lineTo x="18103" y="4241"/>
                    <wp:lineTo x="21605" y="0"/>
                    <wp:lineTo x="0" y="21609"/>
                    <wp:lineTo x="3497" y="17359"/>
                    <wp:lineTo x="7101" y="15933"/>
                    <wp:lineTo x="10800" y="15933"/>
                    <wp:lineTo x="14499" y="15933"/>
                    <wp:lineTo x="18103" y="17359"/>
                    <wp:lineTo x="21605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640" cy="146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-Aram" w:hAnsi="Guttman-Aram" w:eastAsia="Guttman-Aram" w:cs="Guttman-Aram"/>
                                <w:lang w:bidi="hi-IN"/>
                              </w:rPr>
                              <w:t>עוד מושגים לראש הש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6pt;margin-top:-14.75pt;width:213.95pt;height:11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-Aram" w:hAnsi="Guttman-Aram" w:eastAsia="Guttman-Aram" w:cs="Guttman-Aram"/>
                          <w:lang w:bidi="hi-IN"/>
                        </w:rPr>
                        <w:t>עוד מושגים לראש השנה</w:t>
                      </w:r>
                    </w:p>
                  </w:txbxContent>
                </v:textbox>
                <v:path textpathok="t"/>
                <v:textpath on="t" fitshape="t" string="עוד מושגים לראש השנה" style="font-family:&quot;Guttman-Aram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200</wp:posOffset>
                </wp:positionH>
                <wp:positionV relativeFrom="paragraph">
                  <wp:posOffset>-273685</wp:posOffset>
                </wp:positionV>
                <wp:extent cx="2926080" cy="174244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42400"/>
                        </a:xfrm>
                        <a:prstGeom prst="hexagon">
                          <a:avLst>
                            <a:gd name="adj" fmla="val 4198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6pt;margin-top:-21.55pt;width:230.35pt;height:137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92710</wp:posOffset>
            </wp:positionV>
            <wp:extent cx="2377440" cy="995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8455</wp:posOffset>
                </wp:positionH>
                <wp:positionV relativeFrom="paragraph">
                  <wp:posOffset>-295910</wp:posOffset>
                </wp:positionV>
                <wp:extent cx="1013460" cy="1010285"/>
                <wp:effectExtent l="6350" t="14605" r="1714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1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ט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6.65pt;margin-top:-23.3pt;width:79.75pt;height:79.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ט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Keren"/>
          <w:b/>
          <w:b/>
          <w:bCs/>
          <w:sz w:val="52"/>
          <w:szCs w:val="52"/>
          <w:lang w:val="en-US" w:eastAsia="en-US"/>
        </w:rPr>
      </w:pPr>
      <w:r>
        <w:rPr>
          <w:rFonts w:cs="Guttman Keren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1064260</wp:posOffset>
                </wp:positionV>
                <wp:extent cx="5952490" cy="7196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ושג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סס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נבר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lockText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נ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לק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יכ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ל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מ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כ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ר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לא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סו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ז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714" w:right="720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לְכֵּנו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עֲשֶׂר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שׁוּ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לְכֵּנ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ֶשֶׁ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ָכְרֵנ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לְכֵּנ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עֲשֶׂר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שׁוּ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תְבֵנ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לְכֵּ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ָכְרֵ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חַיּ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לְכֵּ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תְבֵ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סֵפ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ַיּ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692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רֹא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ָמ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לִי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ַפְטִי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alacha1"/>
                              <w:spacing w:lineRule="exact" w:line="340"/>
                              <w:ind w:left="692" w:righ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וֹצִיא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ׁ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סִפ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ָּרִאשׁ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ִסֵּפ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ְּרֵאשִׁ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וַה</w:t>
                            </w:r>
                            <w:r>
                              <w:rPr>
                                <w:bCs/>
                                <w:sz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פָּקַד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שָׂרָה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אָמָר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וַיַּעַשׂ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Cs/>
                                <w:sz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לְשָׂרָה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rtl w:val="true"/>
                              </w:rPr>
                              <w:t>דִּבֵּר</w:t>
                            </w:r>
                            <w:r>
                              <w:rPr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ְפ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ֶׁשָּׂ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נִפְקְד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זָכ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וֹת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וְעָ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ִתְפִלּוֹתֶיהָ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ְּרֹא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ַּסֵּפ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ַפְטִיר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קָרְב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ִפָּרָשׁ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פִּינְחָ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ְּסֵפ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ְּמִדְבַּר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92" w:right="72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ֹא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וּ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ֹצִיא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ִפְר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רִאשׁ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קֵד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זְכּ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ְכ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ב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לְּבַ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ֹא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ֵ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פָרָ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ְשׁ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סָ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רֹא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ַמְּד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עֲקֵד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יְת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רֹא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כְמ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וֹפ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ָעֳדָ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מִצְו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קִיע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וֹפ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וֹפָר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יִ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פ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עֲקֵד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שָּׂא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ֵינָיו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יִל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חַר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ֶאֱחַז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סְּבַךְ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קַרְנָיו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ֵלֶךְ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ַיִל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ַעֲלֵהוּ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עֹלָה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ַחַ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ֹ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סֵּפ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ֹרְא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פְט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142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66.65pt;mso-wrap-distance-left:9.05pt;mso-wrap-distance-right:9.05pt;mso-wrap-distance-top:0pt;mso-wrap-distance-bottom:0pt;margin-top:83.8pt;mso-position-vertical-relative:text;margin-left:176.9pt;mso-position-horizontal-relative:text">
                <v:fill opacity="0f"/>
                <v:textbox>
                  <w:txbxContent>
                    <w:p>
                      <w:pPr>
                        <w:pStyle w:val="BlockText"/>
                        <w:ind w:left="7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מושג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כת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סס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שג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וזנבר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lockText"/>
                        <w:ind w:left="7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ינ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ת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ס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ב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דלי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ב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לק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ה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שא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יכ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ל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ער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מ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לי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כ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אש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40"/>
                        <w:ind w:left="72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נ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ע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קר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ג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צמ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ר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מלא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סו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שור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כנ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א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ר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מז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ר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י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!)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lineRule="exact" w:line="340"/>
                        <w:ind w:left="714" w:right="720" w:hanging="357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בִ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לְכֵּנו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עֲשֶׂר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שׁוּ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פ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בִ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לְכֵּנ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ו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קומ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מֶשֶׁ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ָכְרֵנ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בִ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לְכֵּנ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עֲשֶׂר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שׁוּ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תְבֵנ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ש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בִ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לְכֵּ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ָכְרֵ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חַיּ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ֹב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בִי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לְכֵּ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תְבֵ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סֵפ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ַיּ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ֹבִ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י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ו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י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692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רֹא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ָמ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לִי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ּמַפְטִי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מ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ֹ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Halacha1"/>
                        <w:spacing w:lineRule="exact" w:line="340"/>
                        <w:ind w:left="692" w:right="567" w:hanging="0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בּ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ָרִאשׁ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וֹצִיא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ׁ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סִפ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תּוֹרָה</w:t>
                      </w:r>
                      <w:r>
                        <w:rPr>
                          <w:sz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ָּרִאשׁ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ִסֵּפ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ְּרֵאשִׁ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וַה</w:t>
                      </w:r>
                      <w:r>
                        <w:rPr>
                          <w:bCs/>
                          <w:sz w:val="28"/>
                          <w:rtl w:val="true"/>
                        </w:rPr>
                        <w:t xml:space="preserve">'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פָּקַד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שָׂרָה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כַּאֲשֶׁר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אָמָר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וַיַּעַשׂ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ה</w:t>
                      </w:r>
                      <w:r>
                        <w:rPr>
                          <w:bCs/>
                          <w:sz w:val="28"/>
                          <w:rtl w:val="true"/>
                        </w:rPr>
                        <w:t xml:space="preserve">'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לְשָׂרָה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כַּאֲשֶׁר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rtl w:val="true"/>
                        </w:rPr>
                        <w:t>דִּבֵּר</w:t>
                      </w:r>
                      <w:r>
                        <w:rPr>
                          <w:bCs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ְפ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ֶׁשָּׂ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נִפְקְד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</w:t>
                      </w:r>
                      <w:r>
                        <w:rPr>
                          <w:sz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זָכ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אוֹת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וְעָ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ִתְפִלּוֹתֶיהָ</w:t>
                      </w:r>
                      <w:r>
                        <w:rPr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ְּרֹא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ַשָּׁנָה</w:t>
                      </w:r>
                      <w:r>
                        <w:rPr>
                          <w:sz w:val="28"/>
                          <w:rtl w:val="true"/>
                        </w:rPr>
                        <w:t xml:space="preserve">. 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ַּסֵּפ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ַפְטִיר</w:t>
                      </w:r>
                      <w:r>
                        <w:rPr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קָרְב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ִפָּרָשׁ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פִּינְחָ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ְּסֵפ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ְּמִדְבַּר</w:t>
                      </w:r>
                      <w:r>
                        <w:rPr>
                          <w:sz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exact" w:line="340"/>
                        <w:ind w:left="692" w:right="72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ֹא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וּ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ֹצִיא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ִפְר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ּוֹר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ָרִאשׁ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קֵד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הַזְכּ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ְכ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ִב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ִלְּבַ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ֹא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ֵ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פָרָ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ְשׁ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ֹסָ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רֹא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שָּׁנ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ְלַמְּד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עֲקֵד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ָיְת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רֹא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שָּׁנ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ּכְמ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שּׁוֹפ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מָּעֳדָ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מִצְו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ְּקִיע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וֹפ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וֹפָר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ַיִ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פ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הָ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ָעֲקֵד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ִשָּׂא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ֵינָיו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ַרְא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הִנֵּה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יִל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חַר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ֶאֱחַז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ַסְּבַךְ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קַרְנָיו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ֵלֶךְ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ִקַּח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אַיִל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ַעֲלֵהוּ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עֹלָה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ַּחַ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נו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ֹ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ַסֵּפ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ֹרְא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ַפְט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מ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ַיּוֹ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ָרִאשׁוֹ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142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7635</wp:posOffset>
                </wp:positionH>
                <wp:positionV relativeFrom="paragraph">
                  <wp:posOffset>7700645</wp:posOffset>
                </wp:positionV>
                <wp:extent cx="2980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06.35pt;mso-position-vertical-relative:text;margin-left:61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356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David"/>
      <w:b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alacha">
    <w:name w:val="Halacha תו"/>
    <w:basedOn w:val="DefaultParagraphFont"/>
    <w:qFormat/>
    <w:rPr>
      <w:rFonts w:cs="David"/>
      <w:sz w:val="24"/>
      <w:szCs w:val="28"/>
    </w:rPr>
  </w:style>
  <w:style w:type="character" w:styleId="Heading1Char">
    <w:name w:val="Heading 1 Char"/>
    <w:basedOn w:val="DefaultParagraphFont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BodyText2">
    <w:name w:val="Body Text 2"/>
    <w:basedOn w:val="Normal"/>
    <w:qFormat/>
    <w:pPr/>
    <w:rPr>
      <w:rFonts w:cs="David"/>
      <w:sz w:val="28"/>
      <w:szCs w:val="36"/>
    </w:rPr>
  </w:style>
  <w:style w:type="paragraph" w:styleId="BlockText">
    <w:name w:val="Block Text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3">
    <w:name w:val="Body Text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paragraph" w:styleId="Style13">
    <w:name w:val="מושגים"/>
    <w:basedOn w:val="Normal"/>
    <w:qFormat/>
    <w:pPr>
      <w:spacing w:before="0" w:after="60"/>
      <w:ind w:left="0" w:right="567" w:hanging="0"/>
      <w:jc w:val="both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8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8-09-16T08:31:00Z</dcterms:modified>
  <cp:revision>3</cp:revision>
  <dc:subject/>
  <dc:title/>
</cp:coreProperties>
</file>