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בהעלותך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העלותך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46355</wp:posOffset>
                </wp:positionV>
                <wp:extent cx="46723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ylineContemporary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בְּפָרָשַׁת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בְּהַעַלוֹתְךָ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הַהֲכָנוֹת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לַכְּנִיסָה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בָּשִׂיאָם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לְהָכִין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חֲצוֹצְרוֹת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לַמִּלְחָמָה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וּמֹשֶׁה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לְיִתְרוֹ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נֹסְע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ֶתֵּ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ylineContemporary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1.1pt;mso-wrap-distance-left:9.05pt;mso-wrap-distance-right:9.05pt;mso-wrap-distance-top:0pt;mso-wrap-distance-bottom:0pt;margin-top:3.65pt;mso-position-vertical-relative:text;margin-left:30.9pt;mso-position-horizontal-relative:text">
                <v:textbox>
                  <w:txbxContent>
                    <w:p>
                      <w:pPr>
                        <w:pStyle w:val="BylineContemporary"/>
                        <w:bidi w:val="1"/>
                        <w:spacing w:lineRule="auto" w:line="240" w:before="0" w:after="0"/>
                        <w:jc w:val="center"/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בְּפָרָשַׁת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בְּהַעַלוֹתְךָ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הַהֲכָנוֹת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לַכְּנִיסָה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בָּשִׂיאָם</w:t>
                      </w:r>
                      <w:r>
                        <w:rPr>
                          <w:rFonts w:cs="David"/>
                          <w:i w:val="false"/>
                          <w:iCs w:val="false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i w:val="false"/>
                          <w:iCs w:val="false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צִוָּה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לְהָכִין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חֲצוֹצְרוֹת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לַמִּלְחָמָה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וּמֹשֶׁה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לְיִתְרוֹ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Cs w:val="false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נֹסְע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ֲנַחְ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הַמָּקוֹ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z w:val="3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ֹת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ֶתֵּ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לָכֶם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z w:val="3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z w:val="3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z w:val="3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ylineContemporary"/>
                        <w:spacing w:lineRule="exact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2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9"/>
        <w:numPr>
          <w:ilvl w:val="0"/>
          <w:numId w:val="2"/>
        </w:numPr>
        <w:ind w:left="357" w:right="-270" w:hanging="357"/>
        <w:jc w:val="both"/>
        <w:rPr>
          <w:sz w:val="28"/>
        </w:rPr>
      </w:pPr>
      <w:r>
        <w:rPr>
          <w:sz w:val="28"/>
          <w:sz w:val="28"/>
          <w:rtl w:val="true"/>
        </w:rPr>
        <w:t>הַפָּרָשׁ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תָאֶר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ָהֳר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לְּוִיּ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הֲכָנָת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עֲבוֹדָ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ִגִּ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לְּוִיּ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מְד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ֲבוֹד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גִּ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ַ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שָׁרְת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קְדָּשׁ</w:t>
      </w:r>
      <w:r>
        <w:rPr>
          <w:sz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357" w:right="-270" w:hanging="357"/>
        <w:jc w:val="both"/>
        <w:rPr/>
      </w:pP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קְרִיב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דְבָּ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ֲנָשׁ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הָי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ְמֵא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שְׁע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ְרָב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ִקְּשׁ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תִּנָּת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פְשָׁרוּ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ַקְרִ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נ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ְהוֹדִיע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ֵנִי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אָד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קְרִ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ֲפִלּ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כַוָּנָה</w:t>
      </w:r>
      <w:r>
        <w:rPr>
          <w:sz w:val="28"/>
          <w:rtl w:val="true"/>
        </w:rPr>
        <w:t xml:space="preserve">!!) </w:t>
      </w:r>
      <w:r>
        <w:rPr>
          <w:sz w:val="28"/>
          <w:sz w:val="28"/>
          <w:rtl w:val="true"/>
        </w:rPr>
        <w:t>מַקְרִ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ָּ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פֶּס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ֵנִי</w:t>
      </w:r>
      <w:r>
        <w:rPr>
          <w:sz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357" w:right="-270" w:hanging="357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321945</wp:posOffset>
            </wp:positionV>
            <wp:extent cx="822960" cy="647065"/>
            <wp:effectExtent l="0" t="0" r="0" b="0"/>
            <wp:wrapTight wrapText="bothSides">
              <wp:wrapPolygon edited="0">
                <wp:start x="20193" y="171"/>
                <wp:lineTo x="15993" y="2858"/>
                <wp:lineTo x="6693" y="1193"/>
                <wp:lineTo x="5043" y="7139"/>
                <wp:lineTo x="-2" y="9462"/>
                <wp:lineTo x="-2" y="10347"/>
                <wp:lineTo x="4348" y="11595"/>
                <wp:lineTo x="4348" y="19102"/>
                <wp:lineTo x="4621" y="20175"/>
                <wp:lineTo x="5466" y="20697"/>
                <wp:lineTo x="6025" y="20697"/>
                <wp:lineTo x="13880" y="18026"/>
                <wp:lineTo x="13743" y="17316"/>
                <wp:lineTo x="15707" y="17316"/>
                <wp:lineTo x="17534" y="15895"/>
                <wp:lineTo x="17534" y="5892"/>
                <wp:lineTo x="21599" y="3205"/>
                <wp:lineTo x="21599" y="2668"/>
                <wp:lineTo x="21039" y="171"/>
                <wp:lineTo x="20193" y="1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ָז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דְבָּ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ד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נָ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ֵ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לַּיְלָ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ֶעָנָ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דְע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ת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נְסֹעַ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לִפְעָמ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ָק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סֻיּ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סְפּ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ִפְעָמ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מ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נִים</w:t>
      </w:r>
      <w:r>
        <w:rPr>
          <w:sz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357" w:right="-270" w:hanging="35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756285</wp:posOffset>
            </wp:positionV>
            <wp:extent cx="925830" cy="838200"/>
            <wp:effectExtent l="0" t="0" r="0" b="0"/>
            <wp:wrapTight wrapText="bothSides">
              <wp:wrapPolygon edited="0">
                <wp:start x="-97" y="0"/>
                <wp:lineTo x="-97" y="21395"/>
                <wp:lineTo x="21600" y="21395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צִו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שׂ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צוֹצְר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ֶסֶ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ֹהֲנ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הְי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ֻפְקָד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ְׁמָעָתָ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צֹּרֶךְ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לְפ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ֲצוֹצְר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דְע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ת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כַנֵּ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ְּקִיע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שְׁתּ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ֲצוֹצְרוֹת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מָת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כַנֵּ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נְּשִׂיא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ְבָט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ְּקִיע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חֲצוֹצְ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ּמָת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ַתְחִ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נְסֹע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ְּרוּעָה</w:t>
      </w:r>
      <w:r>
        <w:rPr>
          <w:sz w:val="28"/>
          <w:rtl w:val="true"/>
        </w:rPr>
        <w:t xml:space="preserve">). </w:t>
      </w:r>
    </w:p>
    <w:p>
      <w:pPr>
        <w:pStyle w:val="Style19"/>
        <w:numPr>
          <w:ilvl w:val="0"/>
          <w:numId w:val="2"/>
        </w:numPr>
        <w:ind w:left="357" w:right="-270" w:hanging="357"/>
        <w:jc w:val="both"/>
        <w:rPr/>
      </w:pPr>
      <w:r>
        <w:rPr>
          <w:sz w:val="28"/>
          <w:sz w:val="28"/>
          <w:rtl w:val="true"/>
        </w:rPr>
        <w:t>בְּאֶרֶ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ֲצוֹצְר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מְּשׁ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תְפִל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כ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קְע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וֹעֲד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ְרָב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ָרְבָּנוֹת</w:t>
      </w:r>
      <w:r>
        <w:rPr>
          <w:sz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357" w:right="-270" w:hanging="357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בְּנֵי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יִשְׂרָאֵל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הִתְלוֹנְנוּ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וּבִקְּשׁוּ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בָּשָׂר</w:t>
      </w:r>
      <w:r>
        <w:rPr>
          <w:spacing w:val="-4"/>
          <w:sz w:val="28"/>
          <w:rtl w:val="true"/>
        </w:rPr>
        <w:t xml:space="preserve">.  </w:t>
      </w:r>
      <w:r>
        <w:rPr>
          <w:spacing w:val="-4"/>
          <w:sz w:val="28"/>
          <w:sz w:val="28"/>
          <w:rtl w:val="true"/>
        </w:rPr>
        <w:t>ה</w:t>
      </w:r>
      <w:r>
        <w:rPr>
          <w:spacing w:val="-4"/>
          <w:sz w:val="28"/>
          <w:rtl w:val="true"/>
        </w:rPr>
        <w:t xml:space="preserve">' </w:t>
      </w:r>
      <w:r>
        <w:rPr>
          <w:spacing w:val="-4"/>
          <w:sz w:val="28"/>
          <w:sz w:val="28"/>
          <w:rtl w:val="true"/>
        </w:rPr>
        <w:t>שָׁלַח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שְׂלַו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וּבְנֵי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יִשְׂרָאֵל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אָסְפוּ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אֶ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הַשְּׂלָו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וַאֲכָלוּהוּ</w:t>
      </w:r>
      <w:r>
        <w:rPr>
          <w:spacing w:val="-4"/>
          <w:sz w:val="28"/>
          <w:rtl w:val="true"/>
        </w:rPr>
        <w:t xml:space="preserve">.  </w:t>
      </w:r>
      <w:r>
        <w:rPr>
          <w:spacing w:val="-4"/>
          <w:sz w:val="28"/>
          <w:sz w:val="28"/>
          <w:rtl w:val="true"/>
        </w:rPr>
        <w:t>ה</w:t>
      </w:r>
      <w:r>
        <w:rPr>
          <w:spacing w:val="-4"/>
          <w:sz w:val="28"/>
          <w:rtl w:val="true"/>
        </w:rPr>
        <w:t xml:space="preserve">' </w:t>
      </w:r>
      <w:r>
        <w:rPr>
          <w:spacing w:val="-4"/>
          <w:sz w:val="28"/>
          <w:sz w:val="28"/>
          <w:rtl w:val="true"/>
        </w:rPr>
        <w:t>הִכָּה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בִּבְנֵי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יִשְׂרָאֵל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וְחֶלְקָם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מֵתוּ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בַּמָּקוֹם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אֲשֶׁ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נִקְרָא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"</w:t>
      </w:r>
      <w:r>
        <w:rPr>
          <w:spacing w:val="-4"/>
          <w:sz w:val="28"/>
          <w:sz w:val="28"/>
          <w:rtl w:val="true"/>
        </w:rPr>
        <w:t>קִבְרוֹ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הַתַּאֲוָה</w:t>
      </w:r>
      <w:r>
        <w:rPr>
          <w:spacing w:val="-4"/>
          <w:sz w:val="28"/>
          <w:rtl w:val="true"/>
        </w:rPr>
        <w:t>".</w:t>
      </w:r>
    </w:p>
    <w:p>
      <w:pPr>
        <w:pStyle w:val="Style19"/>
        <w:numPr>
          <w:ilvl w:val="0"/>
          <w:numId w:val="2"/>
        </w:numPr>
        <w:ind w:left="357" w:right="0" w:hanging="357"/>
        <w:jc w:val="both"/>
        <w:rPr/>
      </w:pPr>
      <w:r>
        <w:rPr>
          <w:sz w:val="28"/>
          <w:sz w:val="28"/>
          <w:rtl w:val="true"/>
        </w:rPr>
        <w:t>מִרְי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הֲר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ְּ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שׁו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ר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רְי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קְת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צָרַעַת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ִרְי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צְא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חוּ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מַּחֲנ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בְע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מ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ֶיהָ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סְע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וּ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רְי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זְ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ַחֲנֶה</w:t>
      </w:r>
      <w:r>
        <w:rPr>
          <w:sz w:val="28"/>
          <w:rtl w:val="true"/>
        </w:rPr>
        <w:t xml:space="preserve">.    </w:t>
      </w:r>
      <w:r>
        <w:rPr>
          <w:rFonts w:eastAsia="Wingdings" w:cs="Wingdings" w:ascii="Wingdings" w:hAnsi="Wingdings"/>
        </w:rPr>
        <w:t></w:t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Style14">
    <w:name w:val="טקסט הערה תו"/>
    <w:qFormat/>
    <w:rPr>
      <w:rFonts w:cs="Miriam"/>
    </w:rPr>
  </w:style>
  <w:style w:type="character" w:styleId="2">
    <w:name w:val="גוף טקסט 2 תו"/>
    <w:qFormat/>
    <w:rPr>
      <w:rFonts w:cs="David"/>
      <w:szCs w:val="28"/>
    </w:rPr>
  </w:style>
  <w:style w:type="character" w:styleId="Style15">
    <w:name w:val="גוף טקסט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6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7">
    <w:name w:val="מושגים פשוט"/>
    <w:basedOn w:val="Style16"/>
    <w:next w:val="Style16"/>
    <w:qFormat/>
    <w:pPr>
      <w:ind w:left="284" w:right="0" w:hanging="0"/>
      <w:jc w:val="both"/>
    </w:pPr>
    <w:rPr>
      <w:b/>
      <w:bCs/>
      <w:szCs w:val="26"/>
    </w:rPr>
  </w:style>
  <w:style w:type="paragraph" w:styleId="Style18">
    <w:name w:val="סגנון מושגים + מודגש"/>
    <w:basedOn w:val="Style16"/>
    <w:next w:val="Style16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6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9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/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BylineContemporary">
    <w:name w:val="Byline - Contemporary"/>
    <w:basedOn w:val="Normal"/>
    <w:next w:val="TextBody"/>
    <w:qFormat/>
    <w:pPr>
      <w:bidi w:val="0"/>
      <w:spacing w:lineRule="exact" w:line="260" w:before="0" w:after="20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5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6-03T08:12:00Z</dcterms:modified>
  <cp:revision>5</cp:revision>
  <dc:subject/>
  <dc:title>פרשת תצוה</dc:title>
</cp:coreProperties>
</file>