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before="200" w:after="0"/>
        <w:ind w:left="0" w:right="-284" w:firstLine="136"/>
        <w:jc w:val="left"/>
        <w:rPr>
          <w:rFonts w:cs="Guttman Stam"/>
          <w:i w:val="false"/>
          <w:i w:val="false"/>
          <w:iCs w:val="false"/>
          <w:outline/>
          <w:szCs w:val="96"/>
        </w:rPr>
      </w:pPr>
      <w:r>
        <w:rPr>
          <w:rFonts w:cs="Guttman Stam"/>
          <w:i w:val="false"/>
          <w:i w:val="false"/>
          <w:iCs w:val="false"/>
          <w:sz w:val="26"/>
          <w:sz w:val="26"/>
          <w:szCs w:val="64"/>
          <w:rtl w:val="true"/>
        </w:rPr>
        <w:t>פרשת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i w:val="false"/>
          <w:i w:val="false"/>
          <w:iCs w:val="false"/>
          <w:sz w:val="26"/>
          <w:sz w:val="26"/>
          <w:szCs w:val="64"/>
          <w:rtl w:val="true"/>
        </w:rPr>
        <w:t>בראשית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ראשית</w:t>
      </w:r>
      <w:r>
        <w:rPr>
          <w:b/>
          <w:bCs/>
          <w:color w:val="FFFFFF"/>
          <w:szCs w:val="36"/>
          <w:rtl w:val="true"/>
        </w:rPr>
        <w:t xml:space="preserve">?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spacing w:before="0" w:after="120"/>
        <w:ind w:left="0" w:right="-270" w:firstLine="713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46990</wp:posOffset>
            </wp:positionV>
            <wp:extent cx="1552575" cy="975360"/>
            <wp:effectExtent l="0" t="0" r="0" b="0"/>
            <wp:wrapTight wrapText="bothSides">
              <wp:wrapPolygon edited="0">
                <wp:start x="-263" y="0"/>
                <wp:lineTo x="-263" y="21092"/>
                <wp:lineTo x="21731" y="21092"/>
                <wp:lineTo x="21731" y="0"/>
                <wp:lineTo x="-26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בְּפ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ֵאשׁ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ִיא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עוֹל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שׁ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מ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ַבָּ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יּו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ְבִיעִ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ָ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ֶׁנִּבְר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יּו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ִשִּׁ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ָת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כ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עֲל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חַיּ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ּ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ו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צַּלְע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דָם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0" w:right="-270" w:firstLine="713"/>
        <w:jc w:val="both"/>
        <w:rPr/>
      </w:pP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מִי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ַבָּ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עִיד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ֱמוּנָתֵ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ָּר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עוֹל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שׁ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מִי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ָכ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זְכִּי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ְסוּק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פּ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ֵאשׁ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קִדּוּ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ַבָּת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0" w:right="-270" w:firstLine="71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5470</wp:posOffset>
            </wp:positionH>
            <wp:positionV relativeFrom="paragraph">
              <wp:posOffset>235585</wp:posOffset>
            </wp:positionV>
            <wp:extent cx="1188720" cy="1118870"/>
            <wp:effectExtent l="0" t="0" r="0" b="0"/>
            <wp:wrapTight wrapText="bothSides">
              <wp:wrapPolygon edited="0">
                <wp:start x="-337" y="0"/>
                <wp:lineTo x="-337" y="21327"/>
                <wp:lineTo x="21454" y="21327"/>
                <wp:lineTo x="21454" y="0"/>
                <wp:lineTo x="-337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הַ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סַפֶּר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דֶ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ֵי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חַו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ָ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כְל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עֵ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דַּע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עֹנ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קִּבְּל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ךְ</w:t>
      </w:r>
      <w:r>
        <w:rPr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120"/>
        <w:ind w:left="0" w:right="-270" w:firstLine="713"/>
        <w:jc w:val="both"/>
        <w:rPr/>
      </w:pPr>
      <w:r>
        <w:rPr>
          <w:szCs w:val="28"/>
          <w:rtl w:val="true"/>
        </w:rPr>
        <w:t>ק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ֶב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חַו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ֵבִיא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ָרְבָּנ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ָׁע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קִבֵּ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ָּרָצוֹ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נְחָ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ֶב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נְחָ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ַיִן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ק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ָצ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ֶב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נֶעֱנַשׁ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0" w:right="-270" w:firstLine="713"/>
        <w:jc w:val="both"/>
        <w:rPr/>
      </w:pPr>
      <w:r>
        <w:rPr>
          <w:b/>
          <w:b/>
          <w:bCs/>
          <w:szCs w:val="28"/>
          <w:rtl w:val="true"/>
        </w:rPr>
        <w:t>הֶמְשֵׁ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תָא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ְפָרֵ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דּוֹר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ֹח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83" w:right="3544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Miriam"/>
      <w:b/>
      <w:bCs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David"/>
      <w:b/>
      <w:bCs/>
      <w:sz w:val="20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Miriam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Miriam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6:00Z</dcterms:created>
  <dc:creator>Tzvi Harris</dc:creator>
  <dc:description/>
  <cp:keywords/>
  <dc:language>en-US</dc:language>
  <cp:lastModifiedBy>Tzvi Harris</cp:lastModifiedBy>
  <dcterms:modified xsi:type="dcterms:W3CDTF">2010-10-27T09:35:00Z</dcterms:modified>
  <cp:revision>4</cp:revision>
  <dc:subject/>
  <dc:title/>
</cp:coreProperties>
</file>