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כי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תישא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כי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תישא</w:t>
      </w:r>
      <w:r>
        <w:rPr>
          <w:b/>
          <w:bCs/>
          <w:color w:val="FFFFFF"/>
          <w:szCs w:val="36"/>
          <w:rtl w:val="true"/>
        </w:rPr>
        <w:t xml:space="preserve">?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300" w:before="0" w:after="120"/>
        <w:ind w:left="0" w:right="-142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ַּפָּרָשָׁה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ֶמְשֵׁך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ִוּוּ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מִּשְׁכָּ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גַ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חֵטְ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נּוֹר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ֶׁעָשׂוּ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ֵטְ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עֵגֶ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ind w:left="0" w:right="-142" w:firstLine="51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ֹר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צ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ח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תּ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סְפּ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טְבְּעוֹת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מַחֲצ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מְּ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קְנִ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ְבּ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ב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ַי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סְפ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חֲצ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ק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דָ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ַיּוֹ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ַח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תְ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ֵכ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חֲצ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ֶקֶ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רִיא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ְגִלָּ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Indent"/>
        <w:spacing w:lineRule="exact" w:line="300"/>
        <w:ind w:left="-43" w:right="-142" w:firstLine="32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ַדּ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גְל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ִּשְׁכָּ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ִסְבּ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יצ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כ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שְׁח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שְׁ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קְד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ֹהֲנִ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טֹרֶ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ind w:left="0" w:right="-142" w:firstLine="5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ְּצַלְ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ֵּׁבֶ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וֹזְר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הֳלִיא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ִיסָמָ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מַּנ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הְי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ַחֲרָא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כָנ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כֵּל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לֵי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פָרָשׁוֹ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תְּרוּמ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ְּצַוּ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ישָׂ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ind w:left="0" w:right="-142" w:firstLine="51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ְּאֶמְצַ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ָרָש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בָּ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exact" w:line="300" w:before="0" w:after="120"/>
        <w:ind w:left="0" w:right="0" w:firstLine="51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עַכּ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י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רְשׁ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הֲרֹ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ֵג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הָ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ָ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ג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שְׁלִי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לּוּ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ָּד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ַעַ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לְּוִי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ְג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ִשְׁתַּתּ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ֵט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ֵגֶ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exact" w:line="30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ְהִתְפַּלּ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סְל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ָח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ּח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ְנִיּ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צִו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ּ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סּוּ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צּוֹרֵ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שָּׁמ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ִתְקָרְב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מ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ב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וֹ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רָ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ָס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ֹסָפ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וֹ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עָה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ָר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ָנָיו</w:t>
      </w:r>
      <w:r>
        <w:rPr>
          <w:rFonts w:cs="David"/>
          <w:sz w:val="28"/>
          <w:szCs w:val="28"/>
          <w:rtl w:val="true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9:00Z</dcterms:created>
  <dc:creator>Tzvi Harris</dc:creator>
  <dc:description/>
  <cp:keywords/>
  <dc:language>en-US</dc:language>
  <cp:lastModifiedBy>Tzvi Harris</cp:lastModifiedBy>
  <dcterms:modified xsi:type="dcterms:W3CDTF">2010-10-27T09:39:00Z</dcterms:modified>
  <cp:revision>2</cp:revision>
  <dc:subject/>
  <dc:title>כי תישא-פרה</dc:title>
</cp:coreProperties>
</file>