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26"/>
          <w:sz w:val="26"/>
          <w:szCs w:val="64"/>
          <w:rtl w:val="true"/>
        </w:rPr>
        <w:t>פרשת</w:t>
      </w:r>
      <w:r>
        <w:rPr>
          <w:rFonts w:cs="Times New Roman"/>
          <w:sz w:val="26"/>
          <w:sz w:val="26"/>
          <w:szCs w:val="64"/>
          <w:rtl w:val="true"/>
        </w:rPr>
        <w:t xml:space="preserve"> </w:t>
      </w:r>
      <w:r>
        <w:rPr>
          <w:rFonts w:cs="Guttman Stam"/>
          <w:sz w:val="26"/>
          <w:sz w:val="26"/>
          <w:szCs w:val="64"/>
          <w:rtl w:val="true"/>
        </w:rPr>
        <w:t>מקץ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קץ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              </w:t>
      </w:r>
      <w:r>
        <w:rPr>
          <w:b/>
          <w:bCs/>
          <w:color w:val="FFFFFF"/>
          <w:szCs w:val="36"/>
          <w:rtl w:val="true"/>
        </w:rPr>
        <w:t xml:space="preserve">  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SubtitleProfessional"/>
        <w:bidi w:val="1"/>
        <w:spacing w:lineRule="auto" w:line="240" w:before="0" w:after="60"/>
        <w:jc w:val="left"/>
        <w:rPr/>
      </w:pP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פַּרְעֹה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חָלַם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ְּׁנֵי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חֲלוֹמוֹת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 xml:space="preserve">. 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בָּרִאשׁוֹן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וּא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רָאָה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ֶבַע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פָּרוֹ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ָפוֹ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וּבְרִיאוֹ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אֲשֶׁר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נִבְלְעוּ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עַל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ְדֵי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ֶבַע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פָּרוֹ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דַּקּוֹת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 xml:space="preserve">. 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בַּשֵּׁנִי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וּא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רָאָה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ֶבַע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ִבֳּלִים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ָפוֹ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אֲשֶׁר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נִבְלְעוּ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עַל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ְדֵי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ֶבַע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ִבֳּלִים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דַּקּוֹ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וּמִסְכְּנוֹת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 xml:space="preserve">. </w:t>
      </w:r>
    </w:p>
    <w:p>
      <w:pPr>
        <w:pStyle w:val="SubtitleProfessional"/>
        <w:bidi w:val="1"/>
        <w:spacing w:lineRule="auto" w:line="240" w:before="0" w:after="60"/>
        <w:jc w:val="left"/>
        <w:rPr>
          <w:i w:val="false"/>
          <w:i w:val="false"/>
          <w:iCs w:val="false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2365</wp:posOffset>
            </wp:positionH>
            <wp:positionV relativeFrom="paragraph">
              <wp:posOffset>700405</wp:posOffset>
            </wp:positionV>
            <wp:extent cx="476885" cy="1188720"/>
            <wp:effectExtent l="0" t="0" r="0" b="0"/>
            <wp:wrapTight wrapText="bothSides">
              <wp:wrapPolygon edited="0">
                <wp:start x="4309" y="0"/>
                <wp:lineTo x="4309" y="5535"/>
                <wp:lineTo x="-859" y="12112"/>
                <wp:lineTo x="7762" y="20767"/>
                <wp:lineTo x="12077" y="20767"/>
                <wp:lineTo x="12941" y="20767"/>
                <wp:lineTo x="18978" y="15229"/>
                <wp:lineTo x="20704" y="12112"/>
                <wp:lineTo x="15529" y="5535"/>
                <wp:lineTo x="15529" y="0"/>
                <wp:lineTo x="430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ַׂר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ַמַּשְׁקִים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סִפֵּר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לְפַרְעֹה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עַל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כִּשְׁרוֹנוֹ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ֶל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וֹסֵף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לִפְתֹּר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חֲלוֹמוֹ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וְיוֹסֵף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ֻבְהַל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לְבֵי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פַּרְעֹה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>.  (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בְּמֶשֶׁךְ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ְנָתַיִם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ַׂר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ַמַּשְׁקִים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לֹא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זָכַר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אֶ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וֹסֵף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 xml:space="preserve">,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אֲבָל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כַּאֲשֶׁר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ִגִּיעַ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ָעֵ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ֶה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>'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קָבַע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ֶיּוֹסֵף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ִשְׁתַּחְרֵר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 xml:space="preserve">,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ַדָּבָר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קָרָה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בִּמְהִירוּ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רַבָּה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 xml:space="preserve">-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ְשׁוּעַ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>'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כְּהֶרֶף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עַיִן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 xml:space="preserve">!). 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וֹסֵף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ִסְבִּיר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לְפַרְעֹה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כִּי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ִהְיוּ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ֶבַע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ְנוֹ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ֹׂבַע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בְּמִצְרַיִם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וּלְאַחַר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מִכֵּן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ָבוֹאוּ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ֶבַע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ְנוֹ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רָעָב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כָּל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כָּךְ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קָשׁוֹת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 xml:space="preserve">,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ֶשְּׁנוֹ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ַשׂוֹבַע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ִשָּׁכְחוּ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 xml:space="preserve">. 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וֹסֵף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ִמְלִיץ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לְפַרְעֹה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לְמַנּוֹ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אָדָם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ֶיֶּאֱגֹר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וְיְאַחְסֶן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מָזוֹן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בִּשְׁנוֹ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ַשׂוֹבַע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כְּדֵי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שֶׁהֵם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יִשָּׁמְרוּ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לִשְׁנוֹת</w:t>
      </w:r>
      <w:r>
        <w:rPr>
          <w:rFonts w:ascii="Arial Black" w:hAnsi="Arial Black" w:eastAsia="Arial Black" w:cs="Arial Black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</w:rPr>
        <w:t>הָרָעָב</w:t>
      </w:r>
      <w:r>
        <w:rPr>
          <w:rFonts w:cs="David" w:ascii="Arial Black" w:hAnsi="Arial Black"/>
          <w:i w:val="false"/>
          <w:iCs w:val="false"/>
          <w:sz w:val="22"/>
          <w:szCs w:val="28"/>
          <w:rtl w:val="true"/>
        </w:rPr>
        <w:t xml:space="preserve">.  </w:t>
      </w:r>
    </w:p>
    <w:p>
      <w:pPr>
        <w:pStyle w:val="SubtitleProfessional"/>
        <w:bidi w:val="1"/>
        <w:spacing w:lineRule="auto" w:line="240" w:before="0" w:after="60"/>
        <w:jc w:val="left"/>
        <w:rPr/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פַּרְעֹ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ִתְרַשֵּׁ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ֵחָכְמָתוֹ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ֶ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וֹסֵף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ּמִנָּ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וֹתוֹ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ִשְׁנֶ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ַמֶּלֶךְ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וֹסֵף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צָבַ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ָזוֹ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רַ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ִשְׁנוֹ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ַשׂוֹבַע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ּכְשֶׁהָרָעָ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ֵחֵ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ָאוּ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ִכֹּ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ִצְרַיִ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ּמֵהָאָרָצוֹ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סָבִי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ִקְנוֹ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ָזוֹן</w:t>
      </w:r>
      <w:r>
        <w:rPr>
          <w:rFonts w:cs="David"/>
          <w:i w:val="false"/>
          <w:iCs w:val="false"/>
          <w:sz w:val="28"/>
          <w:szCs w:val="28"/>
          <w:rtl w:val="true"/>
        </w:rPr>
        <w:t>.</w:t>
      </w:r>
    </w:p>
    <w:p>
      <w:pPr>
        <w:pStyle w:val="SubtitleProfessional"/>
        <w:bidi w:val="1"/>
        <w:spacing w:lineRule="auto" w:line="240" w:before="0" w:after="60"/>
        <w:jc w:val="left"/>
        <w:rPr/>
      </w:pPr>
      <w:r>
        <w:rPr>
          <w:rFonts w:ascii="Arial Black" w:hAnsi="Arial Black" w:cs="David"/>
          <w:i w:val="false"/>
          <w:i w:val="false"/>
          <w:iCs w:val="false"/>
          <w:sz w:val="22"/>
          <w:sz w:val="22"/>
          <w:szCs w:val="28"/>
          <w:rtl w:val="true"/>
          <w:lang w:val="en-US" w:eastAsia="en-US"/>
        </w:rPr>
        <w:t>יַעֲקֹ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ָלַח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ָנָי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>(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ִלְּבַ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ִנְיָמִין</w:t>
      </w:r>
      <w:r>
        <w:rPr>
          <w:rFonts w:cs="David"/>
          <w:i w:val="false"/>
          <w:iCs w:val="false"/>
          <w:sz w:val="28"/>
          <w:szCs w:val="28"/>
          <w:rtl w:val="true"/>
        </w:rPr>
        <w:t>) "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ִשְׁבֹּ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ָר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ְמִצְרַיִם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וֹסֵף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זִהָ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וֹתָ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ְהֶאֱשִׁ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וֹתָ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ִּ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ֵ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ְרַגְּלִים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ָאַחִ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ֹ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ִכִּירוּ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וֹסֵף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ְהֵ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ִכְחִישׁוּ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ַהַאֲשָׁמָ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ְסִפְּרוּ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ַ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ֲבִיהֶ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ְהָאָח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ֲשֶׁ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נוֹתַ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ְאֶרֶץ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ְּנַעַן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וֹסֵף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ָמַ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ֶהוּ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ֹ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ַאֲמִי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ְדִבְרֵיהֶ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ְרַק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ִ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ָבִיאוּ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ָאָח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ַקָּטָ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ּ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ֵדַע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ֶהֵ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ֹ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ְרַגְּלִים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ּ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ִשְׁאִי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ֶצְלוֹ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ֶחָ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ָאַחִ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ְשָׁלַח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ָאֲחֵרִ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ְהָבִי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ִנְיָמִין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ָאַחִ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ֵבִינוּ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ֶהַצָּרָ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ַזֹּ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ָאָ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ֲלֵיהֶ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ִגְלַ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ָעָוֶ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ֶהֵ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ָשׂוּ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ְיוֹסֵף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ְשׁוּבָ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ְיַעֲקֹ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ֲבִיהֶם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ֵ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גִּלּוּ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ֶהַכֶּסֶף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ֶלָּהֶ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ּשַׁ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ְתוֹךְ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ַשַּׂקִּ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ֶלָּהֶם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ַהַתְחָלָה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ַעֲקֹ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סֵירַ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ִשְׁלֹחַ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ִנְיָמִין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ֲבָ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ַּאֲשֶׁ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ָרָעָ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ִכְבִּי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ּ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ִסְכִּים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SubtitleProfessional"/>
        <w:bidi w:val="1"/>
        <w:spacing w:lineRule="auto" w:line="240" w:before="0" w:after="60"/>
        <w:jc w:val="left"/>
        <w:rPr/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וֹסֵף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ִרְגִּיעַ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דַּאֲגַ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ָאַחִ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ֵהַכֶּסֶף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ֶהֵ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ָצְאוּ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ַשַּׂקֵּיהֶם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ְהֶאֱכִי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וֹתָם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ַּאֲשֶׁ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ֵ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ָצְאוּ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ְדַרְכָּ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ְאֶרֶץ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ְּנַעַ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>(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ִ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ִנְיָמִי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ְעִ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ָאָח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ֶיּוֹסֵף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ִשְׁאִי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ֶצְלוֹ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ְמִצְרַיִם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)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גְּבִיעַ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וֹסֵף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ֻכְנַס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ְשַׂקּוֹ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ֶ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ִנְיָמִין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ָאַחִ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נֶעֶצְרוּ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ַדֶּרֶךְ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ְכַאֲשֶׁ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ַגָּבִיעַ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נִמְצָ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ְאַמְתַּחַ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ִנְיָמִי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ֻּלָּ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נִלְקְחוּ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ְבֵי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וֹסֵף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ָ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וֹסֵף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ֹדִיעַ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ָהֶ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ֶבִּנְיָמִי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ַיָּ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ְהִשָּׁאֵ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ִּגְלַ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ֶׁהוּ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גָּנַ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ַגָּבִיעַ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ּשְׁאַ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ָאַחִ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ְכוֹלִ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ָשׁוּ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ְאֶרֶץ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ְנַעַן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 New Roman" w:hAnsi="Times New Roman" w:cs="TopType Jerushalmi"/>
      <w:sz w:val="20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Professional">
    <w:name w:val="Subtitle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3:00Z</dcterms:created>
  <dc:creator>Tzvi Harris</dc:creator>
  <dc:description/>
  <cp:keywords/>
  <dc:language>en-US</dc:language>
  <cp:lastModifiedBy>Tzvi Harris</cp:lastModifiedBy>
  <dcterms:modified xsi:type="dcterms:W3CDTF">2010-10-27T10:11:00Z</dcterms:modified>
  <cp:revision>2</cp:revision>
  <dc:subject/>
  <dc:title/>
</cp:coreProperties>
</file>