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hd w:fill="000000" w:val="clear"/>
        <w:bidi w:val="1"/>
        <w:spacing w:before="0" w:after="80"/>
        <w:ind w:left="0" w:right="-284" w:hanging="0"/>
        <w:jc w:val="center"/>
        <w:rPr>
          <w:b/>
          <w:b/>
          <w:bCs/>
          <w:color w:val="FFFFFF"/>
          <w:szCs w:val="36"/>
        </w:rPr>
      </w:pPr>
      <w:r>
        <w:rPr>
          <w:b/>
          <w:b/>
          <w:bCs/>
          <w:color w:val="FFFFFF"/>
          <w:szCs w:val="36"/>
          <w:rtl w:val="true"/>
        </w:rPr>
        <w:t>קריא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תור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לראש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שנ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    </w:t>
      </w:r>
      <w:r>
        <w:rPr>
          <w:b/>
          <w:b/>
          <w:bCs/>
          <w:color w:val="FFFFFF"/>
          <w:szCs w:val="32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הקריאה</w:t>
      </w:r>
      <w:r>
        <w:rPr>
          <w:rFonts w:cs="Times New Roman"/>
          <w:b/>
          <w:b/>
          <w:bCs/>
          <w:color w:val="FFFFFF"/>
          <w:szCs w:val="32"/>
          <w:rtl w:val="true"/>
        </w:rPr>
        <w:t xml:space="preserve"> </w:t>
      </w:r>
      <w:r>
        <w:rPr>
          <w:b/>
          <w:b/>
          <w:bCs/>
          <w:color w:val="FFFFFF"/>
          <w:szCs w:val="32"/>
          <w:rtl w:val="true"/>
        </w:rPr>
        <w:t>וההפטרות</w:t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Par"/>
        <w:bidi w:val="1"/>
        <w:spacing w:before="0" w:after="80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בַּיּוֹ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ָרִאשׁוֹ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ֶׁ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ֹאש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שָּׁנ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מוֹצִי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ִפְר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וֹרָ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ָּרִאשׁוֹ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סֵּפ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ֵאשִׁית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וָ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פָּקַ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ָׂר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ַּ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ָמָ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יַּעַש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לְשָׂר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ַּאֲשֶׁ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דִּבֵּר</w:t>
      </w:r>
      <w:r>
        <w:rPr>
          <w:b/>
          <w:bCs/>
          <w:szCs w:val="28"/>
          <w:rtl w:val="true"/>
        </w:rPr>
        <w:t>"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ְפ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שָּׂר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ִפְקְד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זָכַ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ֹת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עָ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תְפִלּוֹתֶיהָ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ְּרֹא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ָנָה</w:t>
      </w:r>
      <w:r>
        <w:rPr>
          <w:szCs w:val="28"/>
          <w:rtl w:val="true"/>
        </w:rPr>
        <w:t>.</w:t>
      </w:r>
    </w:p>
    <w:p>
      <w:pPr>
        <w:pStyle w:val="NormalPar"/>
        <w:bidi w:val="1"/>
        <w:spacing w:before="0" w:after="8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28"/>
          <w:rtl w:val="true"/>
        </w:rPr>
        <w:t>בַּסֵּפ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ֵנ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פְטִ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ָרְבַּ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יּו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ִפָּרָשׁ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ִּנְחָ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ְּסֵפ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מִדְבָּר</w:t>
      </w:r>
      <w:r>
        <w:rPr>
          <w:szCs w:val="28"/>
          <w:rtl w:val="true"/>
        </w:rPr>
        <w:t>).</w:t>
      </w:r>
    </w:p>
    <w:p>
      <w:pPr>
        <w:pStyle w:val="NormalPar"/>
        <w:bidi w:val="1"/>
        <w:spacing w:before="0" w:after="80"/>
        <w:ind w:left="0" w:right="0" w:hanging="0"/>
        <w:jc w:val="both"/>
        <w:rPr/>
      </w:pPr>
      <w:r>
        <w:rPr>
          <w:b/>
          <w:b/>
          <w:bCs/>
          <w:szCs w:val="28"/>
          <w:rtl w:val="true"/>
        </w:rPr>
        <w:t>בַּיּוֹ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שֵּׁנִ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ֶׁ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ֹאש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ַשָּׁנ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שׁוּ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ֹצִי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ִפְר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וֹרָ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ָּרִאשׁוֹ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ֶ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ֲקֵד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צְחָ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ְּד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הַזְכּ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ְכוּ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ִבְנֵ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שְׂרָאֵל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מִלְּבַ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ֹ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פָרָשׁ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ְשָׁר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ֹסָפ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רֹא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ָנָ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חֲזַ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ְלַמְּד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עֲקֵד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צְחָ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יְּת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רֹא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ָ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ְהַשּׁוֹפ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מָּעֳדָ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ְמִצְו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ְּקִיע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וֹפָ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ּ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וֹפָר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ֶׁ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ַיִ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ְּעִקְב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קֶּשׁ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ַעֲקֵדַ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ִצְחָק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יִּשָּׂ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ַבְרָה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ֵינָ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יַּרְ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ְהִנֵּ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ַיִ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ַחַ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ֶאֱחַז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ַסְּבַך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קַרְנָ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יֵּלֶך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ַבְרָהָ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יִּקַּ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ֶ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ָאַיִ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ַיַּעֲלֵה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ְעלָ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ַּחַ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ְּנוֹ</w:t>
      </w:r>
      <w:r>
        <w:rPr>
          <w:szCs w:val="28"/>
          <w:rtl w:val="true"/>
        </w:rPr>
        <w:t xml:space="preserve">.    </w:t>
      </w:r>
      <w:r>
        <w:rPr>
          <w:szCs w:val="28"/>
          <w:rtl w:val="true"/>
        </w:rPr>
        <w:t>בַּסֵּפֶ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ֵנִ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ֹרְאִ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ַפְטִ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ְּמ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ַיּו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ָרִאשׁוֹן</w:t>
      </w:r>
      <w:r>
        <w:rPr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70705</wp:posOffset>
                </wp:positionH>
                <wp:positionV relativeFrom="paragraph">
                  <wp:posOffset>62865</wp:posOffset>
                </wp:positionV>
                <wp:extent cx="2213610" cy="327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7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פטר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ind w:left="0" w:right="0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spacing w:before="0" w:after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פְטָ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ָרִאשׁוֹ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תְּפִלַּ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ַנ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ִשְׁמוּ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.  </w:t>
                            </w:r>
                            <w:r>
                              <w:rPr>
                                <w:rtl w:val="true"/>
                              </w:rPr>
                              <w:t>בְּדוֹמֶ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ַשָּׂרָ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ַנ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ִפְקְד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רֹאש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spacing w:before="0" w:after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מֵד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ֵחַנ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סְפָּ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ִּינ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ֲשׁוּב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גַבּ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תְּפִל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ּבֵינֵיהֶ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הִתְפַּלּ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לַחַשׁ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מִשָּׂ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חַנּ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ָנ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מֵדִ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ַאֲזִ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ִתְפִילוֹתֵנוּ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spacing w:before="0" w:after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פְטָר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יּוֹ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שֵּׁנִ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סֵּפֶ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רְמְיָהוּ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ֹ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):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ּ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ָצָ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ֵ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ַמִּדְבָּ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ַ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ְרִיד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ָרֶ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ָלוֹ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ְהַרְגִּיעו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ִשְרָאֵ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הַהַפְטָרָ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ְסַפֶּר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ֶׁ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ִזְכֹּ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ְיָשִׁי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ְאַרְצָ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spacing w:before="0" w:after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ֹ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ִּטְּע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ְרָמ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ְהָרֵ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ׁמְרוֹ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ָטְע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טְע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חִלֵּלוּ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Par"/>
                              <w:bidi w:val="1"/>
                              <w:spacing w:before="0" w:after="1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יֵש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ִּקְוָ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ְאַחֲרִיתֵ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ְאֻ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שָׁבוּ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ָנִ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ִגְבוּלָ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3pt;height:258.2pt;mso-wrap-distance-left:9.05pt;mso-wrap-distance-right:9.05pt;mso-wrap-distance-top:0pt;mso-wrap-distance-bottom:0pt;margin-top:4.95pt;mso-position-vertical-relative:text;margin-left:344.15pt;mso-position-horizontal-relative:page"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פטר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Par"/>
                        <w:bidi w:val="1"/>
                        <w:ind w:left="0" w:right="0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Par"/>
                        <w:bidi w:val="1"/>
                        <w:spacing w:before="0" w:after="10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ַפְטָ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ָרִאשׁוֹ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תְּפִלַּ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ַנ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ִשְׁמוּ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.  </w:t>
                      </w:r>
                      <w:r>
                        <w:rPr>
                          <w:rtl w:val="true"/>
                        </w:rPr>
                        <w:t>בְּדוֹמֶ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ַשָּׂרָ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ַּ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ַנ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ִפְקְד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רֹאש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שָּׁנָ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bidi w:val="1"/>
                        <w:spacing w:before="0" w:after="1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מֵד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ֵחַנ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סְפָּ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ִּינ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ֲשׁוּב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גַבּ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תְּפִל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ּבֵינֵיהֶ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הִתְפַּלּ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לַחַשׁ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rtl w:val="true"/>
                        </w:rPr>
                        <w:t>מִשָּׂ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חַנּ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ָנ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מֵדִ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ַאֲזִ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ִתְפִילוֹתֵנוּ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Par"/>
                        <w:bidi w:val="1"/>
                        <w:spacing w:before="0" w:after="10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ַפְטָר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יּוֹ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שֵּׁנִ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ִ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סֵּפֶ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רְמְיָהוּ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ֹ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): 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ּ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ָצָ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ֵ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ַמִּדְבָּ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ַ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ְרִיד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ָרֶ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ָלוֹ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ְהַרְגִּיעו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ִשְרָאֵל</w:t>
                      </w:r>
                      <w:r>
                        <w:rPr>
                          <w:b/>
                          <w:bCs/>
                          <w:rtl w:val="true"/>
                        </w:rPr>
                        <w:t>:"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הַהַפְטָרָ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ְסַפֶּר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ֶׁ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ִזְכֹּ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ְּנֵ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ְיָשִׁי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ֹתָ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ְאַרְצָם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Par"/>
                        <w:bidi w:val="1"/>
                        <w:spacing w:before="0" w:after="1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וֹ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ִּטְּע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ְרָמ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ְהָרֵ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ׁמְרוֹ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ָטְע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טְע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חִלֵּלוּ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Par"/>
                        <w:bidi w:val="1"/>
                        <w:spacing w:before="0" w:after="10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יֵש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ִּקְוָ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ְאַחֲרִיתֵ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ְאֻ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שָׁבוּ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ָנִ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ִגְבוּלָ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bidi w:val="1"/>
        <w:spacing w:before="0" w:after="80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בְּרֹא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ַשָּׁנָ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ָמֵש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ֲלִיּוֹ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ּמַפְטִ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ְּמו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ְּכָ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ֹ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ֹב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פטיר</w:t>
      </w:r>
      <w:r>
        <w:rPr>
          <w:szCs w:val="28"/>
          <w:rtl w:val="true"/>
        </w:rPr>
        <w:t xml:space="preserve">. 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ascii="Times New Roman" w:hAnsi="Times New Roman" w:eastAsia="Times New Roman" w:cs="Miriam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14:00Z</dcterms:created>
  <dc:creator>Tzvi Harris</dc:creator>
  <dc:description/>
  <cp:keywords/>
  <dc:language>en-US</dc:language>
  <cp:lastModifiedBy>CUSTOMER</cp:lastModifiedBy>
  <dcterms:modified xsi:type="dcterms:W3CDTF">2015-09-07T10:20:00Z</dcterms:modified>
  <cp:revision>3</cp:revision>
  <dc:subject/>
  <dc:title/>
</cp:coreProperties>
</file>